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1 do zarządzenia nr 56/XV R/2020 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16 marca 2020 r.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rocław, dnia ………………………..…………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pacing w:val="85"/>
          <w:sz w:val="24"/>
          <w:szCs w:val="24"/>
        </w:rPr>
      </w:pPr>
      <w:r>
        <w:rPr>
          <w:rFonts w:cs="Calibri" w:ascii="Calibri" w:hAnsi="Calibri"/>
          <w:b/>
          <w:spacing w:val="8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Komunikat JM Rek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ci progowe kryteriów dla nagród naukowych, dydaktycznych i organizacyjn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ku 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NAUKO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naukowe za publikacje w czasopismach umieszczonych w bazie Journal Citation Reports (JCR)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topnia - wartość progowa IF skorygowanego na medianę IF: …………………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stopnia - wartość progowa IF skorygowanego na medianę IF: ………………...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naukowe za publikacje w czasopismach umieszczonych na liście European Reference Index in the Humanities (ERIH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topnia - wartość progowa kategorii czasopisma : ……………pkt.  zgodnie z częścią C wykazu czasopism punktowanych MNiSW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stopnia - wartość progowa kategorii czasopisma : ……………pkt.  zgodnie z częścią C wykazu czasopism punktowanych MNiSW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specjalne za osiągnięcia naukow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nagroda za cykl publikacji: wartość progowa IF skorygowanego na medianę IF: …………. (dla każdej pracy z cyklu) lub …………… pkt. zgodnie z częścią C wykazu czasopism punktowanych MNiSW (dla każdej pracy z cyklu)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nagroda za publikację w czasopiśmie o najwyższym IF jest przyznawana na podstawie rankingu opracowanego przez Bibliotekę Główną Uniwersytetu Medycznego im. Piastów Śląskich we Wrocławi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a za publikację o najwyższej liczbie cytowań przyznawana jest na podstawie rankingu opracowanego przez Bibliotekę Główną Uniwersytetu Medycznego im. Piastów Śląskich we Wrocławi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a za najlepszą komercjalizację wyników badań naukowych lub prac rozwojowych - wartość progowa przychodu uzyskanego przez Uczelnię albo podmiot utworzony przez Uczelnię z tytułu komercjalizacji: ………………………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DYDAKTYCZ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przyznawane za poszczególne osiągnięcia dydaktyczne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stwo, współautorstwo podręcznika lub skryptu o zasięgu międzynarodowym (redaktor, autor podręcznika):    ……………….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stwo, współautorstwo podręcznika lub skryptu w j. polskim (redaktor, autor podręcznika): …………………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stwo, współautorstwo rozdziału w podręczniku o zasięgu międzynarodowym (autorzy rozdziałów): ………………….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stwo, współautorstwo rozdziału w monografii w postaci książki/podręcznika </w:t>
        <w:br/>
        <w:t>w j. polskim (autorzy rozdziałów): …………………..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okumentowana opieka nad Studenckim Kołem Naukowym, które znajduje się 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erwszej 10-tce miejsc w uczelnianym rankingu Studenckich Kół Naukowych: ……………… pk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i wprowadzenie nowoczesnych metod nauczania przyczyniających się do poprawy wyników kształcenia: …………….. pkt.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ci progowe liczby zsumowanych punktów, stanowiące podstawę do ubiegania się o nagrodę za osiągnięcia dydaktyczn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groda I stopnia – liczba zsumowanych punktów: ………………. pkt.</w:t>
      </w:r>
    </w:p>
    <w:p>
      <w:pPr>
        <w:pStyle w:val="Normal"/>
        <w:numPr>
          <w:ilvl w:val="1"/>
          <w:numId w:val="1"/>
        </w:numPr>
        <w:ind w:left="1560" w:hanging="284"/>
        <w:rPr/>
      </w:pPr>
      <w:r>
        <w:rPr>
          <w:rFonts w:cs="Calibri" w:ascii="Calibri" w:hAnsi="Calibri"/>
          <w:sz w:val="24"/>
          <w:szCs w:val="24"/>
        </w:rPr>
        <w:t>nagroda II stopnia – liczba zsumowanych punktów: ………………. pk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a specjalna za osiągnięcia dydaktyczne: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rogowa przychodu uzyskanego przez Uczelnię z tytułu pozyskania środków na cele dydaktyczne: ………………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SIĄGNIĘCIA ORGANIZACYJ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utworzenie lub znaczny wkład w organizację laboratorium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stopnia – opis wartości progowych kryteriów: 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yfikacje : ……………………. 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redytacje : …………………….. 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…….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stopnia – opis wartości progowych kryteriów: 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yfikacje: ……………………….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redytacje: ………………………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organizację lub współorganizację konferencji naukowych o zasięgu międzynarodowym, w których Uczelnia jest wymieniona z nazwy jako organizator/współorganizator i umieszczone jest logo Uczelni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topnia – opis wartości progowych kryteriów: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>
          <w:rFonts w:cs="Calibri" w:ascii="Calibri" w:hAnsi="Calibri"/>
          <w:sz w:val="24"/>
          <w:szCs w:val="24"/>
        </w:rPr>
        <w:t xml:space="preserve">liczba państw, z których pochodzili prelegenci : …………, 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relegentów : ……………….…., 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relegentów spoza Polski : ………….…., 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uczestników konferencji : ………….. , </w:t>
      </w:r>
    </w:p>
    <w:p>
      <w:pPr>
        <w:pStyle w:val="Normal"/>
        <w:numPr>
          <w:ilvl w:val="2"/>
          <w:numId w:val="13"/>
        </w:numPr>
        <w:rPr/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stopnia – opis wartości progowych kryteriów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liczba państw, z których pochodzili prelegenci : …………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relegentów : ….………….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relegentów spoza Polski : ……..……….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liczba uczestników konferencji : ………….. 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upowszechnianie wiedzy, w tym organizację festiwali nauki oraz podejmowanie innych form promocji i kreowania pozytywnego wizerunku Uczeln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I stopnia – opis wartości progowych kryteriów: 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wartość ekwiwalentu reklamowego obliczanego na podstawie liczby wzmianek w mediach regionalnych lub ogólnopolskich : ………………….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II stopnia – opis wartości progowych kryteriów: 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4"/>
          <w:szCs w:val="24"/>
        </w:rPr>
        <w:t>wartość ekwiwalentu reklamowego obliczanego na podstawie liczby wzmianek w mediach regionalnych lub ogólnopolskich : ………………….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4"/>
          <w:szCs w:val="24"/>
        </w:rPr>
        <w:t>inne kryteria : ….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członkostwo nauczyciela akademickiego Uczelni we władzach zagranicznych lub międzynarodowych towarzystw, organizacji i instytucji naukowych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topnia – opis wartości progowych kryteriów: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liczba stowarzyszonych państw (min. 10) : ………………….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ind w:left="16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stopnia – opis wartości progowych kryteriów: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liczba stowarzyszonych państw (min. 10) : ………………….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kryteria :  ………………..</w:t>
      </w:r>
    </w:p>
    <w:p>
      <w:pPr>
        <w:pStyle w:val="Normal"/>
        <w:ind w:left="12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pełnienie przez nauczyciela akademickiego Uczelni funkcji redaktora naczelnego czasopisma naukowego zamieszczonego w części A wykazu czasopism naukowych MNiS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I stopnia - opis wartości progowych kryteriów: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wartość IF czasopisma : ………………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inne kryteria :  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II stopnia - opis wartości progowych kryteriów: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4"/>
          <w:szCs w:val="24"/>
        </w:rPr>
        <w:t>wartość IF czasopisma : ………………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4"/>
          <w:szCs w:val="24"/>
        </w:rPr>
        <w:t>inne kryteria :  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grody za inne osiągnięcia organizacyjne znacznie przekraczające podstawowy zakres obowiązków </w:t>
      </w:r>
      <w:r>
        <w:rPr>
          <w:rFonts w:cs="Calibri" w:ascii="Calibri" w:hAnsi="Calibri"/>
          <w:i/>
          <w:sz w:val="24"/>
          <w:szCs w:val="24"/>
        </w:rPr>
        <w:t>(wypełnić jeśli dotyczy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I stopnia - opis wartości progowych kryteriów: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mierne efekty osiągnięcia : ………………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4"/>
          <w:szCs w:val="24"/>
        </w:rPr>
        <w:t>inne kryteria :  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II stopnia - opis wartości progowych kryteriów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ymierne efekty osiągnięcia : 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inne kryteria :  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CAŁOKSZTAŁT DOROB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grody za całokształt dorobku mają charakter uznaniowy i mogą być przyznane nauczycielom akademickim posiadającym tytuł naukowy profesora oraz staż pracy w Uczelni minimum 5 lat, </w:t>
        <w:br/>
        <w:t>w roku odejścia na emeryturę albo rentę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SPECJALNE REKTO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specjalne rektora mają charakter uznani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ZA PIERWSZE MIEJSCE NA WYDZIALE W COROCZNYM RANKINGU WYDZIAŁOWYCH JEDNOSTEK ORGANIZACYJNYCH UCZELNI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Rektora za pierwsze miejsce na wydziale w corocznym, wewnętrznym rankingu jednostek, dla kierownika wydziałowej jednostki organizacyjnej, przyznawane są na podstawie wyników oficjalnego, corocznego rankingu wydziałowych jednostek organizacyjnych Uczel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646" w:firstLine="602"/>
        <w:jc w:val="center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data i podpis JM Rektora)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unktacja prac opublikowanych w …….. roku w czasopismach znajdujących się na liście ERIH wg części  C wykazu MNiSW  obowiązującego w roku 20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asopisma znajdujące się w części  A wykazu MNiSW  obowiązującego w roku 20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i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iCs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iCs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6:00Z</dcterms:created>
  <dc:creator>Ewa Kaczmarek</dc:creator>
  <dc:description/>
  <cp:keywords/>
  <dc:language>en-US</dc:language>
  <cp:lastModifiedBy>Katarzyna Partyka</cp:lastModifiedBy>
  <cp:lastPrinted>2020-03-11T11:17:00Z</cp:lastPrinted>
  <dcterms:modified xsi:type="dcterms:W3CDTF">2020-03-16T13:41:00Z</dcterms:modified>
  <cp:revision>5</cp:revision>
  <dc:subject/>
  <dc:title>Warszawa, dnia ………………………</dc:title>
</cp:coreProperties>
</file>