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2 do zarządzenia nr 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16 marca 2020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zyznanie nagrody JM Rektora 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naukow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/ zespołowej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 stopnia / II stopnia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3"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Zgłaszam wniosek o przyznanie w/w </w:t>
      </w:r>
      <w:r>
        <w:rPr>
          <w:rFonts w:cs="Calibri" w:ascii="Calibri" w:hAnsi="Calibri"/>
          <w:b/>
          <w:sz w:val="24"/>
          <w:szCs w:val="24"/>
        </w:rPr>
        <w:t xml:space="preserve">nagrody z tytułu </w:t>
      </w:r>
      <w:r>
        <w:rPr>
          <w:rFonts w:cs="Calibri" w:ascii="Calibri" w:hAnsi="Calibri"/>
          <w:sz w:val="24"/>
          <w:szCs w:val="24"/>
        </w:rPr>
        <w:t>(proszę zaznaczyć właściwe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9530</wp:posOffset>
                </wp:positionV>
                <wp:extent cx="180975" cy="160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9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za publikację w czasopiśmie umieszczonym w bazie Journal Citation Reports (JCR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58420</wp:posOffset>
                </wp:positionV>
                <wp:extent cx="180975" cy="1600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6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 xml:space="preserve">za publikację w czasopiśmie umieszczonym na liście European Reference Index in the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Humanities (ERIH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31849B"/>
          <w:sz w:val="24"/>
          <w:szCs w:val="24"/>
        </w:rPr>
      </w:pPr>
      <w:r>
        <w:rPr>
          <w:rFonts w:cs="Calibri" w:ascii="Calibri" w:hAnsi="Calibri"/>
          <w:b/>
          <w:bCs/>
          <w:color w:val="31849B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Autor/Autorzy publikacji 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 publikacji   </w:t>
        <w:tab/>
        <w:t>……………………………………………………………….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czasopisma 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480"/>
        <w:ind w:right="5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ublikacji, zeszyt,  tom, strony od–do ……………………………………………………………………………………………</w:t>
      </w:r>
    </w:p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szę wypełnić właściwe pola zgodnie ze wskazanym tytułem do nagrody.:</w:t>
        <w:br/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5739765" cy="1383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2040"/>
                              <w:gridCol w:w="359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ziedzina nauki zgodnie </w:t>
                                    <w:br/>
                                    <w:t xml:space="preserve">z klasyfikacją dziedzi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C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artość IF </w:t>
                                    <w:br/>
                                    <w:t>skorygowana na medianę IF  JCR</w:t>
                                    <w:br/>
                                    <w:t xml:space="preserve">w roku publikacj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pt;mso-wrap-distance-left:0pt;mso-wrap-distance-right:7.05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2040"/>
                        <w:gridCol w:w="359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ziedzina nauki zgodnie </w:t>
                              <w:br/>
                              <w:t xml:space="preserve">z klasyfikacją dziedzin </w:t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C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artość IF </w:t>
                              <w:br/>
                              <w:t>skorygowana na medianę IF  JCR</w:t>
                              <w:br/>
                              <w:t xml:space="preserve">w roku publikacji 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5739765" cy="1383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2040"/>
                              <w:gridCol w:w="359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ziedzina nauki zgodnie </w:t>
                                    <w:br/>
                                    <w:t>z klasyfikacją dziedzin ER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ategoria punktowa  czasopisma zgodnie z częścią C wykazu MNiSW  obowiązującego w 2018 r (czasopismo  z listy ERI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pt;mso-wrap-distance-left:0pt;mso-wrap-distance-right:7.05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2040"/>
                        <w:gridCol w:w="359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ziedzina nauki zgodnie </w:t>
                              <w:br/>
                              <w:t>z klasyfikacją dziedzin ERIH</w:t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tegoria punktowa  czasopisma zgodnie z częścią C wykazu MNiSW  obowiązującego w 2018 r (czasopismo  z listy ERIH)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276"/>
        <w:gridCol w:w="425"/>
        <w:gridCol w:w="1701"/>
        <w:gridCol w:w="993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ego/których udział w osiągnięciu wynosi co najmniej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publikacji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, których udział w osiągnięciu jest mniejszy niż 20%; nauczyciele akademiccy UM we Wrocławiu niespełniający kryteriów do nagrody finansowej na podsta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4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UM we Wrocławiu niebędący nauczycielami akademickimi; studenci; doktoranci; osoby niezatrudnione w UM we Wrocław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lub nazwa innej instytucji, uczelni zatrudniającej współauto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18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9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</w:t>
            </w:r>
          </w:p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>poprawność danych bibliograficznych, Impact Factor, punktacji MNiSW oraz afiliacji UM we Wrocławiu wykazanych we wniosku</w:t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Biblioteki Głównej UM we Wrocławiu</w:t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rzeczeniu się 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, o którym mowa w zdaniu poprzednim, stanowi Załącznik nr 9 do zarządzenia nr 56/XV R/2020 Rektora Uniwersytetu Medycznego we Wrocławiu z dnia 16 marca 2020 r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ublikacja będąca przedmiotem niniejszego wniosku, nie była wcześniej nagrodzona nagrodą Rektora UM, z wyłączeniem nagrody za publikację o najwyższej liczbie cytowań, o której mowa </w:t>
        <w:br/>
        <w:t xml:space="preserve">w § 12 Regulaminu przyznawania nagród Rektora Uniwersytetu Medycznego im. Piastów Śląskich we Wrocławiu dla nauczycieli akademickich.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ind w:left="10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5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97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pracownika Biura Rady Dyscypliny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spełnienie przez Kandydata/tów do nagrody finansowej warunków określonych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WERYFIKACJA WNIOSKU PRZEZ PRZEWODNICZĄCEGO RADY DYSCYPLINY </w:t>
              <w:br/>
              <w:t xml:space="preserve">WE WSPÓŁPRACY Z KOMISJĄ DS. NAGRÓD POWOŁANĄ PRZEZ PRZEWODNICZĄCEGO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Przewodniczącego Rady Dyscypliny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Komisji ds. Nagród powołanej przez Przewodniczącego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UCZELNIANEJ KOMISJI  DS.NAGRÓD JM REKTORA DLA NAUCZYCIELI AKADEMICKICH, 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5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o wskazanie – wpisując TAK -  autorów, którzy podali w publikacji afiliację UM we Wrocławi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Zarządzeniem Rektora UM we Wrocławiu nr 4/XV R/2012 z dnia 13.01.2012 r. jako mailowy adres korespondencyjny wykorzystywany będzie wyłącznie adres w  domenie @ umed.wroc.pl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7:00Z</dcterms:created>
  <dc:creator>Ewa Kaczmarek</dc:creator>
  <dc:description/>
  <cp:keywords/>
  <dc:language>en-US</dc:language>
  <cp:lastModifiedBy>Katarzyna Partyka</cp:lastModifiedBy>
  <cp:lastPrinted>2020-03-11T11:18:00Z</cp:lastPrinted>
  <dcterms:modified xsi:type="dcterms:W3CDTF">2020-03-16T13:42:00Z</dcterms:modified>
  <cp:revision>9</cp:revision>
  <dc:subject/>
  <dc:title>……………………………………………………………………………</dc:title>
</cp:coreProperties>
</file>