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3 do zarządzenia nr  56/XV R/2020 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 dnia 16 marca 2020 r.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                                    Wrocław, dnia ………………………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hd w:fill="FFFFFF" w:val="clear"/>
        <w:ind w:left="106" w:hanging="0"/>
        <w:rPr/>
      </w:pPr>
      <w:r>
        <w:rPr>
          <w:rFonts w:cs="Calibri" w:ascii="Calibri" w:hAnsi="Calibri"/>
        </w:rPr>
        <w:t>(Wydział/jednostka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przyznanie specjalnej nagrody JM Rektora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wersytetu Medycznego im. Piastów Śląskich we Wrocławiu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za osiągnięcia naukowe za cykl publikacji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  <w:t>indywidualnej / zespołowej</w:t>
      </w:r>
      <w:r>
        <w:rPr>
          <w:rStyle w:val="FootnoteCharacters"/>
          <w:rStyle w:val="FootnoteAnchor"/>
          <w:rFonts w:cs="Calibri" w:ascii="Calibri" w:hAnsi="Calibri"/>
          <w:b/>
          <w:bCs/>
          <w:color w:val="548DD4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aszam wniosek o przyznanie w/w </w:t>
      </w:r>
      <w:r>
        <w:rPr>
          <w:rFonts w:cs="Calibri" w:ascii="Calibri" w:hAnsi="Calibri"/>
          <w:b/>
          <w:sz w:val="24"/>
          <w:szCs w:val="24"/>
        </w:rPr>
        <w:t>nagrody</w:t>
      </w:r>
      <w:r>
        <w:rPr>
          <w:rFonts w:cs="Calibri" w:ascii="Calibri" w:hAnsi="Calibri"/>
          <w:b/>
          <w:bCs/>
          <w:sz w:val="24"/>
          <w:szCs w:val="24"/>
        </w:rPr>
        <w:t xml:space="preserve"> za cykl publikacji w czasopismach umieszczonych w bazie Journal Citation Reports (JCR) lub w czasopismach umieszczonych na liście European Reference Index in the Humanities (ERIH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31849B"/>
          <w:sz w:val="24"/>
          <w:szCs w:val="24"/>
        </w:rPr>
      </w:pPr>
      <w:r>
        <w:rPr>
          <w:rFonts w:cs="Calibri" w:ascii="Calibri" w:hAnsi="Calibri"/>
          <w:b/>
          <w:bCs/>
          <w:color w:val="31849B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szę podać n/w dane dla każdej publikacji z cyklu.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Autor/Autorzy publikacji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 publikacji   </w:t>
        <w:tab/>
        <w:t>……………………………………………………………….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czasopisma 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right="5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ublikacji, zeszyt,  tom, strony od–do …………………………………………………………………………………………….</w:t>
      </w:r>
    </w:p>
    <w:p>
      <w:pPr>
        <w:pStyle w:val="Normal"/>
        <w:shd w:fill="FFFFFF" w:val="clear"/>
        <w:ind w:right="516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br/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5739765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  <w:gridCol w:w="2040"/>
                              <w:gridCol w:w="359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ziedzina nauki zgodnie </w:t>
                                    <w:br/>
                                    <w:t xml:space="preserve">z klasyfikacją dziedzi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C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12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Wartość IF </w:t>
                                    <w:br/>
                                    <w:t>skorygowana na medianę IF  JCR</w:t>
                                    <w:br/>
                                    <w:t xml:space="preserve">w roku publikacji lub  w roku składania wniosk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8.9pt;mso-wrap-distance-left:0pt;mso-wrap-distance-right:7.05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  <w:gridCol w:w="2040"/>
                        <w:gridCol w:w="359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12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ziedzina nauki zgodnie </w:t>
                              <w:br/>
                              <w:t xml:space="preserve">z klasyfikacją dziedzin </w:t>
                            </w:r>
                          </w:p>
                          <w:p>
                            <w:pPr>
                              <w:pStyle w:val="Normal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CR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12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artość IF </w:t>
                              <w:br/>
                              <w:t>skorygowana na medianę IF  JCR</w:t>
                              <w:br/>
                              <w:t xml:space="preserve">w roku publikacji lub  w roku składania wniosku </w:t>
                            </w:r>
                          </w:p>
                          <w:p>
                            <w:pPr>
                              <w:pStyle w:val="Normal"/>
                              <w:ind w:right="-21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5739765" cy="1383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  <w:gridCol w:w="2040"/>
                              <w:gridCol w:w="359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single" w:sz="12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ziedzina nauki zgodnie </w:t>
                                    <w:br/>
                                    <w:t>z klasyfikacją dziedzin ERI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12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Kategoria punktowa czasopisma zgodnie z z częścią C wykazu MNiSW  obowiązującego w 2018 r. (czasopismo z listy  ERIH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8.9pt;mso-wrap-distance-left:0pt;mso-wrap-distance-right:7.05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  <w:gridCol w:w="2040"/>
                        <w:gridCol w:w="359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3401" w:type="dxa"/>
                            <w:tcBorders>
                              <w:top w:val="single" w:sz="12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ziedzina nauki zgodnie </w:t>
                              <w:br/>
                              <w:t>z klasyfikacją dziedzin ERIH</w:t>
                            </w:r>
                          </w:p>
                          <w:p>
                            <w:pPr>
                              <w:pStyle w:val="Normal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12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9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Kategoria punktowa czasopisma zgodnie z z częścią C wykazu MNiSW  obowiązującego w 2018 r. (czasopismo z listy  ERIH) </w:t>
                            </w:r>
                          </w:p>
                          <w:p>
                            <w:pPr>
                              <w:pStyle w:val="Normal"/>
                              <w:ind w:right="-21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6"/>
        <w:ind w:right="516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0"/>
        <w:gridCol w:w="1276"/>
        <w:gridCol w:w="425"/>
        <w:gridCol w:w="1701"/>
        <w:gridCol w:w="993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NDYDACI DO NAGRODY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 xml:space="preserve">KANDYDACI DO NAGRODY FINANSOWEJ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utor (zespół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rów) spełniający kryteria określone w § 4 ust. 2 Regulaminu przyznawania nagród Rektora Uniwersytetu Medycznego im. Piastów Śląskich we Wrocławiu dla nauczycieli akademickich, wskazujący w pracy afiliację UM we Wrocławiu, którego/których udział w osiągnięciu wynosi co najmniej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utor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rwsz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tatn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kolej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iliacja U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 Wrocław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color w:val="00B0F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pacing w:val="-1"/>
                <w:sz w:val="18"/>
                <w:szCs w:val="18"/>
              </w:rPr>
              <w:t>KANDYDACI DO DYPLOMU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współautorzy publikacji </w:t>
            </w:r>
            <w:r>
              <w:rPr>
                <w:rFonts w:cs="Calibri" w:ascii="Calibri" w:hAnsi="Calibri"/>
                <w:sz w:val="18"/>
                <w:szCs w:val="18"/>
              </w:rPr>
              <w:t>spełniający kryteria określone w § 4 ust. 2 Regulaminu 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, których udział w osiągnięciu jest mniejszy niż 20%; nauczyciele akademiccy UM we Wrocławiu niespełniający kryteri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 nagrody finansowej na podstawie §4 ust.2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; pracownicy UM we Wrocławiu niebędący nauczycielami akademickimi; studenci; doktoranci; osoby niezatrudnione w UM we Wrocław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rwsz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tatn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kolej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iliacja U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lub nazwa innej instytucji, uczelni zatrudniającej kandy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OSTALI WSPÓŁAUTORZY PRACY NIEBĘDĄCY KANDYDATAMI DO NAGRODY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y, które zrzekły się prawa do nagrody oraz osoby nieuprawnione do nagrody, zgodnie z § 4 ust. 4, 5 i 6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Regulaminu </w:t>
            </w:r>
            <w:r>
              <w:rPr>
                <w:rFonts w:cs="Calibri" w:ascii="Calibri" w:hAnsi="Calibri"/>
                <w:sz w:val="18"/>
                <w:szCs w:val="18"/>
              </w:rPr>
              <w:t>przyznawania nagród Rektora Uniwersytetu Medycznego im. Piastów Śląskich we Wrocławiu dla nauczycieli akademick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rwsz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tatn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kolej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iliacja U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albo status kandydat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p. stude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oktoran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acownik niebędący nauczycielem akademicki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N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ndydat niezatrudniony w UM we Wrocławi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.Z.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jednostki organizacyjnej UM lub nazwa innej instytucji, uczelni zatrudniającej współauto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udział w osiągnięciu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18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9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m</w:t>
            </w:r>
          </w:p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>poprawność danych bibliograficznych, Impact Factor, punktacji MNiSW oraz afiliacji UM we Wrocławiu wykazanych we wniosku</w:t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Biblioteki Głównej UM we Wrocławiu</w:t>
            </w:r>
          </w:p>
        </w:tc>
      </w:tr>
    </w:tbl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owe załączniki do wniosku: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spółautor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zrzeczeniu się  prawa do nagrody</w:t>
      </w:r>
      <w:r>
        <w:rPr>
          <w:rFonts w:cs="Calibri" w:ascii="Calibri" w:hAnsi="Calibri"/>
          <w:sz w:val="22"/>
          <w:szCs w:val="22"/>
        </w:rPr>
        <w:t>, w przypadku wnioskowania o nagrodę indywidualn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enie, o którym mowa w zdaniu poprzednim, stanowi Załącznik nr 9 do zarządzenia nr 56/XV R/2020 Rektora Uniwersytetu Medycznego we Wrocławiu z dnia 16 marca 2020 r.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ublikacje będące przedmiotem niniejszego wniosku, nie były wcześniej nagrodzone nagrodą Rektora UM, z wyłączeniem nagrody za publikację o najwyższej liczbie cytowań, o której mowa </w:t>
        <w:br/>
        <w:t xml:space="preserve">w § 12 Regulaminu przyznawania nagród Rektora Uniwersytetu Medycznego im. Piastów Śląskich we Wrocławiu dla nauczycieli akademickich. 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ind w:left="4354" w:firstLine="6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Wnioskodawcy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Dane do kontaktu z Wnioskodawcą –</w:t>
      </w:r>
      <w:r>
        <w:rPr>
          <w:rFonts w:cs="Calibri" w:ascii="Calibri" w:hAnsi="Calibri"/>
          <w:b/>
          <w:sz w:val="22"/>
          <w:szCs w:val="22"/>
        </w:rPr>
        <w:t xml:space="preserve"> wypełnia Wnioskodawca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numer telefonu komórkowego)</w:t>
        <w:tab/>
        <w:tab/>
        <w:tab/>
        <w:t>(adres e-mail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" w:after="0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i podpis kierownika jednostki organizacyjnej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381500" cy="0"/>
                <wp:effectExtent l="0" t="14605" r="0" b="14605"/>
                <wp:wrapNone/>
                <wp:docPr id="3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15pt" to="410.5pt,1.15pt" ID="Łącznik prostoliniowy 11" stroked="t" o:allowincell="f" style="position:absolute">
                <v:stroke color="#31849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ryfikacja  i zatwierdzenie wniosku: </w:t>
      </w:r>
    </w:p>
    <w:tbl>
      <w:tblPr>
        <w:tblW w:w="109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597"/>
      </w:tblGrid>
      <w:tr>
        <w:trPr>
          <w:trHeight w:val="3310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kompletność wniosku wraz z załącznikami, poprawność pod względem formalnym 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Biura Rady Dyscypliny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spełnienie przez Kandydata do nagrody finansowej warunku określonego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</w:rPr>
              <w:t xml:space="preserve"> Regulaminu przyznawania nagród Rektora Uniwersytetu Medycznego im. Piastów Śląskich we Wrocławiu dla nauczycieli akademickich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.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ału Spraw Pracowniczy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WERYFIKACJA WNIOSKU PRZEZ PRZEWODNICZĄCEGO RADY DYSCYPLINY </w:t>
              <w:br/>
              <w:t>WE WSPÓŁPRACY Z  KOMISJĄ DS. NAGRÓD POWOŁANĄ PRZEZ PRZEWODNICZĄCEGO</w:t>
              <w:br/>
              <w:t>(potwierdzenie spełnienia kryteriów formalnych oraz przekroczenie wartości progowych kryteriów uprawniających do złożenia wniosku)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.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ata i podpis Przewodniczącego Rady Dyscypliny na podstawie protokołu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osiedzenia  Komisji ds. Nagród powołanej przez Przewodniczącego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UCZELNIANEJ KOMISJI DS.NAGRÓD JM REKTORA DLA NAUCZYCIELI AKADEMICKICH  DOTYCZĄCA PRZYZNANIA NAGRODY: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Prorektor ds. Nauki UM we Wrocławiu</w:t>
            </w:r>
          </w:p>
          <w:p>
            <w:pPr>
              <w:pStyle w:val="Normal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9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JM REKTORA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JĘ/NIE PRZYZNAJĘ 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RODĘ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Rektor UM we Wrocławiu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5"/>
      <w:pgBorders w:display="allPages" w:offsetFrom="text">
        <w:top w:val="single" w:sz="12" w:space="31" w:color="31849B"/>
        <w:left w:val="single" w:sz="12" w:space="31" w:color="31849B"/>
        <w:bottom w:val="single" w:sz="12" w:space="10" w:color="31849B"/>
        <w:right w:val="single" w:sz="12" w:space="3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szę 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szę o wskazanie – wpisując TAK -  autorów, którzy podali w publikacji afiliację UM we Wrocławi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wyłącznie nauczycieli akademickich będących pracownikami UM we Wrocławiu, przy czym 100% udziału w osiągnięciu odnoszone jest do udziałów wszystkich współautorów będących nauczycielami akademickimi zatrudnionymi w UM we Wrocławi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Zarządzeniem Rektora UM we Wrocławiu nr 4/XV R/2012 z dnia 13.01.2012 r. jako mailowy adres korespondencyjny wykorzystywany będzie wyłącznie adres w domenie @ umed.wroc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8:00Z</dcterms:created>
  <dc:creator>Ewa Kaczmarek</dc:creator>
  <dc:description/>
  <cp:keywords/>
  <dc:language>en-US</dc:language>
  <cp:lastModifiedBy>Katarzyna Partyka</cp:lastModifiedBy>
  <cp:lastPrinted>2020-03-11T11:26:00Z</cp:lastPrinted>
  <dcterms:modified xsi:type="dcterms:W3CDTF">2020-03-16T13:43:00Z</dcterms:modified>
  <cp:revision>6</cp:revision>
  <dc:subject/>
  <dc:title>……………………………………………………………………………</dc:title>
</cp:coreProperties>
</file>