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5 do zarządzenia nr 56/XV R/2020 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 dnia 16 marca 2020 r.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                                    Wrocław, dnia ………………………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hd w:fill="FFFFFF" w:val="clear"/>
        <w:ind w:left="106" w:hanging="0"/>
        <w:rPr/>
      </w:pPr>
      <w:r>
        <w:rPr>
          <w:rFonts w:cs="Calibri" w:ascii="Calibri" w:hAnsi="Calibri"/>
        </w:rPr>
        <w:t>(Wydział/jednostka organizacyj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przyznanie nagrody JM Rektora Uniwersytetu Medycznego im. Piastów Śląskich we Wrocławiu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548DD4"/>
          <w:sz w:val="28"/>
          <w:szCs w:val="28"/>
        </w:rPr>
        <w:t>za osiągnięcia dydaktyczn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31849B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548DD4"/>
          <w:sz w:val="24"/>
          <w:szCs w:val="24"/>
        </w:rPr>
        <w:t>indywidualnej I stopnia / indywidualnej II stopnia</w:t>
      </w:r>
      <w:r>
        <w:rPr>
          <w:rStyle w:val="FootnoteCharacters"/>
          <w:rStyle w:val="FootnoteAnchor"/>
          <w:rFonts w:cs="Calibri" w:ascii="Calibri" w:hAnsi="Calibri"/>
          <w:b/>
          <w:bCs/>
          <w:color w:val="548DD4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682"/>
        <w:gridCol w:w="2179"/>
        <w:gridCol w:w="1226"/>
      </w:tblGrid>
      <w:tr>
        <w:trPr>
          <w:trHeight w:val="587" w:hRule="atLeast"/>
        </w:trPr>
        <w:tc>
          <w:tcPr>
            <w:tcW w:w="51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IĄGNIĘCIA STANOWIĄCE PODSTAWĘ</w:t>
            </w:r>
          </w:p>
          <w:p>
            <w:pPr>
              <w:pStyle w:val="Normal"/>
              <w:ind w:right="51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NAGRODY INDYWIDUALN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3"/>
            </w:r>
          </w:p>
        </w:tc>
        <w:tc>
          <w:tcPr>
            <w:tcW w:w="217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 potwierdzający</w:t>
            </w:r>
          </w:p>
        </w:tc>
        <w:tc>
          <w:tcPr>
            <w:tcW w:w="1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PUNK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4"/>
            </w:r>
          </w:p>
        </w:tc>
      </w:tr>
      <w:tr>
        <w:trPr>
          <w:trHeight w:val="587" w:hRule="atLeast"/>
        </w:trPr>
        <w:tc>
          <w:tcPr>
            <w:tcW w:w="51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Autorstwo, współautorstwo podręcznika lub skryptu o zasięgu międzynarodowym (redaktor, autor podręcznika)</w:t>
            </w:r>
          </w:p>
        </w:tc>
        <w:tc>
          <w:tcPr>
            <w:tcW w:w="217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Biblioteki Głównej</w:t>
            </w:r>
          </w:p>
        </w:tc>
        <w:tc>
          <w:tcPr>
            <w:tcW w:w="1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51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Autorstwo, współautorstwo podręcznika lub skryptu, w j. polskim (redaktor, autor pod-ręcznika)</w:t>
            </w:r>
          </w:p>
        </w:tc>
        <w:tc>
          <w:tcPr>
            <w:tcW w:w="217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Biblioteki Głównej</w:t>
            </w:r>
          </w:p>
        </w:tc>
        <w:tc>
          <w:tcPr>
            <w:tcW w:w="1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51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Autorstwo, współautorstwo rozdziału w podręczniku o zasięgu międzynarodowym (autorzy rozdziałów)  </w:t>
            </w:r>
          </w:p>
        </w:tc>
        <w:tc>
          <w:tcPr>
            <w:tcW w:w="217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Biblioteki Głównej</w:t>
            </w:r>
          </w:p>
        </w:tc>
        <w:tc>
          <w:tcPr>
            <w:tcW w:w="1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51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Autorstwo, współautorstwo rozdziału w monografii w postaci książki/podręcznika  w j. polskim ( autorzy rozdziałów)</w:t>
            </w:r>
          </w:p>
        </w:tc>
        <w:tc>
          <w:tcPr>
            <w:tcW w:w="217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Biblioteki Głównej</w:t>
            </w:r>
          </w:p>
        </w:tc>
        <w:tc>
          <w:tcPr>
            <w:tcW w:w="1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2" w:hRule="atLeast"/>
        </w:trPr>
        <w:tc>
          <w:tcPr>
            <w:tcW w:w="51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Udokumentowana opieka nad Studenckim Kołem Naukowym, które znajduje się w pierwszej 10. miejsc w uczelnianym rankingu Studenckich Kół Naukowych</w:t>
            </w:r>
          </w:p>
        </w:tc>
        <w:tc>
          <w:tcPr>
            <w:tcW w:w="217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Prorektora ds. Dydaktyki</w:t>
            </w:r>
          </w:p>
        </w:tc>
        <w:tc>
          <w:tcPr>
            <w:tcW w:w="1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>
          <w:trHeight w:val="587" w:hRule="atLeast"/>
        </w:trPr>
        <w:tc>
          <w:tcPr>
            <w:tcW w:w="51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ind w:right="5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Opracowanie i wprowadzenie nowoczesnych metod nauczania przyczyniających się do poprawy wyników kształcenia</w:t>
            </w:r>
          </w:p>
        </w:tc>
        <w:tc>
          <w:tcPr>
            <w:tcW w:w="217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Dziekana</w:t>
            </w:r>
          </w:p>
        </w:tc>
        <w:tc>
          <w:tcPr>
            <w:tcW w:w="1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</w:tbl>
    <w:p>
      <w:pPr>
        <w:pStyle w:val="Normal"/>
        <w:shd w:fill="FFFFFF" w:val="clear"/>
        <w:ind w:right="516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siągnięcia zrealizowanego we współautorstwie, wnioskodawca zobowiązany jest do ustalenia  wkładu procentowego współautorów w osiągnięcie i wykazania ich w tabeli poniżej. Punktację indywidualną wnioskodawca oblicza na podstawie iloczynu % udziału w osiągnięciu zespołowym oraz liczby punktów przypisanych do danego osiągnięcia, podanych w komunikacie Rektora, o którym mowa w § 2 ust. 4 Regulaminu przyznawania nagród Rektora Uniwersytetu Medycznego im. Piastów Śląskich we Wrocławiu dla nauczycieli akademickich. Wskazanie % udziału w osiągnięciu dotyczy wyłącznie nauczycieli akademickich będących pracownikami UM we Wrocławiu, przy czym 100% udziału w osiągnięciu odnoszone jest do udziałów wszystkich współautorów będących nauczycielami akademickimi zatrudnionymi w UM we Wrocławiu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iągnięć zrealizowanych we współautorstwie, ujętych w tabeli „Osiągnięcia stanowiące podstawę do nagrody indywidualnej”</w:t>
      </w:r>
    </w:p>
    <w:p>
      <w:pPr>
        <w:pStyle w:val="Normal"/>
        <w:shd w:fill="FFFFFF" w:val="clear"/>
        <w:ind w:right="51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567"/>
        <w:gridCol w:w="1701"/>
        <w:gridCol w:w="425"/>
        <w:gridCol w:w="993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NDYDAT DO NAGROD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Autor </w:t>
            </w:r>
            <w:r>
              <w:rPr>
                <w:rFonts w:cs="Calibri" w:ascii="Calibri" w:hAnsi="Calibri"/>
                <w:sz w:val="18"/>
                <w:szCs w:val="18"/>
              </w:rPr>
              <w:t>osiągnięci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we Wrocławi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% udział w osiągnięciu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śli osiągnięcie zrealizowane we współautorstwie )</w:t>
            </w:r>
          </w:p>
        </w:tc>
      </w:tr>
      <w:tr>
        <w:trPr>
          <w:trHeight w:val="76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ZOSTALI WSPÓŁAUTORZY OSIĄGNIĘCIA </w:t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/>
              <w:t>zachowujący prawo do nagrody na podstawie odrębnie składanego wniosku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998"/>
              <w:gridCol w:w="2268"/>
              <w:gridCol w:w="2268"/>
              <w:gridCol w:w="153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10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  <w:t xml:space="preserve">Tytuł/stopień naukowy,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imię</w:t>
                  </w: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  <w:t xml:space="preserve"> i nazwisk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Stanowisko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Nazwa jednostki organizacyjnej UM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% udział w osiągnięciu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sz w:val="16"/>
                      <w:szCs w:val="16"/>
                    </w:rPr>
                    <w:footnoteReference w:id="6"/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6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SPÓŁAUTORZY OSIĄGNIĘCIA NIEBĘDĄCY KANDYDATAMI DO NAGRODY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 tym osoby, które zrzekły się prawa do nagrod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bo nazwa innej instytucji, uczelni zatrudniającej kandy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106" w:hanging="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ind w:left="4354" w:firstLine="6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Wnioskodawcy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Dane do kontaktu z Wnioskodawcą –</w:t>
      </w:r>
      <w:r>
        <w:rPr>
          <w:rFonts w:cs="Calibri" w:ascii="Calibri" w:hAnsi="Calibri"/>
          <w:b/>
          <w:sz w:val="22"/>
          <w:szCs w:val="22"/>
        </w:rPr>
        <w:t xml:space="preserve"> wypełnia Wnioskodawca: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numer telefonu komórkowego)</w:t>
        <w:tab/>
        <w:tab/>
        <w:tab/>
        <w:t>(adres e-mail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>)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9" w:after="0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 i podpis kierownika jednostki organizacyjnej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4605</wp:posOffset>
                </wp:positionV>
                <wp:extent cx="4381500" cy="0"/>
                <wp:effectExtent l="0" t="14605" r="0" b="14605"/>
                <wp:wrapNone/>
                <wp:docPr id="1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15pt" to="410.5pt,1.15pt" ID="Łącznik prostoliniowy 11" stroked="t" o:allowincell="f" style="position:absolute">
                <v:stroke color="#31849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ryfikacja  i zatwierdzenie wniosku: </w:t>
      </w:r>
    </w:p>
    <w:tbl>
      <w:tblPr>
        <w:tblW w:w="109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597"/>
      </w:tblGrid>
      <w:tr>
        <w:trPr>
          <w:trHeight w:val="3310" w:hRule="atLeast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Potwierdzam kompletność wniosku wraz z załącznikami, poprawność pod względem formalnym 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ekanatu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spełnienie przez Kandydata do nagrody finansowej warunku określonego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</w:rPr>
              <w:t xml:space="preserve"> Regulaminu przyznawania nagród Rektora Uniwersytetu Medycznego im. Piastów Śląskich we Wrocławiu dla nauczycieli akademickich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.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ału Spraw Pracowniczych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1" w:hRule="atLeast"/>
        </w:trPr>
        <w:tc>
          <w:tcPr>
            <w:tcW w:w="10905" w:type="dxa"/>
            <w:gridSpan w:val="2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WERYFIKACJA WNIOSKU PRZEZ DZIEKANA </w:t>
              <w:br/>
              <w:t xml:space="preserve">WE WSPÓŁPRACY Z KOMISJĄ DS. NAGRÓD POWOŁANĄ PRZEZ DZIEKANA </w:t>
              <w:br/>
              <w:t>(potwierdzenie spełnienia kryteriów formalnych oraz przekroczenie wartości progowych kryteriów uprawniających do złożenia wniosku)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.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Data i podpis – Dziekana na podstawie protokołu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siedzenia Komisji ds. Nagród powołanej przez Dziekana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NIA UCZELNIANEJ KOMISJI DS. NAGRÓD JM REKTORA DLA NAUCZYCIELI AKADEMICKICH  DOTYCZĄCA PRZYZNANIA NAGRODY: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Prorektor ds. Nauki UM we Wrocławiu</w:t>
            </w:r>
          </w:p>
          <w:p>
            <w:pPr>
              <w:pStyle w:val="Normal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0905" w:type="dxa"/>
            <w:gridSpan w:val="2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JM REKTORA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ZNAJĘ/NIE PRZYZNAJĘ 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RODĘ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Rektor UM we Wrocławiu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Borders w:display="allPages" w:offsetFrom="text">
        <w:top w:val="single" w:sz="12" w:space="31" w:color="31849B"/>
        <w:left w:val="single" w:sz="12" w:space="31" w:color="31849B"/>
        <w:bottom w:val="single" w:sz="12" w:space="10" w:color="31849B"/>
        <w:right w:val="single" w:sz="12" w:space="31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szę 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nioskodawca zobowiązany jest załączyć do wniosku wykaz osiągnięć, na podstawie których wnioskuje o przyznanie nagrody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artości punktowe dla poszczególnych osiągnięć wymienionych w tabeli ogłaszane są w komunikacie rektora, o którym mowa w §2 ust.4 Regulaminu przyznawania nagród Rektora Uniwersytetu Medycznego im. Piastów Śląskich we Wrocławiu dla nauczycieli akademicki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belę należy powielić w przypadku większej liczby osiągnięć uzyskanych we współautorstw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tyczy wyłącznie nauczycieli akademickich będących pracownikami UM we Wrocławiu, przy czym 100% udziału w osiągnięciu odnoszone jest do udziałów wszystkich współautorów będących nauczycielami akademickimi zatrudnionymi w UM we Wrocławi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6</w:t>
      </w:r>
      <w:r>
        <w:rPr>
          <w:rFonts w:cs="Calibri" w:ascii="Calibri" w:hAnsi="Calibri"/>
        </w:rPr>
        <w:t>Zgodnie z Zarządzeniem Rektora UM we Wrocławiu nr 4/XV R/2012 z dnia 13.01.2012 r. jako mailowy adres korespondencyjny wykorzystywany będzie wyłącznie adres w domenie @ umed.wroc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9:00Z</dcterms:created>
  <dc:creator>Ewa Kaczmarek</dc:creator>
  <dc:description/>
  <cp:keywords/>
  <dc:language>en-US</dc:language>
  <cp:lastModifiedBy>Katarzyna Partyka</cp:lastModifiedBy>
  <cp:lastPrinted>2017-01-17T18:40:00Z</cp:lastPrinted>
  <dcterms:modified xsi:type="dcterms:W3CDTF">2020-03-16T13:45:00Z</dcterms:modified>
  <cp:revision>6</cp:revision>
  <dc:subject/>
  <dc:title>……………………………………………………………………………</dc:title>
</cp:coreProperties>
</file>