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6 do zarządzenia nr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16 marca 2020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przyznan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pecjalnej</w:t>
      </w:r>
      <w:r>
        <w:rPr>
          <w:rFonts w:cs="Calibri" w:ascii="Calibri" w:hAnsi="Calibri"/>
          <w:b/>
          <w:bCs/>
          <w:sz w:val="24"/>
          <w:szCs w:val="24"/>
        </w:rPr>
        <w:t xml:space="preserve"> nagrody JM Rektor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dydaktyczn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/ zespołowej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głaszam wniosek o przyznanie w/w </w:t>
      </w:r>
      <w:r>
        <w:rPr>
          <w:rFonts w:cs="Calibri" w:ascii="Calibri" w:hAnsi="Calibri"/>
          <w:b/>
          <w:sz w:val="24"/>
          <w:szCs w:val="24"/>
        </w:rPr>
        <w:t>nagrody z tytułu</w:t>
      </w:r>
      <w:r>
        <w:rPr>
          <w:rFonts w:cs="Calibri" w:ascii="Calibri" w:hAnsi="Calibri"/>
          <w:b/>
          <w:bCs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zyskania środków na cele dydaktyczne dla Uczelni </w:t>
      </w:r>
      <w:r>
        <w:rPr>
          <w:rFonts w:cs="Calibri" w:ascii="Calibri" w:hAnsi="Calibri"/>
          <w:i/>
          <w:sz w:val="16"/>
          <w:szCs w:val="16"/>
        </w:rPr>
        <w:t>(Wykaz umów potwierdzony przez Dział Organizacyjno – Prawny z nadanym numerem z Centralnego Rejestru Umów  w załączeniu):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ytuł osiągnięcia  ………………………………………………………….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56"/>
        <w:gridCol w:w="3719"/>
      </w:tblGrid>
      <w:tr>
        <w:trPr>
          <w:trHeight w:val="493" w:hRule="atLeast"/>
        </w:trPr>
        <w:tc>
          <w:tcPr>
            <w:tcW w:w="407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rzychodu uzyskanego przez Uczelnię z tytułu pozyskania środków na cele dydaktyczne w roku, za który przyznawana jest nagroda</w:t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9" w:type="dxa"/>
            <w:tcBorders>
              <w:top w:val="single" w:sz="12" w:space="0" w:color="31849B"/>
            </w:tcBorders>
            <w:vAlign w:val="center"/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, pieczęć i podpis </w:t>
              <w:br/>
              <w:t>Kierownika /upoważnionego pracownika Działu Kosztó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276"/>
        <w:gridCol w:w="425"/>
        <w:gridCol w:w="1702"/>
        <w:gridCol w:w="355"/>
        <w:gridCol w:w="2375"/>
      </w:tblGrid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ego/których udział w osiągnięciu wynosi co najmniej 2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publikacji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, których udział w osiągnięciu jest mniejszy niż 20%; nauczyciele akademiccy UM we Wrocławiu niespełniający kryteriów do nagrody finansowej na podstawie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4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UM we Wrocławiu niebędący nauczycielami akademickimi; studenci; doktoranci; osoby niezatrudnione w UM we Wrocław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lub nazwa innej instytucji, uczelni zatrudniającej współautora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rzeczeniu się 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, o którym mowa w zdaniu poprzednim, stanowi Załącznik nr 9 do zarządzenia nr 56/XV R/2020 Rektora Uniwersytetu Medycznego we Wrocławiu z dnia 16 marca 2020 r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siągnięcia będące przedmiotem niniejszego wniosku nie były wcześniej nagrodzone nagrodą Rektora UMW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465"/>
      </w:tblGrid>
      <w:tr>
        <w:trPr>
          <w:trHeight w:val="3342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0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KOMISJĄ DS. NAGRÓD POWOŁANĄ PRZEZ DZIEKANA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Komisji ds. Nagród powołanej przez Dziekana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UCZELNIANEJ KOMISJI DS.NAGRÓD JM REKTORA DLA NAUCZYCIELI AKADEMICKICH 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0773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Zarządzeniem Rektora UM we Wrocławiu nr 4/XV R/2012 z dnia 13.01.2012 r. jako mailowy adres korespondencyjny wykorzystywany będzie wyłącznie adres w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0:00Z</dcterms:created>
  <dc:creator>Ewa Kaczmarek</dc:creator>
  <dc:description/>
  <cp:keywords/>
  <dc:language>en-US</dc:language>
  <cp:lastModifiedBy>Katarzyna Partyka</cp:lastModifiedBy>
  <cp:lastPrinted>2020-03-11T11:35:00Z</cp:lastPrinted>
  <dcterms:modified xsi:type="dcterms:W3CDTF">2020-03-16T13:46:00Z</dcterms:modified>
  <cp:revision>6</cp:revision>
  <dc:subject/>
  <dc:title>……………………………………………………………………………</dc:title>
</cp:coreProperties>
</file>