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7 do zarządzenia nr 56/XV R/2020 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16 marca 2020 r.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/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rzyznanie nagrody JM Rektora 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osiągnięcia organizacyjn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>indywidualnej / zespołowej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>I stopnia / II stopnia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3"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m wniosek o przyznanie </w:t>
      </w:r>
      <w:r>
        <w:rPr>
          <w:rFonts w:cs="Calibri" w:ascii="Calibri" w:hAnsi="Calibri"/>
          <w:b/>
          <w:sz w:val="24"/>
          <w:szCs w:val="24"/>
        </w:rPr>
        <w:t>nagrody z tytułu</w:t>
      </w:r>
      <w:r>
        <w:rPr>
          <w:rFonts w:cs="Calibri" w:ascii="Calibri" w:hAnsi="Calibri"/>
          <w:b/>
          <w:bCs/>
          <w:color w:val="31849B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(proszę zaznaczyć właściwe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hd w:fill="FFFFFF" w:val="clear"/>
        <w:ind w:right="5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8735</wp:posOffset>
                </wp:positionV>
                <wp:extent cx="180975" cy="1600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.05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utworzenia lub znacznego wkładu w organizację laboratorium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93980</wp:posOffset>
                </wp:positionV>
                <wp:extent cx="180975" cy="16002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7.4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organizacji lub współorganizacji konferencji naukowych o zasięgu międzynarodowym, w których Uczelnia jest wymieniona z nazwy jako organizator/współorganizator i umieszczone jest logo Uczelni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46990</wp:posOffset>
                </wp:positionV>
                <wp:extent cx="180975" cy="1600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.7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upowszechniania wiedzy, w tym organizacja festiwali nauki oraz podejmowanie innych  form promocji i kreowania pozytywnego wizerunku Uczelni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2865</wp:posOffset>
                </wp:positionV>
                <wp:extent cx="180975" cy="1600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4.95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członkostwa nauczyciela akademickiego Uczelni we władzach zagranicznych lub mię-dzynarodowych towarzystw, organizacji i instytucji naukowych, których członkowie pochodzą co najmniej z 10 państw.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53340</wp:posOffset>
                </wp:positionV>
                <wp:extent cx="180975" cy="16002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4.2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ełnienia przez nauczyciela akademickiego Uczelni funkcji redaktora naczelnego czasopisma naukowego zamieszczonego w części A wykazu czasopism naukowych MNiSW</w:t>
      </w:r>
      <w:r>
        <w:rPr>
          <w:rStyle w:val="FootnoteCharacters"/>
          <w:rStyle w:val="FootnoteAnchor"/>
        </w:rPr>
        <w:footnoteReference w:id="4"/>
      </w:r>
      <w:r>
        <w:rPr>
          <w:rFonts w:cs="Calibri"/>
        </w:rPr>
        <w:t xml:space="preserve">. </w:t>
      </w:r>
    </w:p>
    <w:p>
      <w:pPr>
        <w:pStyle w:val="Normal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85090</wp:posOffset>
                </wp:positionV>
                <wp:extent cx="180975" cy="16002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6.7pt;width:14.2pt;height:12.55pt;mso-wrap-style:none;v-text-anchor:middle">
                <v:fill o:detectmouseclick="t" type="solid" color2="black"/>
                <v:stroke color="#17365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cs="Calibri"/>
        </w:rPr>
        <w:t xml:space="preserve">osiągnięć organizacyjnych znacznie przekraczających podstawowy zakres obowiązków </w:t>
      </w:r>
    </w:p>
    <w:p>
      <w:pPr>
        <w:pStyle w:val="Normal"/>
        <w:shd w:fill="FFFFFF" w:val="clear"/>
        <w:ind w:right="5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ytuł osiągnięcia  ………………………………………………………….……………………………………………………….</w:t>
      </w:r>
    </w:p>
    <w:p>
      <w:pPr>
        <w:pStyle w:val="Normal"/>
        <w:shd w:fill="FFFFFF" w:val="clear"/>
        <w:ind w:right="5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8"/>
        <w:gridCol w:w="1276"/>
        <w:gridCol w:w="425"/>
        <w:gridCol w:w="1702"/>
        <w:gridCol w:w="355"/>
        <w:gridCol w:w="2375"/>
      </w:tblGrid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CI DO NAGRODY</w:t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 xml:space="preserve">KANDYDACI DO NAGRODY FINANSOWEJ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utor (zespół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ów) spełniający kryteria określone w § 4 ust. 2 Regulaminu przyznawania nagród Rektora Uniwersytetu Medycznego im. Piastów Śląskich we Wrocławiu dla nauczycieli akademickich, wskazujący w pracy afiliację UM we Wrocławiu, którego/których udział w osiągnięciu wynosi co najmniej 2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 Wrocławi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>KANDYDACI DO DYPLOMU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spółautorzy publikacji </w:t>
            </w:r>
            <w:r>
              <w:rPr>
                <w:rFonts w:cs="Calibri" w:ascii="Calibri" w:hAnsi="Calibri"/>
                <w:sz w:val="18"/>
                <w:szCs w:val="18"/>
              </w:rPr>
              <w:t>spełniający kryteria określone w § 4 ust. 2 Regulaminu 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, których udział w osiągnięciu jest mniejszy niż 20%; nauczyciele akademiccy UM we Wrocławiu niespełniający kryteriów do nagrody finansowej na podsta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4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; pracownicy UM we Wrocławiu niebędący nauczycielami akademickimi; studenci; doktoranci; osoby niezatrudnione w UM we Wrocław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OSTALI WSPÓŁAUTORZY PRACY NIEBĘDĄCY KANDYDATAMI DO NAGRODY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y, które zrzekły się prawa do nagrody oraz osoby nieuprawnione do nagrody, zgodnie z § 4 ust. 4, 5 i 6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lub nazwa innej instytucji, uczelni zatrudniającej współautora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owe załączniki do wniosku: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right="51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 zaznaczeniu </w:t>
      </w:r>
      <w:r>
        <w:rPr>
          <w:rFonts w:cs="Calibri" w:ascii="Calibri" w:hAnsi="Calibri"/>
          <w:b/>
          <w:sz w:val="22"/>
          <w:szCs w:val="22"/>
          <w:u w:val="single"/>
        </w:rPr>
        <w:t>właściwego pola zgodnie ze wskazanym tytułem do nagrody,</w:t>
      </w:r>
      <w:r>
        <w:rPr>
          <w:rFonts w:cs="Calibri" w:ascii="Calibri" w:hAnsi="Calibri"/>
          <w:sz w:val="24"/>
          <w:szCs w:val="24"/>
        </w:rPr>
        <w:t xml:space="preserve"> należy przedstawić, w formie załączników do wniosku, dokumenty opisujące osiągnięcie i potwierdzające spełnienie wszystkich kryteriów progowych ogłoszonych w komunikacie rektora, o którym mowa w § 2 ust. 4 Regulaminu przyznawania nagród Rektora Uniwersytetu Medycznego im. Piastów Śląskich we Wrocławiu dla nauczycieli akademicki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współautor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zrzeczeniu się  prawa do nagrody</w:t>
      </w:r>
      <w:r>
        <w:rPr>
          <w:rFonts w:cs="Calibri" w:ascii="Calibri" w:hAnsi="Calibri"/>
          <w:sz w:val="22"/>
          <w:szCs w:val="22"/>
        </w:rPr>
        <w:t>, w przypadku wnioskowania o nagrodę indywidualn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, o którym mowa w zdaniu poprzednim, stanowi Załącznik nr 9 do zarządzenia nr 56/XV R/2020 Rektora Uniwersytetu Medycznego we Wrocławiu z dnia 16 marca 2020 r.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osiągnięcia będące przedmiotem niniejszego wniosku nie były wcześniej nagrodzone nagrodą Rektora UMW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7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465"/>
      </w:tblGrid>
      <w:tr>
        <w:trPr>
          <w:trHeight w:val="3310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ekanatu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1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WERYFIKACJA WNIOSKU PRZEZ DZIEKANA </w:t>
              <w:br/>
              <w:t xml:space="preserve">WE WSPÓŁPRACY Z KOMISJĄ DS. NAGRÓD POWOŁANĄ PRZEZ DZIEKANA 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– Dziekana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 Komisji ds. Nagród powołanej przez Dziekana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 UCZELNIANEJ KOMISJI DS. NAGRÓD JM REKTORA DLA NAUCZYCIELI AKADEMICKICH 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31" w:hRule="atLeast"/>
        </w:trPr>
        <w:tc>
          <w:tcPr>
            <w:tcW w:w="10773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Borders w:display="allPages" w:offsetFrom="text">
        <w:top w:val="single" w:sz="12" w:space="31" w:color="31849B"/>
        <w:left w:val="single" w:sz="12" w:space="31" w:color="31849B"/>
        <w:bottom w:val="single" w:sz="12" w:space="10" w:color="31849B"/>
        <w:right w:val="single" w:sz="12" w:space="3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oszę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oszę 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czasopisma znajdującego się na wykazie A Ministra obowiązującym w roku 2018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yłącznie nauczycieli akademickich będących pracownikami UM we Wrocławiu, przy czym 100% udziału w osiągnięciu odnoszone jest do udziałów wszystkich współautorów będących nauczycielami akademickimi zatrudnionymi w UM we Wrocław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yłącznie nauczycieli akademickich będących pracownikami UM we Wrocławiu, przy czym 100% udziału w osiągnięciu odnoszone jest do udziałów wszystkich współautorów będących nauczycielami akademickimi zatrudnionymi w UM we Wrocławi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Zarządzeniem Rektora UM we Wrocławiu nr 4/XV R/2012 z dnia 13.01.2012 r. jako mailowy adres korespondencyjny wykorzystywany będzie wyłącznie adres na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1:00Z</dcterms:created>
  <dc:creator>Ewa Kaczmarek</dc:creator>
  <dc:description/>
  <cp:keywords/>
  <dc:language>en-US</dc:language>
  <cp:lastModifiedBy>Katarzyna Partyka</cp:lastModifiedBy>
  <cp:lastPrinted>2017-01-17T19:19:00Z</cp:lastPrinted>
  <dcterms:modified xsi:type="dcterms:W3CDTF">2020-03-16T13:46:00Z</dcterms:modified>
  <cp:revision>6</cp:revision>
  <dc:subject/>
  <dc:title>……………………………………………………………………………</dc:title>
</cp:coreProperties>
</file>