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31875450"/>
      <w:bookmarkEnd w:id="0"/>
      <w:r>
        <w:rPr>
          <w:rFonts w:cs="Times New Roman" w:ascii="Times New Roman" w:hAnsi="Times New Roman"/>
          <w:sz w:val="24"/>
          <w:szCs w:val="24"/>
        </w:rPr>
        <w:t>załącznik nr 3 do Regulaminu wynagradz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MIESIĘCZNYCH STAWEK DODATKU FUNKCYJ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UNIWERSYTECIE MEDYCZNYM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dodatku funkcyjnego jest uzależniona od liczby członków zespołu oraz stopnia złożoności zadań. Dodatek funkcyjny przysługuje pod warunkiem kierowania zespołem, w skład którego wchodzi nie mniej niż 5 osób, w tym osoba kierują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31875450"/>
      <w:bookmarkStart w:id="2" w:name="_Hlk31875450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AKADEMICC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sokości ustalonej przez właściwego Minis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atedry, Kliniki, Zakładu, Samodzielnej Pracowni w której jest zatrudnionych /łącznie z kierownikiem/:* ;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5 do 15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ad 15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cy katedr, w których w skład wchodzi więcej niż jedna jednostka organizacyjna otrzymują jeden dodatek funkcyjny zależny od liczby pracowników zatrudnionych w całej Kated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: Studium Wychowania Fizycznego i Sportu, Studium Języków Obcych, Zwierzętarni Doświadczalnej/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Zespołu Lektorów w Studium Języków Ob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NIEBĘDĄCY NAUCZYCIELAMI AKADEMICKIMI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YJNEGO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OTYCH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lerz, Zastępca Kanclerza, Kwestor, Zastępca Kwestora, Dyrektor Bibliote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podstawowej jednostki organizacyjnej administra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 -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jednostki wewnętrznej: podstawowej jednostki organizacyjnej administracji, Bibliote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</w:tc>
      </w:tr>
    </w:tbl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miana wysokości dodatku funkcyjnego w przypadku kierowników będących nauczycielami akademickimi, o których mowa w punktach 2 i 3 następuje z dniem 01.03. lub 01.10. roku akademickiego następującego po roku akademickim, w którym nastąpiła zmiana liczby pracowników zatrudnionych w jednostce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ab/>
        <w:t>p.o. kierownika Katedry, Kliniki, Zakładu, Samodzielnej pracowni nieposiadający stopnia naukowego doktora habilitowanego, kierujący zespołem otrzymuje dodatek funkcyjny w wysokości  600,-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9:00Z</dcterms:created>
  <dc:creator>DorotaP</dc:creator>
  <dc:description/>
  <cp:keywords/>
  <dc:language>en-US</dc:language>
  <cp:lastModifiedBy>anna.olenska@wp.pl</cp:lastModifiedBy>
  <cp:lastPrinted>2020-02-28T09:29:00Z</cp:lastPrinted>
  <dcterms:modified xsi:type="dcterms:W3CDTF">2020-03-09T13:49:00Z</dcterms:modified>
  <cp:revision>8</cp:revision>
  <dc:subject/>
  <dc:title/>
</cp:coreProperties>
</file>