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Regulaminu wynagradz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stawek dodatku za udział w pracach komisji rekrutacyjnych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b/>
          <w:spacing w:val="-4"/>
          <w:position w:val="0"/>
          <w:sz w:val="24"/>
          <w:sz w:val="24"/>
          <w:szCs w:val="24"/>
          <w:vertAlign w:val="baseline"/>
        </w:rPr>
        <w:t>T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bela stawek za udział w pracach Komisji Rekrutacyjnych dla Kierunku (jeden kierunek studiów, studia I i II stopnia, stacjonarne i niestacjonarne</w:t>
      </w:r>
      <w:r>
        <w:rPr>
          <w:rFonts w:cs="Times New Roman" w:ascii="Times New Roman" w:hAnsi="Times New Roman"/>
          <w:spacing w:val="-4"/>
          <w:sz w:val="24"/>
          <w:szCs w:val="24"/>
        </w:rPr>
        <w:t>)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93"/>
        <w:gridCol w:w="389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/Rodzaj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dydatów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e </w:t>
              <w:br/>
              <w:t>(jako % minimalnego wynagrodzenia asystenta)**</w:t>
            </w:r>
          </w:p>
        </w:tc>
      </w:tr>
      <w:tr>
        <w:trPr>
          <w:trHeight w:val="14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 osó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 osó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 osó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600 osób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stawek za udział w pracach komisji egzaminacy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56"/>
        <w:gridCol w:w="3637"/>
        <w:gridCol w:w="27"/>
        <w:gridCol w:w="11"/>
      </w:tblGrid>
      <w:tr>
        <w:trPr>
          <w:trHeight w:val="16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/Rodzaj prac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dydatów*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e </w:t>
              <w:br/>
              <w:t>(jako % minimalnego wynagrodzenia zasadniczego asystenta)**</w:t>
            </w:r>
          </w:p>
        </w:tc>
      </w:tr>
      <w:tr>
        <w:trPr>
          <w:trHeight w:val="21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ator – przeprowadzenie egzaminu ustnego lub rozmowy kwalifikacyjnej z danego przedmiotu (każda z 3 osób składu Komisji Egzaminacyjnej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żej 4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00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ytań do rozmowy kwalifikacyjnej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80 pytań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6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ażde następne 20 pytań przygotowane przez tę samą osob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o 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Wynagrodzenie oblicza się na podstawie liczby kandydatów, którzy przystąpili do postępowania kwalifikacyj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Wysokość wynagrodzenia za udział w pracach komisji rekrutacyjnej i egzaminacyjnej odnosi się do minimalnej stawki asystenta określonej na podstawie przepisu art. 137 ust. 1 i 2 ustawy prawo o szkolnictwie wyższym i nauce (Dz.U. 2020, poz. 8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9:00Z</dcterms:created>
  <dc:creator>a</dc:creator>
  <dc:description/>
  <cp:keywords/>
  <dc:language>en-US</dc:language>
  <cp:lastModifiedBy>Katarzyna Partyka</cp:lastModifiedBy>
  <cp:lastPrinted>2019-02-06T12:49:00Z</cp:lastPrinted>
  <dcterms:modified xsi:type="dcterms:W3CDTF">2020-03-17T09:39:00Z</dcterms:modified>
  <cp:revision>2</cp:revision>
  <dc:subject/>
  <dc:title>Załącznik nr 10 1,2,3,4</dc:title>
</cp:coreProperties>
</file>