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zarządzenia  nr 84/XV R/2020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20"/>
          <w:szCs w:val="20"/>
        </w:rPr>
        <w:t>z dnia 27 kwietnia 2020 r.</w:t>
      </w:r>
    </w:p>
    <w:p>
      <w:pPr>
        <w:pStyle w:val="Normal"/>
        <w:spacing w:lineRule="auto" w:line="360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</w:rPr>
        <w:t xml:space="preserve">REGULAMIN DZIAŁANIA, FINANSOWANIA I ROZWIĄZYWANIA UCZELNIANYCH ORGANIZACJI STUDENCKICH  I STOWARZYSZEŃ DZIAŁAJĄCYCH </w:t>
        <w:br/>
        <w:t>W UNIWERSYTECIE MEDYCZNYM WE WROCŁAW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9"/>
          <w:tab w:val="left" w:pos="4725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1035" w:leader="none"/>
          <w:tab w:val="left" w:pos="5100" w:leader="none"/>
        </w:tabs>
        <w:spacing w:lineRule="auto" w:line="360"/>
        <w:ind w:left="375" w:hanging="375"/>
        <w:jc w:val="both"/>
        <w:rPr>
          <w:spacing w:val="-4"/>
        </w:rPr>
      </w:pPr>
      <w:r>
        <w:rPr/>
        <w:t>Użyte w Regulaminie określenia oznaczaj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6"/>
        </w:rPr>
      </w:pPr>
      <w:r>
        <w:rPr>
          <w:spacing w:val="-4"/>
        </w:rPr>
        <w:t xml:space="preserve">organizacja – uczelnianą organizację studencką, zrzeszającą studentów lub studentów,  doktorantów i pracowników, mającą wspólny program działania, cel i zadani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4"/>
        </w:rPr>
      </w:pPr>
      <w:r>
        <w:rPr>
          <w:spacing w:val="-6"/>
        </w:rPr>
        <w:t>stowarzyszenie – stowarzyszenie lub oddział stowarzyszenia, zrzeszający studentów lub studentów, doktorantów i pracowników</w:t>
      </w:r>
      <w:r>
        <w:rPr>
          <w:rFonts w:eastAsia="TimesNewRoman;Times New Roman"/>
          <w:spacing w:val="-6"/>
        </w:rPr>
        <w:t xml:space="preserve"> działający w UMW w oparciu o ustawę z dnia 7 kwietnia 1989 r. Prawo o stowarzyszeniach (tj. Dz. U. z 2019 r., poz. 713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spacing w:val="-4"/>
        </w:rPr>
        <w:t>UMW – Uniwersytet Medyczny im. Piastów Śląskich we Wrocławi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4"/>
        </w:rPr>
      </w:pPr>
      <w:r>
        <w:rPr>
          <w:spacing w:val="-4"/>
        </w:rPr>
        <w:t xml:space="preserve">BOS – Biuro Obsługi Studentów w UMW z siedzibą  przy ul. Wojciecha z Brudzewa 12. </w:t>
      </w:r>
    </w:p>
    <w:p>
      <w:pPr>
        <w:pStyle w:val="Normal"/>
        <w:tabs>
          <w:tab w:val="clear" w:pos="709"/>
          <w:tab w:val="left" w:pos="660" w:leader="none"/>
          <w:tab w:val="left" w:pos="4725" w:leader="none"/>
        </w:tabs>
        <w:spacing w:lineRule="auto" w:line="360"/>
        <w:jc w:val="center"/>
        <w:rPr>
          <w:spacing w:val="-6"/>
        </w:rPr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spacing w:val="-8"/>
        </w:rPr>
      </w:pPr>
      <w:r>
        <w:rPr>
          <w:spacing w:val="-6"/>
        </w:rPr>
        <w:t xml:space="preserve">Studenci UMW mają prawo zrzeszania się w organizacjach na podstawie art. 111 ustawy z dnia </w:t>
        <w:br/>
        <w:t>20 lipca 2018 r. Prawo o szkolnictwie wyższym i nauce (tj. Dz. U. z 2020 r., poz. 85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Organizacje wydatkują środki finansowe przyznane przez organy UMW zgodnie z ustawą z dnia 11 września 2019 r. - Prawo zamówień publicznych (tj. Dz. U. 2019, poz. 2019 ze zm.), ustawą z dnia 27 sierpnia 2009 r. o finansach publicznych (tj. Dz. U. 2021, poz. 305) oraz ustawą z dnia 29 września z 1994 r. o rachunkowości (tj. Dz. U. 2021, poz. 21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Działalność organizacji musi być zgodna z przepisami prawa powszechnie obowiązującego, Statutem UMW, Regulaminem studiów, niniejszym Regulaminem oraz regulaminem tej organizacji. </w:t>
      </w:r>
    </w:p>
    <w:p>
      <w:pPr>
        <w:pStyle w:val="Normal"/>
        <w:tabs>
          <w:tab w:val="clear" w:pos="709"/>
          <w:tab w:val="left" w:pos="1380" w:leader="none"/>
          <w:tab w:val="left" w:pos="1985" w:leader="none"/>
          <w:tab w:val="left" w:pos="5445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II. Zgłoszenie powstania Organizacji </w:t>
      </w:r>
    </w:p>
    <w:p>
      <w:pPr>
        <w:pStyle w:val="Normal"/>
        <w:tabs>
          <w:tab w:val="clear" w:pos="709"/>
          <w:tab w:val="left" w:pos="1380" w:leader="none"/>
          <w:tab w:val="left" w:pos="5445" w:leader="none"/>
        </w:tabs>
        <w:spacing w:lineRule="auto" w:line="360"/>
        <w:ind w:left="720"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5445" w:leader="none"/>
        </w:tabs>
        <w:spacing w:lineRule="auto" w:line="360"/>
        <w:ind w:left="426" w:hanging="426"/>
        <w:jc w:val="both"/>
        <w:rPr/>
      </w:pPr>
      <w:r>
        <w:rPr/>
        <w:t>O powstaniu organizacji jej organ niezwłocznie informuje Rektora, składając w BOS następujące dokument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>zgłoszenie (wzór - załącznik nr 1 do niniejszego Regulaminu) zawierające adres siedziby organizacji oraz podpis właściwego kierownika jednostki organizacyjnej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) w przypadku siedziby spoza UMW zgodę na prowadzenie działalności organizacji musi podpisać kierownik jednostki organizacyjnej udostępniającej siedzibę oraz osoba upoważniona do podpisania umowy/porozumienia pomiędzy UMW a daną jednostką (np. dyrektor szpitala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 xml:space="preserve">listę członków organizacji (wzór – załącznik nr 2 do niniejszego Regulaminu)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>oświadczenia członków organizacji działającej w UMW, dotyczące ochrony danych osobowych (wzór – załącznik nr 3 do niniejszego Regulaminu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/>
        <w:t xml:space="preserve">oświadczenia członków dotyczące działalności w organizacji działającej w UMW (wzór – załącznik nr 10 do niniejszego Regulaminu)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5445" w:leader="none"/>
        </w:tabs>
        <w:spacing w:lineRule="auto" w:line="360"/>
        <w:ind w:left="851" w:hanging="425"/>
        <w:jc w:val="both"/>
        <w:rPr/>
      </w:pPr>
      <w:r>
        <w:rPr/>
        <w:t>regulamin organizacji, z zastrzeżeniem ust. 2, który może określać w szczególnośc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nazwę organizacj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cele i zadania organizacj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  <w:tab w:val="left" w:pos="5445" w:leader="none"/>
        </w:tabs>
        <w:spacing w:lineRule="auto" w:line="360"/>
        <w:ind w:left="1276" w:hanging="425"/>
        <w:jc w:val="both"/>
        <w:rPr>
          <w:spacing w:val="-6"/>
        </w:rPr>
      </w:pPr>
      <w:r>
        <w:rPr>
          <w:rFonts w:eastAsia="Times New Roman"/>
        </w:rPr>
        <w:t xml:space="preserve">  </w:t>
      </w:r>
      <w:r>
        <w:rPr/>
        <w:t>uprawnienia i obowiązki członków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>
          <w:spacing w:val="-6"/>
        </w:rPr>
        <w:t>władze organizacji - zakres ich kompetencji, sposób ich powoływania i odwoływania, czas trwania kadencj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warunki i tryb zawieszania i rozwiązywania działalności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76" w:leader="none"/>
          <w:tab w:val="left" w:pos="5445" w:leader="none"/>
        </w:tabs>
        <w:spacing w:lineRule="auto" w:line="360"/>
        <w:ind w:left="1276" w:hanging="425"/>
        <w:jc w:val="both"/>
        <w:rPr/>
      </w:pPr>
      <w:r>
        <w:rPr/>
        <w:t>tryb uchwalania regulaminu i jego zmia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284"/>
        <w:jc w:val="both"/>
        <w:rPr/>
      </w:pPr>
      <w:r>
        <w:rPr/>
        <w:t>Jeżeli w dniu zgłoszenia Rektorowi informacji o powstaniu organizacji, organizacja nie ma jeszcze opracowanego regulaminu, może być on złożony w innym terminie, jednak nie później niż w ciągu 30 dni od daty zgłoszenia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>
          <w:spacing w:val="-6"/>
        </w:rPr>
      </w:pPr>
      <w:r>
        <w:rPr/>
        <w:t>§ 4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jc w:val="both"/>
        <w:rPr/>
      </w:pPr>
      <w:r>
        <w:rPr>
          <w:spacing w:val="-6"/>
        </w:rPr>
        <w:t>Złożone przez władze organizacji dokumenty, o których mowa w § 3, BOS może przekazać do zaopiniowania radcy prawnemu, w</w:t>
      </w:r>
      <w:r>
        <w:rPr/>
        <w:t xml:space="preserve"> celu stwierdzenia zgodności ich treści z przepisami prawa określonymi w § 2 ust. 3.</w:t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jc w:val="both"/>
        <w:rPr>
          <w:sz w:val="10"/>
          <w:szCs w:val="10"/>
        </w:rPr>
      </w:pPr>
      <w:r>
        <w:rPr/>
        <w:t xml:space="preserve">Organizacja jest zobowiązana do niezwłocznego poinformowania Rektora UMW za pośrednictwem Kierownika Działu Spraw Studenckich, o wszelkich zmianach dotyczących jej działalności (wzór – załączniki nr 4a - 4d do niniejszego Regulaminu). W przypadku wątpliwości, dotyczących przedkładanych przez organizację dokumentów, Kierownik Działu Spraw Studenckich  może wystąpić o opinię radcy prawnego. </w:t>
      </w:r>
    </w:p>
    <w:p>
      <w:pPr>
        <w:pStyle w:val="Normal"/>
        <w:tabs>
          <w:tab w:val="clear" w:pos="709"/>
          <w:tab w:val="left" w:pos="426" w:leader="none"/>
          <w:tab w:val="left" w:pos="4710" w:leader="none"/>
        </w:tabs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5" w:leader="none"/>
          <w:tab w:val="left" w:pos="4710" w:leader="none"/>
        </w:tabs>
        <w:spacing w:lineRule="auto" w:line="360"/>
        <w:ind w:left="-15" w:hanging="0"/>
        <w:jc w:val="center"/>
        <w:rPr/>
      </w:pPr>
      <w:r>
        <w:rPr/>
        <w:t>§ 6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spacing w:lineRule="auto" w:line="360"/>
        <w:ind w:left="426" w:hanging="0"/>
        <w:jc w:val="both"/>
        <w:rPr>
          <w:rFonts w:eastAsia="TimesNewRoman;Times New Roman"/>
          <w:b/>
          <w:b/>
          <w:bCs/>
        </w:rPr>
      </w:pPr>
      <w:r>
        <w:rPr/>
        <w:t xml:space="preserve">BOS prowadzi Spis Uczelnianych Organizacji Studenckich i udostępnia go na stronie internetowej UMW. 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  <w:b/>
          <w:bCs/>
        </w:rPr>
        <w:t xml:space="preserve">III. Opiekun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  <w:spacing w:val="-4"/>
        </w:rPr>
      </w:pPr>
      <w:r>
        <w:rPr>
          <w:rFonts w:eastAsia="TimesNewRoman;Times New Roman"/>
        </w:rPr>
        <w:t>§ 7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eastAsia="TimesNewRoman;Times New Roman"/>
          <w:spacing w:val="-4"/>
        </w:rPr>
      </w:pPr>
      <w:r>
        <w:rPr>
          <w:rFonts w:eastAsia="TimesNewRoman;Times New Roman"/>
          <w:spacing w:val="-4"/>
        </w:rPr>
        <w:t xml:space="preserve">Obowiązkiem organizacji jest powołanie opiekuna organizacji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eastAsia="TimesNewRoman;Times New Roman"/>
        </w:rPr>
      </w:pPr>
      <w:r>
        <w:rPr>
          <w:rFonts w:eastAsia="TimesNewRoman;Times New Roman"/>
          <w:spacing w:val="-4"/>
        </w:rPr>
        <w:t>Na potrzeby działalności danej organizacji może zostać złożony wniosek o powołanie drugiego opiekuna dla organizacji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eastAsia="TimesNewRoman;Times New Roman"/>
        </w:rPr>
        <w:t>Jeżeli opiekun nie może pełnić swojej funkcji, organizacja składa wniosek o powołanie tymczasowego opiekuna</w:t>
      </w:r>
      <w:r>
        <w:rPr>
          <w:rFonts w:eastAsia="TimesNewRoman;Times New Roman"/>
          <w:spacing w:val="-4"/>
        </w:rPr>
        <w:t xml:space="preserve"> </w:t>
      </w:r>
      <w:r>
        <w:rPr>
          <w:rFonts w:eastAsia="TimesNewRoman;Times New Roman"/>
        </w:rPr>
        <w:t>na czas braku możliwości pełnienia funkcji przez dotychczasowego opiekuna</w:t>
      </w:r>
      <w:r>
        <w:rPr>
          <w:rFonts w:eastAsia="TimesNewRoman;Times New Roman"/>
          <w:spacing w:val="-4"/>
        </w:rPr>
        <w:t>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eastAsia="TimesNewRoman;Times New Roman"/>
        </w:rPr>
      </w:pPr>
      <w:r>
        <w:rPr>
          <w:rFonts w:eastAsia="TimesNewRoman;Times New Roman"/>
          <w:spacing w:val="-4"/>
        </w:rPr>
        <w:t xml:space="preserve">Jeżeli opiekun nie może pełnić swojej funkcji a organizacja posiada drugiego opiekuna, nadzór nad działalnością organizacji sprawuje drugi opiekun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Opiekunem/drugim opiekunem/opiekunem tymczasowym organizacji może być jedynie pracownik UMW, o ile wyrazi pisemną zgodę na objęcie tej funkcji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eastAsia="TimesNewRoman;Times New Roman"/>
        </w:rPr>
        <w:t>Wnioski o powołanie na opiekuna/drugiego opiekuna/opiekuna tymczasowego organizacji (wzór – załącznik nr 5 do niniejszego Regulaminu) należy złożyć w BOS. Na podstawie wniosków Prorektor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3"/>
      </w:r>
      <w:r>
        <w:rPr>
          <w:rFonts w:eastAsia="TimesNewRoman;Times New Roman"/>
        </w:rPr>
        <w:t xml:space="preserve"> dokona powołania na opiekuna/drugiego opiekuna/opiekuna tymczasowego organizacji odrębnym dokumentem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eastAsia="TimesNewRoman;Times New Roman"/>
        </w:rPr>
        <w:t>Organizacja może złożyć wniosek o odwołanie opiekuna/drugiego opiekuna/opiekuna tymczasowego organizacji (wzór – załącznik nr 6 do niniejszego Regulaminu) w BOS. Na podstawie wniosku Prorektor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4"/>
      </w:r>
      <w:r>
        <w:rPr>
          <w:rFonts w:eastAsia="TimesNewRoman;Times New Roman"/>
        </w:rPr>
        <w:t xml:space="preserve"> dokona odwołania opiekuna/drugiego opiekuna/opiekuna tymczasowego organizacji odrębnym dokumentem. 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10" w:leader="none"/>
        </w:tabs>
        <w:autoSpaceDE w:val="false"/>
        <w:spacing w:lineRule="auto" w:line="360"/>
        <w:ind w:left="709" w:hanging="425"/>
        <w:jc w:val="both"/>
        <w:rPr>
          <w:rFonts w:eastAsia="TimesNewRoman;Times New Roman"/>
        </w:rPr>
      </w:pPr>
      <w:r>
        <w:rPr>
          <w:rFonts w:eastAsia="TimesNewRoman;Times New Roman"/>
        </w:rPr>
        <w:t>W przypadku, gdy odwołanie opiekuna następuje z inicjatywy opiekuna, do wniosku należy dołączyć rezygnację opiekuna z pełnienia tej funkcji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10" w:leader="none"/>
        </w:tabs>
        <w:autoSpaceDE w:val="false"/>
        <w:spacing w:lineRule="auto" w:line="360"/>
        <w:ind w:left="709" w:hanging="425"/>
        <w:jc w:val="both"/>
        <w:rPr>
          <w:rFonts w:eastAsia="TimesNewRoman;Times New Roman"/>
          <w:spacing w:val="-6"/>
        </w:rPr>
      </w:pPr>
      <w:r>
        <w:rPr>
          <w:rFonts w:eastAsia="TimesNewRoman;Times New Roman"/>
        </w:rPr>
        <w:t>Funkcja opiekuna/drugiego opiekuna organizacji wygasa wraz z ustaniem stosunku pracy opiekuna z UMW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10" w:leader="none"/>
        </w:tabs>
        <w:autoSpaceDE w:val="false"/>
        <w:spacing w:lineRule="auto" w:line="360"/>
        <w:ind w:left="709" w:hanging="425"/>
        <w:jc w:val="both"/>
        <w:rPr>
          <w:rFonts w:eastAsia="TimesNewRoman;Times New Roman"/>
        </w:rPr>
      </w:pPr>
      <w:r>
        <w:rPr>
          <w:rFonts w:eastAsia="TimesNewRoman;Times New Roman"/>
          <w:spacing w:val="-6"/>
        </w:rPr>
        <w:t>Funkcja opiekuna tymczasowego wygasa wraz z ponowną możliwością pełnienia funkcji przez opiekuna organizacji lub wraz z ustaniem stosunku pracy opiekuna tymczasowego z UMW.</w:t>
      </w:r>
    </w:p>
    <w:p>
      <w:pPr>
        <w:pStyle w:val="Normal"/>
        <w:numPr>
          <w:ilvl w:val="2"/>
          <w:numId w:val="3"/>
        </w:numPr>
        <w:tabs>
          <w:tab w:val="left" w:pos="426" w:leader="none"/>
          <w:tab w:val="left" w:pos="709" w:leader="none"/>
          <w:tab w:val="left" w:pos="4725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eastAsia="TimesNewRoman;Times New Roman"/>
        </w:rPr>
        <w:t xml:space="preserve">Funkcja opiekuna /drugiego opiekuna/opiekuna tymczasowego organizacji wygasa wraz </w:t>
        <w:br/>
        <w:t xml:space="preserve">z zawieszeniem/rozwiązaniem organizacji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Do obowiązków opiekuna/drugiego opiekuna/opiekuna tymczasowego należy przede wszystkim bezpośredni nadzór nad działalnością organizacji, w szczególności nad zgodnością działań organizacji z celami i zadaniami organizacji oraz </w:t>
      </w:r>
      <w:r>
        <w:rPr/>
        <w:t>przepisami prawa powszechnie obowiązującego, statutem UMW, postanowieniami regulaminu organizacji oraz postanowieniami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</w:rPr>
        <w:t xml:space="preserve">Opiekun/drugi opiekun/ opiekun tymczasowy, sprawując nadzór nad działalnością organizacji, zatwierdza dokumenty potrzebne do prowadzenia tej działalności. </w:t>
      </w:r>
    </w:p>
    <w:p>
      <w:pPr>
        <w:pStyle w:val="Normal"/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  <w:b/>
          <w:bCs/>
        </w:rPr>
        <w:t xml:space="preserve">IV. Działalność Organizacji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9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>Organizacja może posługiwać się własnym logo, pieczęcią i papierem firmowym,                       pod warunkiem uzyskania pisemnej akceptacji Prorektora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5"/>
      </w:r>
      <w:r>
        <w:rPr>
          <w:rFonts w:eastAsia="TimesNewRoman;Times New Roman"/>
        </w:rPr>
        <w:t xml:space="preserve">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Organizacja może posługiwać się logo UMW tylko w przypadku, jeśli posiada na to zgodę Działu Marketingu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 może ubiegać się o rezerwację sali znajdującej się w budynkach UMW                     na realizowane przez siebie wydarzenia. .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 nie posiada osobowości prawnej i </w:t>
      </w:r>
      <w:r>
        <w:rPr>
          <w:rFonts w:eastAsia="TimesNewRoman;Times New Roman"/>
          <w:bCs/>
        </w:rPr>
        <w:t>nie może</w:t>
      </w:r>
      <w:r>
        <w:rPr>
          <w:rFonts w:eastAsia="TimesNewRoman;Times New Roman"/>
          <w:b/>
          <w:bCs/>
        </w:rPr>
        <w:t xml:space="preserve"> </w:t>
      </w:r>
      <w:r>
        <w:rPr>
          <w:rFonts w:eastAsia="TimesNewRoman;Times New Roman"/>
        </w:rPr>
        <w:t>prowadzić żadnej działalności zarobkowej i gospodarczej, celem pozyskiwania środków finansowych na swoją działalność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>W przypadku wątpliwości prawnych, organizacje mogą wnioskować za pośrednictwem BOS do Prorektora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6"/>
      </w:r>
      <w:r>
        <w:rPr>
          <w:rFonts w:eastAsia="TimesNewRoman;Times New Roman"/>
        </w:rPr>
        <w:t xml:space="preserve"> o wyrażenie zgody na udzielenie opinii prawnej przez zatrudnionych na Uczelni radców prawnych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>Decyzję o przekazaniu wniosku do Zespołu Radców Prawnych podejmuje Prorektor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7"/>
      </w:r>
      <w:r>
        <w:rPr>
          <w:rFonts w:eastAsia="TimesNewRoman;Times New Roman"/>
        </w:rPr>
        <w:t xml:space="preserve"> i informuje o niej wnioskującą organizację za pośrednictwem BO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TimesNewRoman;Times New Roman"/>
        </w:rPr>
        <w:t>Prorektor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8"/>
      </w:r>
      <w:r>
        <w:rPr>
          <w:rFonts w:eastAsia="TimesNewRoman;Times New Roman"/>
        </w:rPr>
        <w:t xml:space="preserve"> może w dowolnym czasie wycofać zgodę na udzielenie opinii prawnej, o której mowa w ust. 5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0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 xml:space="preserve">Organizacja ujęta w </w:t>
      </w:r>
      <w:r>
        <w:rPr/>
        <w:t>Spisie Uczelnianych Organizacji Studenckich</w:t>
      </w:r>
      <w:r>
        <w:rPr>
          <w:rFonts w:eastAsia="TimesNewRoman;Times New Roman"/>
        </w:rPr>
        <w:t>, jest zobowiązana w terminie do 30 września każdego roku kalendarzowego złożyć w BOS wniosek o</w:t>
      </w:r>
      <w:r>
        <w:rPr>
          <w:rFonts w:eastAsia="TimesNewRoman;Times New Roman"/>
          <w:spacing w:val="-2"/>
        </w:rPr>
        <w:t xml:space="preserve"> aktualizację działalności na nowy rok akademicki (załącznik nr 7 </w:t>
      </w:r>
      <w:r>
        <w:rPr/>
        <w:t>do niniejszego Regulaminu</w:t>
      </w:r>
      <w:r>
        <w:rPr>
          <w:rFonts w:eastAsia="TimesNewRoman;Times New Roman"/>
          <w:spacing w:val="-2"/>
        </w:rPr>
        <w:t>). Do wniosku należy dołączyć</w:t>
      </w:r>
      <w:r>
        <w:rPr>
          <w:rFonts w:eastAsia="TimesNewRoman;Times New Roman"/>
          <w:strike/>
        </w:rPr>
        <w:t xml:space="preserve"> </w:t>
      </w:r>
      <w:r>
        <w:rPr>
          <w:rFonts w:eastAsia="TimesNewRoman;Times New Roman"/>
        </w:rPr>
        <w:t>sprawozdanie merytoryczne z działalności za dany rok akademicki (załącznik nr 8</w:t>
      </w:r>
      <w:r>
        <w:rPr/>
        <w:t xml:space="preserve"> do niniejszego Regulaminu</w:t>
      </w:r>
      <w:r>
        <w:rPr>
          <w:rFonts w:eastAsia="TimesNewRoman;Times New Roman"/>
        </w:rPr>
        <w:t>) oraz plan organizacji wydarzeń na przyszły rok akademicki (załącznik nr 9</w:t>
      </w:r>
      <w:r>
        <w:rPr/>
        <w:t xml:space="preserve"> do niniejszego Regulaminu</w:t>
      </w:r>
      <w:r>
        <w:rPr>
          <w:rFonts w:eastAsia="TimesNewRoman;Times New Roman"/>
        </w:rPr>
        <w:t xml:space="preserve">), w przypadku, gdy organizacja nie składa w danym roku wniosku                     o przyznanie środków na działalność organizacji, o którym mowa w §12 ust. 2. 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ind w:left="426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/>
      </w:pPr>
      <w:r>
        <w:rPr/>
        <w:t xml:space="preserve">Studenci oraz doktoranci UMW będący członkami organizacji studenckich działających </w:t>
        <w:br/>
        <w:t>w  UMW zobowiązani są do podpis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enia członka organizacji dotyczące ochrony danych osobowych (wzór - załącznik nr 3 do niniejszego Regulaminu)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pacing w:val="-6"/>
        </w:rPr>
      </w:pPr>
      <w:r>
        <w:rPr/>
        <w:t>oświadczenia członka dotyczącego działalności w organizacji (wzór - załącznik nr 10 do niniejszego Regulaminu),). Zgodnie z oświadczeniem członek organizacji jest zobowiązany do przestrzegania niniejszego Regulaminu oraz winien posiadać aktualne ubezpieczenie NN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pacing w:val="-6"/>
        </w:rPr>
        <w:t>Podpisanie oświadczeń umożliwia pełnoprawny udział we wszystkich wydarzeniach, projektach oraz zajęciach praktycznych organizowanych przez daną organizacj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bowiązek niezwłocznego złożenia w BOS oświadczeń, o których mowa w ust.1, należy do władz organiz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ładze organizacji zobowiązane są do niezwłocznego informowania BOS o zmianach                 w składzie członków organizacji za pośrednictwem aktualizowania listy członków organizacji (wzór - załącznik nr 2 do niniejszego Regulaminu):</w:t>
      </w:r>
    </w:p>
    <w:p>
      <w:pPr>
        <w:pStyle w:val="Normal"/>
        <w:numPr>
          <w:ilvl w:val="0"/>
          <w:numId w:val="19"/>
        </w:numPr>
        <w:tabs>
          <w:tab w:val="left" w:pos="142" w:leader="none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>w przypadku rezygnacji/skreślenia z listy studentów/ukończenia studiów przez członka organizacji należy złożyć niezwłocznie w BOS listę członków, którzy nie będą należeć do organizacji,</w:t>
      </w:r>
    </w:p>
    <w:p>
      <w:pPr>
        <w:pStyle w:val="Normal"/>
        <w:numPr>
          <w:ilvl w:val="0"/>
          <w:numId w:val="19"/>
        </w:numPr>
        <w:tabs>
          <w:tab w:val="left" w:pos="142" w:leader="none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/>
        <w:t xml:space="preserve">w przypadku pojawienia się nowych członków należy złożyć niezwłocznie w BOS listę nowych członków wraz z ich oświadczeniami (wzór - załączniki nr 3 i 10 do niniejszego Regulaminu)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/>
      </w:pPr>
      <w:r>
        <w:rPr/>
        <w:t xml:space="preserve">Studenci, doktoranci, pracownicy UMW, którzy są członkami organizacji zobowiązani są do kontaktu z BOS za pośrednictwem skrzynki pocztowej z domeną umed.wroc.pl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  <w:tab w:val="left" w:pos="4740" w:leader="none"/>
        </w:tabs>
        <w:spacing w:lineRule="auto" w:line="360"/>
        <w:ind w:left="284" w:hanging="284"/>
        <w:jc w:val="both"/>
        <w:rPr/>
      </w:pPr>
      <w:r>
        <w:rPr/>
        <w:t xml:space="preserve">Zaświadczenia dotyczące działalności członków w organizacji wydają władze danej organizacji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  <w:b/>
          <w:bCs/>
        </w:rPr>
        <w:t>V. Finansowanie Organizacji i podział środków przez Samorząd Studentów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UMW może przeznaczyć środki finansowe na realizację działań podejmowanych przez organizacje i stowarzyszenia, które powstały odpowiednio w trybie określonym w § 3 i § 19, zrzeszające wyłącznie studentów UMW lub studentów UMW, doktorantów UMW i pracowników UM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 chcąc uzyskać środki finansowe </w:t>
      </w:r>
      <w:r>
        <w:rPr/>
        <w:t xml:space="preserve">na </w:t>
      </w:r>
      <w:r>
        <w:rPr>
          <w:rFonts w:eastAsia="TimesNewRoman;Times New Roman"/>
        </w:rPr>
        <w:t>realizację działań w danym roku akademickim jest zobowiązana do złożenia w BOS wniosku o przyznanie środków na realizację działań organizacji (wzór - załącznik nr 11 do niniejszego Regulaminu) w terminie do 15 grudnia, który będzie zawierał wysokość dofinansowania o jaką wnioskuje dana organizacja wraz z wymienionymi celam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/>
        <w:t xml:space="preserve">Na podstawie złożonych wniosków UMW przeznaczy ogólną pulę środków na realizację działań organizacj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Samorząd Studentów dokonuje podziału środków finansowych przeznaczonych przez UMW na realizację działań organizacj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 xml:space="preserve">Informacja o wysokości przyznanych środków finansowych przez Samorząd Studentów, zostanie przekazana poszczególnym organizacjom za pośrednictwem BOS oraz zostanie udostępniona przez pracownika w </w:t>
      </w:r>
      <w:r>
        <w:rPr>
          <w:rFonts w:eastAsia="TimesNewRoman;Times New Roman"/>
        </w:rPr>
        <w:t>BIP UM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Times New Roman"/>
        </w:rPr>
        <w:t>Po rozdziale środków przez Samorząd Studentów, organizacje zobowiązane są do sporządzenia i dostarczenia do BOS w terminie określonym w informacji dotyczącej rozdziału środków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74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preliminarza wydatków (wzór - załącznik nr 12</w:t>
      </w:r>
      <w:r>
        <w:rPr/>
        <w:t xml:space="preserve"> do niniejszego Regulaminu</w:t>
      </w:r>
      <w:r>
        <w:rPr>
          <w:rFonts w:eastAsia="TimesNewRoman;Times New Roman"/>
        </w:rPr>
        <w:t>)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740" w:leader="none"/>
        </w:tabs>
        <w:autoSpaceDE w:val="false"/>
        <w:spacing w:lineRule="auto" w:line="360"/>
        <w:jc w:val="both"/>
        <w:rPr/>
      </w:pPr>
      <w:r>
        <w:rPr>
          <w:rFonts w:eastAsia="TimesNewRoman;Times New Roman"/>
        </w:rPr>
        <w:t>planu organizacji wydarzeń przez organizację, który należy wypełnić  w przypadku, gdy wydarzenie będzie bezkosztowe i nie zostało uwzględnione w preliminarzu wydatków (wzór - załącznik nr 12a</w:t>
      </w:r>
      <w:r>
        <w:rPr/>
        <w:t xml:space="preserve"> i 12b do niniejszego Regulaminu</w:t>
      </w:r>
      <w:r>
        <w:rPr>
          <w:rFonts w:eastAsia="TimesNewRoman;Times New Roman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Preliminarze po złożeniu w BOS są przekazywane do akceptacji Prorektora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9"/>
      </w:r>
      <w:r>
        <w:rPr>
          <w:rFonts w:eastAsia="TimesNewRoman;Times New Roman"/>
        </w:rPr>
        <w:t xml:space="preserve"> i Kwestora UMW.  Przyznane środki można wydawać na działania organizacji po uzyskaniu akceptacji wyżej wymienionych osób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Organizacja może dodatkowo ubiegać się o dofinansowanie swoich działań ze środków będących w dyspozycji Prorektora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10"/>
      </w:r>
      <w:r>
        <w:rPr>
          <w:rFonts w:eastAsia="TimesNewRoman;Times New Roman"/>
        </w:rPr>
        <w:t xml:space="preserve"> lub ze środków Samorządu Studentów, nieprzeznaczonych bezpośrednio na działalność organizacji. Wnioski należy składać za pośrednictwem BOS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4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Organizacja, która uzyskała dofinansowanie na działania, w terminie do 30 września każdego roku kalendarzowego, składa w BOS sprawozdanie finansowe z wykorzystanych środków za dany rok akademicki (wzór - załącznik nr 14</w:t>
      </w:r>
      <w:r>
        <w:rPr/>
        <w:t xml:space="preserve"> do niniejszego Regulaminu</w:t>
      </w:r>
      <w:r>
        <w:rPr>
          <w:rFonts w:eastAsia="TimesNewRoman;Times New Roman"/>
        </w:rPr>
        <w:t xml:space="preserve">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Samorząd Studentów sporządza sprawozdanie z podziału środków finansowych i rozliczenie tych środków, nie rzadziej niż raz w roku akademickim. Pracownik BOS udostępnia sprawozdanie sporządzone przez Samorząd Studentów w BIP UMW (wzór - załącznik nr 15</w:t>
      </w:r>
      <w:r>
        <w:rPr/>
        <w:t xml:space="preserve"> do niniejszego Regulaminu</w:t>
      </w:r>
      <w:r>
        <w:rPr>
          <w:rFonts w:eastAsia="TimesNewRoman;Times New Roman"/>
        </w:rPr>
        <w:t>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TimesNewRoman;Times New Roman"/>
        </w:rPr>
      </w:pPr>
      <w:r>
        <w:rPr>
          <w:rFonts w:eastAsia="TimesNewRoman;Times New Roman"/>
        </w:rPr>
        <w:t>§ 13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85" w:leader="none"/>
          <w:tab w:val="left" w:pos="4710" w:leader="none"/>
        </w:tabs>
        <w:spacing w:lineRule="auto" w:line="360"/>
        <w:ind w:left="284" w:hanging="284"/>
        <w:jc w:val="both"/>
        <w:rPr/>
      </w:pPr>
      <w:r>
        <w:rPr>
          <w:rFonts w:eastAsia="TimesNewRoman;Times New Roman"/>
        </w:rPr>
        <w:t xml:space="preserve">BOS poza </w:t>
      </w:r>
      <w:r>
        <w:rPr/>
        <w:t xml:space="preserve">Spisem Uczelnianych Organizacji Studenckich, o którym mowa w § 6, </w:t>
      </w:r>
      <w:r>
        <w:rPr>
          <w:rFonts w:eastAsia="TimesNewRoman;Times New Roman"/>
        </w:rPr>
        <w:t xml:space="preserve">prowadzi także następujące ewidencje: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/>
      </w:pPr>
      <w:r>
        <w:rPr>
          <w:rFonts w:eastAsia="TimesNewRoman;Times New Roman"/>
        </w:rPr>
        <w:t>Ewidencję środków finansowych, będących w dyspozycji Prorektora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11"/>
      </w:r>
      <w:r>
        <w:rPr>
          <w:rFonts w:eastAsia="TimesNewRoman;Times New Roman"/>
        </w:rPr>
        <w:t>, przeznaczonych na działalność organizacji studenckich i stowarzyszeń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Ewidencję środków finansowych Samorządu Studentów; 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360"/>
        <w:ind w:left="709" w:hanging="349"/>
        <w:jc w:val="both"/>
        <w:rPr/>
      </w:pPr>
      <w:r>
        <w:rPr>
          <w:rFonts w:eastAsia="TimesNewRoman;Times New Roman"/>
        </w:rPr>
        <w:t xml:space="preserve">Ewidencję środków finansowych poszczególnych organizacji i stowarzyszeń (środki przyznane przez Samorząd Studentów oraz środki sponsorskie i od darczyńców, które wpłynęły na konto UMW, i co do których umowy były realizowane za pośrednictwem BOS)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TimesNewRoman;Times New Roman"/>
          <w:sz w:val="16"/>
          <w:szCs w:val="16"/>
        </w:rPr>
      </w:pPr>
      <w:r>
        <w:rPr>
          <w:rFonts w:eastAsia="TimesNewRoman;Times New Roman"/>
        </w:rPr>
        <w:t xml:space="preserve">Do końca każdego miesiąca, rozpoczynającego dany kwartał, BOS składa ewidencje, o których mowa w ust. 1, u Zastępcy Kwestora ds. Ekonomicznych i Planowania, w celu potwierdzenia stanu wydatków i salda środków za poprzedni kwartał.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rPr>
          <w:rFonts w:eastAsia="TimesNewRoman;Times New Roman"/>
          <w:sz w:val="16"/>
          <w:szCs w:val="16"/>
        </w:rPr>
      </w:pPr>
      <w:r>
        <w:rPr>
          <w:rFonts w:eastAsia="TimesNewRoman;Times New Roman"/>
          <w:sz w:val="16"/>
          <w:szCs w:val="16"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6"/>
        </w:rPr>
      </w:pPr>
      <w:r>
        <w:rPr>
          <w:rFonts w:eastAsia="TimesNewRoman;Times New Roman"/>
        </w:rPr>
        <w:t>Organizacja może pozyskiwać środki materialne i finansowe od sponsorów i darczyń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  <w:spacing w:val="-6"/>
        </w:rPr>
        <w:t>Podstawą rozpoczęcia działań, określonych w ust. 1, jest zawarcie umowy o sponsoring lub umowy darowizny pomiędzy sponsorem/darczyńcą a UM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spacing w:val="-4"/>
        </w:rPr>
      </w:pPr>
      <w:r>
        <w:rPr>
          <w:rFonts w:eastAsia="TimesNewRoman;Times New Roman"/>
        </w:rPr>
        <w:t xml:space="preserve">Projekt umowy, o której mowa w ust. 2, należy złożyć w BOS, celem przekazania dokumentu do zaopiniowania przez radcę prawnego i podpisania przez władze UM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  <w:spacing w:val="-4"/>
        </w:rPr>
        <w:t xml:space="preserve">Środki finansowe pozyskane od sponsorów i darczyńców wpływają na konto UMW, z dopiskiem nazwy organizacji, dla której są przeznaczone. Dysponentem środków pozyskanych od sponsorów i darczyńców, które wpłyną na podstawie umowy na rzecz organizacji, staje się Prorektor ds. </w:t>
      </w:r>
      <w:r>
        <w:rPr>
          <w:rFonts w:eastAsia="TimesNewRoman;Times New Roman"/>
        </w:rPr>
        <w:t xml:space="preserve">Studentów i </w:t>
      </w:r>
      <w:r>
        <w:rPr>
          <w:rFonts w:eastAsia="TimesNewRoman;Times New Roman"/>
          <w:spacing w:val="-4"/>
        </w:rPr>
        <w:t>Dydaktyki</w:t>
      </w:r>
      <w:r>
        <w:rPr>
          <w:rStyle w:val="FootnoteCharacters"/>
          <w:rStyle w:val="FootnoteAnchor"/>
          <w:rFonts w:eastAsia="TimesNewRoman;Times New Roman"/>
          <w:spacing w:val="-4"/>
        </w:rPr>
        <w:footnoteReference w:id="12"/>
      </w:r>
      <w:r>
        <w:rPr>
          <w:rFonts w:eastAsia="TimesNewRoman;Times New Roman"/>
          <w:spacing w:val="-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</w:rPr>
        <w:t xml:space="preserve">Środki przekazane na konto UMW przez </w:t>
      </w:r>
      <w:r>
        <w:rPr>
          <w:rFonts w:eastAsia="TimesNewRoman;Times New Roman"/>
          <w:spacing w:val="-4"/>
        </w:rPr>
        <w:t xml:space="preserve">sponsorów i darczyńców </w:t>
      </w:r>
      <w:r>
        <w:rPr>
          <w:rFonts w:eastAsia="TimesNewRoman;Times New Roman"/>
        </w:rPr>
        <w:t xml:space="preserve">dla organizacji, stają się środkami finansów publicznych i są wydatkowane zgodnie z § 2 ust. 2. 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  <w:b/>
          <w:bCs/>
        </w:rPr>
        <w:t>VI. Realizacja wydatków przez organizacje</w:t>
      </w:r>
    </w:p>
    <w:p>
      <w:pPr>
        <w:pStyle w:val="Normal"/>
        <w:tabs>
          <w:tab w:val="clear" w:pos="709"/>
          <w:tab w:val="left" w:pos="4710" w:leader="none"/>
        </w:tabs>
        <w:autoSpaceDE w:val="false"/>
        <w:spacing w:lineRule="auto" w:line="360"/>
        <w:jc w:val="center"/>
        <w:rPr>
          <w:rFonts w:eastAsia="TimesNewRoman;Times New Roman"/>
          <w:spacing w:val="4"/>
        </w:rPr>
      </w:pPr>
      <w:r>
        <w:rPr>
          <w:rFonts w:eastAsia="TimesNewRoman;Times New Roman"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710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TimesNewRoman;Times New Roman"/>
          <w:spacing w:val="4"/>
        </w:rPr>
        <w:t>Środki przeznaczone przez UMW na działalność organizacji należy wykorzystać w danym roku kalendarzow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4710" w:leader="none"/>
        </w:tabs>
        <w:autoSpaceDE w:val="false"/>
        <w:spacing w:lineRule="auto" w:line="360"/>
        <w:ind w:left="426" w:hanging="426"/>
        <w:jc w:val="both"/>
        <w:rPr/>
      </w:pPr>
      <w:r>
        <w:rPr/>
        <w:t>Organizacje realizują wydatki zgodnie z pozycjami zawartymi w preliminarzu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szelkie wydarzenia/zakupy są dokonywane przez organizacje wyłącznie za pośrednictwem BOS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284" w:leader="none"/>
          <w:tab w:val="left" w:pos="1985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Refundacja krajowych przejazdów, potwierdzonych zakupionymi biletami, jest realizowana na podstawie wniosku o refundację biletów PKP, PKS, komunikacji miejskiej (wzór - załącznik nr 16 do niniejszego Regulaminu). Za przejazd pociągiem </w:t>
      </w:r>
      <w:r>
        <w:rPr>
          <w:rFonts w:eastAsia="TimesNewRoman;Times New Roman"/>
        </w:rPr>
        <w:t xml:space="preserve">uwzględnia się jedynie bilety 2 klasy. </w:t>
      </w:r>
      <w:r>
        <w:rPr/>
        <w:t xml:space="preserve">Wniosek nie może być złożony później niż 60 dni od daty realizacji przejazdu, pod rygorem braku refundacji kosztów.  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</w:rPr>
        <w:footnoteReference w:id="13"/>
      </w:r>
      <w:r>
        <w:rPr/>
        <w:t xml:space="preserve">Realizacja wydarzeń/zakupów zawartych w preliminarzu jest możliwa po złożeniu przez organizacje w BOS wniosków wymaganych do dokonania zakupów, zgodnych z ustawą o finansach publicznych, Prawem zamówień publicznych i procedurami wewnętrznymi obowiązującymi w UMW, w szczególności zgodnie z „Regulaminem udzielania zamówień publicznych w Uniwersytecie Medycznym we Wrocławiu </w:t>
      </w:r>
      <w:r>
        <w:rPr>
          <w:spacing w:val="-6"/>
        </w:rPr>
        <w:t>o wartości szacunkowej netto nieprzekraczającej wyrażonej w złotych równowartości kwoty wskazanej w art. 4 pkt 8 Ustawy z dnia 29 stycznia 2004 r. Prawo zamówień publicznych</w:t>
      </w:r>
      <w:r>
        <w:rPr/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5a.</w:t>
        <w:tab/>
      </w:r>
      <w:r>
        <w:rPr>
          <w:rStyle w:val="FootnoteCharacters"/>
          <w:rStyle w:val="FootnoteAnchor"/>
        </w:rPr>
        <w:footnoteReference w:id="14"/>
      </w:r>
      <w:r>
        <w:rPr/>
        <w:t>Wnioski wymagane do dokonania zakupów, należy złożyć we właściwych jednostkach administracyjnych Uczelni w nieprzekraczalnym terminie do dnia 30 września danego roku kalendarzowego, przy czym decyduje data wpływu wniosku do właściwej jednostki administracyjnej Uczelni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5b.</w:t>
      </w:r>
      <w:r>
        <w:rPr>
          <w:rStyle w:val="FootnoteCharacters"/>
          <w:rStyle w:val="FootnoteAnchor"/>
        </w:rPr>
        <w:footnoteReference w:id="15"/>
      </w:r>
      <w:r>
        <w:rPr/>
        <w:tab/>
        <w:t>W związku z terminem określonym w §15 ust.5a wnioski wymagane do dokonania zakupów należy złożyć w BOS najpóźniej do 25 września danego roku kalendarz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284"/>
        <w:rPr>
          <w:strike/>
        </w:rPr>
      </w:pPr>
      <w:r>
        <w:rPr>
          <w:rStyle w:val="FootnoteCharacters"/>
          <w:rStyle w:val="FootnoteAnchor"/>
        </w:rPr>
        <w:footnoteReference w:id="16"/>
      </w:r>
      <w:r>
        <w:rPr/>
        <w:t>W zależności od charakteru i wartości wydarzenia/zakupu w BOS należy złożyć następujące dokumenty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567" w:hanging="578"/>
        <w:jc w:val="both"/>
        <w:rPr>
          <w:strike/>
        </w:rPr>
      </w:pPr>
      <w:r>
        <w:rPr/>
        <w:t>Wydarzenie – szczegółowy plan, harmonogram, kosztorys, logo wydarzenia (logo powinno zostać zatwierdzone przez Dział Marketingu i Prorektora ds. Studentów i Dydaktyki</w:t>
      </w:r>
      <w:r>
        <w:rPr>
          <w:rStyle w:val="FootnoteCharacters"/>
          <w:rStyle w:val="FootnoteAnchor"/>
        </w:rPr>
        <w:footnoteReference w:id="17"/>
      </w:r>
      <w:r>
        <w:rPr/>
        <w:t>) oraz regulamin wydarzenia (jeśli jest wymagany przez UMW), wniosek o zgodę na organizację wydarzenia – jeżeli dane wydarzenie nie było ujęte w preliminarzu/planie organizacji wydarzeń, lub jest konferencją, nawet jeśli jest ona ujęta w preliminarzu/planie organizacji wydarzeń (wzór - załącznik nr 13 do niniejszego Regulaminu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360"/>
        <w:ind w:left="709" w:hanging="720"/>
        <w:jc w:val="both"/>
        <w:rPr/>
      </w:pPr>
      <w:r>
        <w:rPr/>
        <w:t>usługa lub zakup (bez względu czy jest częścią wydarzenia czy pojedynczą usługą/zakupem) - zlecenie do firmy lub komplet dokumentów, w celu przeprowadzenia zapytania ofertowego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567" w:hanging="436"/>
        <w:jc w:val="both"/>
        <w:rPr/>
      </w:pPr>
      <w:r>
        <w:rPr/>
        <w:t>wniosek do Działu Zakupów, w przypadku zakupów realizowanych przez ten Dział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eastAsia="TimesNewRoman;Times New Roman"/>
          <w:strike/>
        </w:rPr>
      </w:pPr>
      <w:r>
        <w:rPr/>
        <w:t>W przypadku dofinansowania, które w rozumieniu przepisów podatkowych stanowi przychód studenta/doktoranta, UMW wystawi PIT - 8c i prześle na adres korespondencyjny studenta/doktoranta, podany w systemach informatycznych UMW.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jc w:val="center"/>
        <w:rPr>
          <w:rFonts w:eastAsia="TimesNewRoman;Times New Roman"/>
          <w:strike/>
        </w:rPr>
      </w:pPr>
      <w:r>
        <w:rPr>
          <w:rFonts w:eastAsia="TimesNewRoman;Times New Roman"/>
          <w:strike/>
        </w:rPr>
      </w:r>
    </w:p>
    <w:p>
      <w:pPr>
        <w:pStyle w:val="Akapitzlist"/>
        <w:ind w:left="720" w:right="0" w:hanging="720"/>
        <w:jc w:val="both"/>
        <w:rPr>
          <w:rFonts w:eastAsia="TimesNewRoman;Times New Roman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VII. Zakup środków trwałych i materiałów</w:t>
      </w:r>
    </w:p>
    <w:p>
      <w:pPr>
        <w:pStyle w:val="Normal"/>
        <w:tabs>
          <w:tab w:val="clear" w:pos="709"/>
          <w:tab w:val="left" w:pos="5430" w:leader="none"/>
        </w:tabs>
        <w:autoSpaceDE w:val="false"/>
        <w:spacing w:lineRule="auto" w:line="360"/>
        <w:ind w:left="426" w:hanging="426"/>
        <w:jc w:val="center"/>
        <w:rPr>
          <w:rFonts w:eastAsia="TimesNewRoman;Times New Roman"/>
        </w:rPr>
      </w:pPr>
      <w:r>
        <w:rPr>
          <w:rFonts w:eastAsia="TimesNewRoman;Times New Roman"/>
        </w:rPr>
        <w:t>§16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mogą dokonywać zakupu środków trwałych (wchodzących na stan inwentarzowy) na zasadach określonych w wewnętrznych przepisach UMW, za pośrednictwem BOS i po uzyskaniu zgody Kierownika Działu Spraw Studenckich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, które mają swoją siedzibę w Domach Studenckich przy ul. Wojciecha                        z Brudzewa 10-12 we Wrocławiu, mają obowiązek zapoznania się z „Regulaminem użytkowania pomieszczeń domów studenckich przez samorząd studentów, organizacje studenckie, stowarzyszenia działające w Uniwersytecie Medycznym we Wrocławiu” (wprowadzonym osobnym zarządzeniem Rektora UMW), a w szczególności:</w:t>
      </w:r>
    </w:p>
    <w:p>
      <w:pPr>
        <w:pStyle w:val="Akapitzlist"/>
        <w:numPr>
          <w:ilvl w:val="0"/>
          <w:numId w:val="22"/>
        </w:numPr>
        <w:tabs>
          <w:tab w:val="left" w:pos="142" w:leader="none"/>
          <w:tab w:val="left" w:pos="709" w:leader="none"/>
        </w:tabs>
        <w:spacing w:lineRule="auto" w:line="360" w:before="0" w:after="0"/>
        <w:ind w:left="284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ia oświadczenia użytkownika (wzór reguluje osobne zarządzenie Rektora),</w:t>
      </w:r>
    </w:p>
    <w:p>
      <w:pPr>
        <w:pStyle w:val="Akapitzlist"/>
        <w:numPr>
          <w:ilvl w:val="0"/>
          <w:numId w:val="22"/>
        </w:numPr>
        <w:tabs>
          <w:tab w:val="left" w:pos="142" w:leader="none"/>
          <w:tab w:val="left" w:pos="709" w:leader="none"/>
        </w:tabs>
        <w:spacing w:lineRule="auto" w:line="360" w:before="0" w:after="0"/>
        <w:ind w:left="284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 protokołu zdawczo – odbiorczego pomieszczenia użytkowanego (wzór reguluje osobne zarządzenie Rektora),</w:t>
      </w:r>
    </w:p>
    <w:p>
      <w:pPr>
        <w:pStyle w:val="Akapitzlist"/>
        <w:numPr>
          <w:ilvl w:val="0"/>
          <w:numId w:val="22"/>
        </w:numPr>
        <w:tabs>
          <w:tab w:val="left" w:pos="142" w:leader="none"/>
          <w:tab w:val="left" w:pos="709" w:leader="none"/>
        </w:tabs>
        <w:spacing w:lineRule="auto" w:line="360" w:before="0" w:after="0"/>
        <w:ind w:left="284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ia rewersu wypożyczenia (wzór - załącznik nr 17 do niniejszego Regulaminu) -                         w przypadku użytkowania środka trwałego poza siedzibą organizacji. Środki trwałe użytkowane przez organizację, która posiada siedzibę w Domach Studenckich są bowiem wpisane na stan inwentarzowy BOS i w przypadku niepodpisania rewersu, o którym mowa w zdaniu pierwszym, mogą być użytkowane wyłącznie w siedzibie organizacji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 organizacji, które posiadają siedzibę poza Domami Studenckimi, mogą być wpisane na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0" w:after="0"/>
        <w:ind w:left="284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inwentarzowy BOS - użytkowanie tych środków trwałych będzie możliwe na podstawie podpisanego przez osobę umocowaną do reprezentacji organizacji rewersu wypożyczenia  (wzór - załącznik nr 17 do niniejszego Regulaminu)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 w:before="0" w:after="0"/>
        <w:ind w:left="284" w:right="0" w:firstLine="142"/>
        <w:jc w:val="both"/>
        <w:rPr>
          <w:rFonts w:eastAsia="TimesNewRoman;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stan inwentarzowy innych jednostek organizacyjnych UMW, po uzyskaniu pisemnej zgody osoby odpowiedzialnej materialnie za dany środek trwały i wypełnienie rewersu wypożyczenia (wzór - załącznik nr 17 do niniejszego Regulaminu).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  <w:b/>
          <w:bCs/>
        </w:rPr>
        <w:t>VIII. Rozliczanie wydarzeń/zakupów przez Organizacje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17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trike/>
        </w:rPr>
      </w:pPr>
      <w:r>
        <w:rPr/>
        <w:t xml:space="preserve">Faktury powinny być wystawione każdorazowo na: </w:t>
      </w:r>
      <w:r>
        <w:rPr>
          <w:bCs/>
        </w:rPr>
        <w:t>Uniwersytet Medyczny im. Piastów               Śląskich we Wrocławiu</w:t>
      </w:r>
      <w:r>
        <w:rPr/>
        <w:t>, Wybrzeże L. Pasteura 1, 50-367 Wrocław, NIP 896-000-57-79                    i dostarczone przez organizację do BOS, nie później niż 7 dni roboczych przed terminem wymaganej płatnośc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/>
        <w:t>Wydarzenia niewykazane w preliminarzu nie mogą być realizowane ze środków UM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eastAsia="TimesNewRoman;Times New Roman"/>
        </w:rPr>
      </w:pPr>
      <w:r>
        <w:rPr>
          <w:rFonts w:eastAsia="TimesNewRoman;Times New Roman"/>
        </w:rPr>
        <w:t>Rozliczenia finansowe faktur realizuje Sekcja Likwidatury UMW na podstawie dokumentów opisanych i złożonych przez B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725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Jeżeli przyznane środki zostały przeznaczone na zakup nagród rzeczowych, do faktury należy dołączyć protokół z wręczenia nagród (wzór - załącznik nr 18 </w:t>
      </w:r>
      <w:r>
        <w:rPr/>
        <w:t>do niniejszego Regulaminu</w:t>
      </w:r>
      <w:r>
        <w:rPr>
          <w:rFonts w:eastAsia="TimesNewRoman;Times New Roman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  <w:b/>
          <w:bCs/>
        </w:rPr>
        <w:t xml:space="preserve">IX. Zawieszenie działalności i rozwiązywanie Organizacji  </w:t>
      </w:r>
    </w:p>
    <w:p>
      <w:pPr>
        <w:pStyle w:val="Normal"/>
        <w:tabs>
          <w:tab w:val="clear" w:pos="709"/>
          <w:tab w:val="left" w:pos="4725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1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Rektor UMW, w drodze decyzji administracyjnej, może rozwiązać organizację lub wstrzymać działalność stowarzyszenia w UMW, która rażąco lub uporczywie narusza przepisy prawa powszechnie obowiązującego, statut UMW, regulamin studiów lub regulamin tej organiz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>Organizacja, która podjęła samodzielną decyzję o zaprzestaniu działalności zobowiązana jest do niezwłocznego poinformowania o tym fakcie Rektora (wzór - załącznik nr 19</w:t>
      </w:r>
      <w:r>
        <w:rPr/>
        <w:t xml:space="preserve"> do niniejszego Regulaminu</w:t>
      </w:r>
      <w:r>
        <w:rPr>
          <w:rFonts w:eastAsia="TimesNewRoman;Times New Roman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TimesNewRoman;Times New Roman"/>
        </w:rPr>
        <w:t xml:space="preserve">Organizacja, która przez okres jednego roku akademickiego nie prowadziła działalności lub nie dostarczyła dokumentów wymienionych w § 10, zostanie odnotowana w Spisie Uczelnianych Organizacji Studenckich ze statusem „organizacja nieaktywna od 30 września danego roku”, a dokumentacja dotycząca tej organizacji zostanie zarchiwizowana, zgodnie </w:t>
        <w:br/>
        <w:t xml:space="preserve">z przepisami obowiązującymi w UMW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both"/>
        <w:rPr>
          <w:rFonts w:eastAsia="TimesNewRoman;Times New Roman"/>
        </w:rPr>
      </w:pPr>
      <w:r>
        <w:rPr>
          <w:b/>
          <w:bCs/>
        </w:rPr>
        <w:t>X. Stowarzyszenia UMW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1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725" w:leader="none"/>
        </w:tabs>
        <w:spacing w:lineRule="auto" w:line="360"/>
        <w:ind w:left="284" w:hanging="284"/>
        <w:jc w:val="both"/>
        <w:rPr/>
      </w:pPr>
      <w:r>
        <w:rPr>
          <w:rFonts w:eastAsia="TimesNewRoman;Times New Roman"/>
        </w:rPr>
        <w:t>Stowarzyszenie, którego członkami są studenci, doktoranci lub pracownicy, działające                     w oparciu o ustawę z dnia 7 kwietnia 1989 r. Prawo o stowarzyszeniach, może poinformować Rektora UMW o swojej działalności i złożyć następujące dokumenty w BOS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głoszenie o działalności stowarzyszenia działającego w UMW (wzór - załącznik nr 20 do niniejszego Regulaminu), zawierające adres siedziby stowarzyszenia oraz podpis właściwego kierownika jednostki organizacyjn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rzypadku siedziby spoza UMW zgodę na prowadzenie działalności organizacji musi podpisać kierownik jednostki organizacyjnej udostępniającej siedzibę oraz osoba upoważniona do podpisania umowy/porozumienia pomiędzy UMW a daną jednostką (np. dyrektor szpitala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/>
        <w:t xml:space="preserve">oświadczenia członków stowarzyszenia działającego w UMW, dotyczącego ochrony danych osobowych (wzór – załącznik nr 3 do niniejszego Regulaminu)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/>
        <w:t xml:space="preserve">oświadczenia członków, dotyczące działalności w stowarzyszeniu działającym w UMW                   (wzór - załącznik nr 10 do niniejszego Regulaminu)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/>
      </w:pPr>
      <w:bookmarkStart w:id="0" w:name="_Hlk31197798"/>
      <w:bookmarkEnd w:id="0"/>
      <w:r>
        <w:rPr/>
        <w:t>statut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bookmarkStart w:id="1" w:name="_Hlk31197798"/>
      <w:bookmarkStart w:id="2" w:name="_Hlk31197812"/>
      <w:bookmarkEnd w:id="1"/>
      <w:bookmarkEnd w:id="2"/>
      <w:r>
        <w:rPr/>
        <w:t xml:space="preserve">kopie statutu stowarzyszenia macierzystego, jeżeli stowarzyszenie działające w UMW jest oddziałem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/>
      </w:pPr>
      <w:bookmarkStart w:id="3" w:name="_Hlk31197812"/>
      <w:bookmarkEnd w:id="3"/>
      <w:r>
        <w:rPr/>
        <w:t>listę członków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/>
        <w:t>kopię dokumentu potwierdzającego skład zarządu stowarzyszenia (imię i nazwisko członka zarządu, nazwa pełnionej funkcji, kierunek i rok studiów oraz numer telefonu i adres e-mail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142" w:firstLine="142"/>
        <w:jc w:val="both"/>
        <w:rPr/>
      </w:pPr>
      <w:r>
        <w:rPr/>
        <w:t>aktualny odpis z KRS lub zaświadczenie z Ewidencji stowarzyszeń zwykł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283"/>
        <w:jc w:val="both"/>
        <w:rPr/>
      </w:pPr>
      <w:r>
        <w:rPr/>
        <w:t>w przypadku oddziałów stowarzyszeń, także dokument potwierdzający utworzenie oddziału stowarzyszenia oraz aktualny odpis z KRS stowarzyszenia macierzyst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Złożone przez władze stowarzyszenia dokumenty, o których mowa w ust. 1, BOS może przekazać do zaopiniowania radcy prawnemu, w celu stwierdzenia zgodności ich treści z przepisami prawa określonymi w </w:t>
      </w:r>
      <w:r>
        <w:rPr>
          <w:rFonts w:eastAsia="TimesNewRoman;Times New Roman"/>
        </w:rPr>
        <w:t xml:space="preserve">§ </w:t>
      </w:r>
      <w:r>
        <w:rPr/>
        <w:t xml:space="preserve">2 ust.3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Stowarzyszenie jest zobowiązane do niezwłocznego poinformowania Rektora UMW za pośrednictwem Kierownika Działu Spraw Studenckich, o wszelkich zmianach dotyczących  działalności (wzór - załączniki nr 4a - 4d do niniejszego Regulaminu). W przypadku wątpliwości, dotyczących przedkładanych przez stowarzyszenie dokumentów, Kierownik Działu Spraw Studenckich  może wystąpić o opinię radcy prawn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/>
        <w:ind w:left="284" w:hanging="284"/>
        <w:jc w:val="both"/>
        <w:rPr/>
      </w:pPr>
      <w:r>
        <w:rPr/>
        <w:t>Stowarzyszenia wpisane do Spisu Stowarzyszeń, prowadzonego przez BOS, zobowiązane są do przestrzegania przepisów niniejszego Regulaminu, a postanowienia  rozdziałów IV, V, VI, VII, VIII i IX stosuje się odpowiednio do stowarzys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4725" w:leader="none"/>
        </w:tabs>
        <w:spacing w:lineRule="auto" w:line="360"/>
        <w:ind w:left="284" w:hanging="284"/>
        <w:jc w:val="both"/>
        <w:rPr>
          <w:rFonts w:eastAsia="TimesNewRoman;Times New Roman"/>
        </w:rPr>
      </w:pPr>
      <w:r>
        <w:rPr/>
        <w:t>Stowarzyszenia nie mogą prowadzić działalności zarobkowej z wykorzystaniem mienia UMW.</w:t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Times New Roman"/>
        </w:rPr>
      </w:pPr>
      <w:r>
        <w:rPr>
          <w:rFonts w:eastAsia="TimesNewRoman;Times New Roman"/>
          <w:b/>
          <w:bCs/>
        </w:rPr>
        <w:t>XI. Postanowienia końcowe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</w:rPr>
        <w:t>Sprawy nieuregulowane w niniejszym Regulaminie będą rozpatrywane w oparciu o przepisy prawa powszechnie obowiązującego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spacing w:lineRule="auto" w:line="360"/>
        <w:jc w:val="center"/>
        <w:rPr>
          <w:rFonts w:eastAsia="TimesNewRoman;Times New Roman"/>
        </w:rPr>
      </w:pPr>
      <w:r>
        <w:rPr>
          <w:rFonts w:eastAsia="TimesNewRoman;Times New Roman"/>
        </w:rPr>
        <w:t>§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</w:rPr>
        <w:t>Nadzór nad realizacją postanowień niniejszego Regulaminu sprawuje Prorektor ds. Studentów i Dydaktyki</w:t>
      </w:r>
      <w:r>
        <w:rPr>
          <w:rStyle w:val="FootnoteCharacters"/>
          <w:rStyle w:val="FootnoteAnchor"/>
          <w:rFonts w:eastAsia="TimesNewRoman;Times New Roman"/>
        </w:rPr>
        <w:footnoteReference w:id="18"/>
      </w:r>
      <w:r>
        <w:rPr>
          <w:rFonts w:eastAsia="TimesNewRoman;Times New Roman"/>
        </w:rPr>
        <w:t>.</w:t>
      </w:r>
    </w:p>
    <w:p>
      <w:pPr>
        <w:pStyle w:val="Normal"/>
        <w:tabs>
          <w:tab w:val="clear" w:pos="709"/>
          <w:tab w:val="left" w:pos="300" w:leader="none"/>
          <w:tab w:val="left" w:pos="4725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426" w:top="56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 zarządzeniem nr 65/XVI R/2021 Rektora UMW z dnia 10 marca 2021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łowa zmienione zarządzeniem nr 65/XVI R/2021 Rektora UMW z dnia 10 marca 2021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 zarządzeniem nr 65/XVI R/2021 Rektora UMW z dnia 10 marca 2021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 zarządzeniem nr 65/XVI R/2021 Rektora UMW z dnia 10 marca 2021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 zarządzeniem nr 65/XVI R/2021 Rektora UMW z dnia 10 marca 2021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 zarządzeniem nr 65/XVI R/2021 Rektora UMW z dnia 10 marca 2021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zmienione zarządzeniem nr 65/XVI R/2021 Rektora UMW z dnia 10 marca 202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pacing w:val="-6"/>
        <w:kern w:val="2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4"/>
        <w:kern w:val="2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b w:val="false"/>
        <w:bCs/>
        <w:rFonts w:eastAsia="TimesNewRoman;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4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eastAsia="TimesNew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kern w:val="2"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TimesNew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pacing w:val="-6"/>
        <w:i w:val="false"/>
        <w:b/>
        <w:bCs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New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;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eastAsia="TimesNewRoman;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eastAsia="TimesNew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ind w:left="928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eastAsia="TimesNew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TimesNew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eastAsia="TimesNew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pacing w:val="4"/>
        <w:kern w:val="2"/>
        <w:rFonts w:eastAsia="TimesNewRoman;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pacing w:val="-6"/>
        <w:kern w:val="2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spacing w:val="-6"/>
        <w:kern w:val="2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6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pacing w:val="-6"/>
        <w:szCs w:val="24"/>
        <w:rFonts w:ascii="Times New Roman" w:hAnsi="Times New Roman" w:eastAsia="TimesNewRoman;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pacing w:val="-4"/>
        <w:kern w:val="2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pacing w:val="-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-6"/>
      <w:kern w:val="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TimesNewRoman;Times New Roman"/>
      <w:spacing w:val="-4"/>
      <w:kern w:val="2"/>
    </w:rPr>
  </w:style>
  <w:style w:type="character" w:styleId="WW8Num3z0">
    <w:name w:val="WW8Num3z0"/>
    <w:qFormat/>
    <w:rPr>
      <w:rFonts w:eastAsia="TimesNewRoman;Times New Roman"/>
      <w:b w:val="false"/>
      <w:bCs/>
      <w:spacing w:val="-4"/>
    </w:rPr>
  </w:style>
  <w:style w:type="character" w:styleId="WW8Num3z2">
    <w:name w:val="WW8Num3z2"/>
    <w:qFormat/>
    <w:rPr>
      <w:rFonts w:eastAsia="TimesNewRoman;Times New Roman"/>
      <w:spacing w:val="-4"/>
    </w:rPr>
  </w:style>
  <w:style w:type="character" w:styleId="WW8Num4z0">
    <w:name w:val="WW8Num4z0"/>
    <w:qFormat/>
    <w:rPr>
      <w:rFonts w:eastAsia="TimesNewRoman;Times New Roman"/>
      <w:b w:val="false"/>
      <w:bCs/>
    </w:rPr>
  </w:style>
  <w:style w:type="character" w:styleId="WW8Num4z1">
    <w:name w:val="WW8Num4z1"/>
    <w:qFormat/>
    <w:rPr>
      <w:rFonts w:eastAsia="TimesNewRoman;Times New Roman"/>
      <w:strike w:val="false"/>
      <w:dstrike w:val="false"/>
    </w:rPr>
  </w:style>
  <w:style w:type="character" w:styleId="WW8Num5z0">
    <w:name w:val="WW8Num5z0"/>
    <w:qFormat/>
    <w:rPr>
      <w:rFonts w:eastAsia="TimesNewRoman;Times New Roman"/>
      <w:spacing w:val="-6"/>
      <w:kern w:val="2"/>
    </w:rPr>
  </w:style>
  <w:style w:type="character" w:styleId="WW8Num5z1">
    <w:name w:val="WW8Num5z1"/>
    <w:qFormat/>
    <w:rPr>
      <w:rFonts w:eastAsia="TimesNewRoman;Times New Roman"/>
      <w:color w:val="000000"/>
    </w:rPr>
  </w:style>
  <w:style w:type="character" w:styleId="WW8Num6z0">
    <w:name w:val="WW8Num6z0"/>
    <w:qFormat/>
    <w:rPr>
      <w:rFonts w:eastAsia="TimesNewRoman;Times New Roman"/>
      <w:b/>
      <w:bCs/>
      <w:i w:val="false"/>
      <w:strike w:val="false"/>
      <w:dstrike w:val="false"/>
      <w:spacing w:val="-6"/>
    </w:rPr>
  </w:style>
  <w:style w:type="character" w:styleId="WW8Num7z0">
    <w:name w:val="WW8Num7z0"/>
    <w:qFormat/>
    <w:rPr>
      <w:rFonts w:ascii="Times New Roman" w:hAnsi="Times New Roman" w:eastAsia="Lucida Sans Unicode" w:cs="Times New Roman"/>
      <w:strike w:val="false"/>
      <w:dstrike w:val="false"/>
    </w:rPr>
  </w:style>
  <w:style w:type="character" w:styleId="WW8Num8z0">
    <w:name w:val="WW8Num8z0"/>
    <w:qFormat/>
    <w:rPr>
      <w:rFonts w:eastAsia="TimesNewRoman;Times New Roman"/>
      <w:kern w:val="2"/>
    </w:rPr>
  </w:style>
  <w:style w:type="character" w:styleId="WW8Num9z0">
    <w:name w:val="WW8Num9z0"/>
    <w:qFormat/>
    <w:rPr>
      <w:rFonts w:eastAsia="TimesNewRoman;Times New Roman"/>
    </w:rPr>
  </w:style>
  <w:style w:type="character" w:styleId="WW8Num10z0">
    <w:name w:val="WW8Num10z0"/>
    <w:qFormat/>
    <w:rPr>
      <w:rFonts w:eastAsia="TimesNewRoman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TimesNewRoman;Times New Roman"/>
      <w:strike w:val="false"/>
      <w:dstrike w:val="false"/>
      <w:color w:val="000000"/>
    </w:rPr>
  </w:style>
  <w:style w:type="character" w:styleId="WW8Num14z1">
    <w:name w:val="WW8Num14z1"/>
    <w:qFormat/>
    <w:rPr>
      <w:rFonts w:eastAsia="TimesNewRoman;Times New Roman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rFonts w:eastAsia="TimesNewRoman;Times New Roman"/>
      <w:strike w:val="false"/>
      <w:dstrike w:val="false"/>
      <w:color w:val="000000"/>
    </w:rPr>
  </w:style>
  <w:style w:type="character" w:styleId="WW8Num17z1">
    <w:name w:val="WW8Num17z1"/>
    <w:qFormat/>
    <w:rPr>
      <w:rFonts w:eastAsia="TimesNewRoman;Times New Roman"/>
    </w:rPr>
  </w:style>
  <w:style w:type="character" w:styleId="WW8Num17z2">
    <w:name w:val="WW8Num17z2"/>
    <w:qFormat/>
    <w:rPr>
      <w:rFonts w:eastAsia="TimesNewRoman;Times New Roman"/>
      <w:sz w:val="16"/>
      <w:szCs w:val="16"/>
    </w:rPr>
  </w:style>
  <w:style w:type="character" w:styleId="WW8Num18z0">
    <w:name w:val="WW8Num18z0"/>
    <w:qFormat/>
    <w:rPr>
      <w:rFonts w:eastAsia="TimesNewRoman;Times New Roman"/>
      <w:strike w:val="false"/>
      <w:dstrike w:val="false"/>
      <w:spacing w:val="4"/>
      <w:kern w:val="2"/>
    </w:rPr>
  </w:style>
  <w:style w:type="character" w:styleId="WW8Num20z0">
    <w:name w:val="WW8Num20z0"/>
    <w:qFormat/>
    <w:rPr>
      <w:spacing w:val="-6"/>
      <w:kern w:val="2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NewRoman;Times New Roman" w:cs="Times New Roman"/>
      <w:spacing w:val="-6"/>
      <w:sz w:val="24"/>
      <w:szCs w:val="24"/>
    </w:rPr>
  </w:style>
  <w:style w:type="character" w:styleId="WW8Num24z0">
    <w:name w:val="WW8Num24z0"/>
    <w:qFormat/>
    <w:rPr>
      <w:color w:val="000000"/>
      <w:spacing w:val="-4"/>
      <w:kern w:val="2"/>
    </w:rPr>
  </w:style>
  <w:style w:type="character" w:styleId="WW8Num25z0">
    <w:name w:val="WW8Num25z0"/>
    <w:qFormat/>
    <w:rPr>
      <w:color w:val="000000"/>
      <w:spacing w:val="-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spacing w:val="-6"/>
      <w:kern w:val="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0:00Z</dcterms:created>
  <dc:creator>AM Wrocław</dc:creator>
  <dc:description/>
  <cp:keywords/>
  <dc:language>en-US</dc:language>
  <cp:lastModifiedBy>Mateusz Kapera</cp:lastModifiedBy>
  <cp:lastPrinted>2020-02-04T10:47:00Z</cp:lastPrinted>
  <dcterms:modified xsi:type="dcterms:W3CDTF">2021-03-14T18:07:00Z</dcterms:modified>
  <cp:revision>21</cp:revision>
  <dc:subject/>
  <dc:title/>
</cp:coreProperties>
</file>