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Cs w:val="32"/>
        </w:rPr>
        <w:t>Oświadczenia członka dotyczące działalności w organizacji/stowarzyszeniu*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/>
          <w:bCs/>
          <w:i/>
          <w:kern w:val="2"/>
          <w:sz w:val="20"/>
          <w:szCs w:val="32"/>
        </w:rPr>
        <w:t>WYPEŁNIĆ DRUKOWANYMI LITERAMI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Nazwa organizacji/stowarzyszenia*:  …………………………………………………………………..  </w:t>
      </w:r>
    </w:p>
    <w:p>
      <w:pPr>
        <w:pStyle w:val="Normal"/>
        <w:widowControl w:val="false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Cs w:val="22"/>
        </w:rPr>
      </w:pPr>
      <w:r>
        <w:rPr>
          <w:szCs w:val="22"/>
        </w:rPr>
        <w:t>Numer organizacji/stowarzyszenia* w Spisie Uczelnianych Organizacji Studenckich/ Spisie Stowarzyszeń *:     ……………</w:t>
      </w:r>
    </w:p>
    <w:p>
      <w:pPr>
        <w:pStyle w:val="Normal"/>
        <w:widowControl w:val="false"/>
        <w:autoSpaceDE w:val="false"/>
        <w:spacing w:lineRule="auto" w:line="360"/>
        <w:rPr>
          <w:szCs w:val="22"/>
        </w:rPr>
      </w:pPr>
      <w:r>
        <w:rPr>
          <w:szCs w:val="22"/>
        </w:rPr>
        <w:t>Imię i nazwisko ….....…………………………………….…………………………………….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Cs w:val="22"/>
        </w:rPr>
        <w:t>Kierunek studiów 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b/>
          <w:sz w:val="22"/>
        </w:rPr>
        <w:t>Ja niżej podpisany/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oświadczam, że zapoznałam/em się z „Regulaminem działania, finansowania i rozwiązywania organizacji studenckich i stowarzyszeń działających w Uniwersytecie Medycznym we Wrocławiu” oraz z zasadami obowiązującym na Uczelni i zobowiązuję się do ich przestrzegani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 zobowiązuję się do posiadania aktualnego ubezpieczenia NNW i OC (w zakresie pełnym, które umożliwia  uczestnictwo we wszystkich wydarzeniach, projektach oraz zajęciach praktycznych prowadzonych przez daną organizację/stowarzyszenie, </w:t>
      </w:r>
      <w:r>
        <w:rPr>
          <w:sz w:val="22"/>
          <w:szCs w:val="22"/>
        </w:rPr>
        <w:t>w tym od pokrycia kosztów badań w zakresie profilaktyki poekspozycyjnej powstałej w wyniku  kontaktu z materiałem biologicznym, potencjalnie zakaźnym i ryzykiem zakażenia HIV, HBV, HCV oraz kosztów profilaktycznego leczenia poekspozycyjne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/>
        <w:t>…………………………………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odpis członka organizacji/stowarzyszenia*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Oświadczenie dotyczy członka organizacji, działającej na terenie szpitala, z którym zawarta jest umowa o współpracy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</w:rPr>
        <w:t>Ja niżej podpisany/a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zostałem poinformowany/a, iż aby uczestniczyć w działalności w/w organizacji studenckiej                   na terenie szpitala należ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siadać ubezpieczenie od NN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siadać aktualne zaświadczenie o przeprowadzeniu badań lekarskich do celów sanitarno-epidemiologicz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osiadać szczepienia przeciwko WZW typu B,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 xml:space="preserve">- posiadać ochronne ubranie, </w:t>
        <w:tab/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- </w:t>
      </w:r>
      <w:r>
        <w:rPr>
          <w:sz w:val="22"/>
          <w:szCs w:val="22"/>
        </w:rPr>
        <w:t>posiadać identyfik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/>
        <w:t>…………………………………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odpis członka organizacji/stowarzyszenia*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758" w:gutter="0" w:header="708" w:top="141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Załącznik nr 10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do Regulaminu działania, finansowania i rozwiązywania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uczelnianych organizacji studenckich (…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4:00Z</dcterms:created>
  <dc:creator>AM Wrocław</dc:creator>
  <dc:description/>
  <cp:keywords/>
  <dc:language>en-US</dc:language>
  <cp:lastModifiedBy>KPartyka</cp:lastModifiedBy>
  <cp:lastPrinted>2020-02-03T13:23:00Z</cp:lastPrinted>
  <dcterms:modified xsi:type="dcterms:W3CDTF">2020-04-05T10:09:00Z</dcterms:modified>
  <cp:revision>2</cp:revision>
  <dc:subject/>
  <dc:title>Załącznik nr  1</dc:title>
</cp:coreProperties>
</file>