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działania, finansowania i rozwiązywania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anych organizacji studenckich (…)</w:t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ENIE CZŁONKA ORGANIZACJI / STOWARZYSZENIA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ochrony danych osobow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>WYPEŁNIĆ DRUKOWANYMI LITERAM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organizacji / stowarzyszenia*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organizacji / stowarzyszenia* w Spisie Uczelnianych Organizacji Studenckich/   Spisie Stowarzyszeń *:     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ię i nazwisko ….....…………………………………….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unek studiów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albumu ……………………… nr tel. ……………..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e-mail z domeną umed.wroc.pl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 niżej podpisany/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</w:rPr>
        <w:t>Uniwersytet Medyczny im. Piastów Śląskich we Wrocławiu</w:t>
      </w:r>
      <w:r>
        <w:rPr>
          <w:rFonts w:cs="Times New Roman" w:ascii="Times New Roman" w:hAnsi="Times New Roman"/>
        </w:rPr>
        <w:t xml:space="preserve">, na potrzeby obsługi spraw związanych </w:t>
        <w:br/>
        <w:t>z działalnością Organizacji i Stowarzyszeń Uniwersytetu Medycznego we Wrocławi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/>
      </w:pPr>
      <w:r>
        <w:rPr>
          <w:rFonts w:cs="Times New Roman" w:ascii="Times New Roman" w:hAnsi="Times New Roman"/>
        </w:rPr>
        <w:t xml:space="preserve">Wyrażam zgodę na przetwarzanie moich danych osobowych przez Administratora - </w:t>
      </w:r>
      <w:r>
        <w:rPr>
          <w:rFonts w:eastAsia="Times New Roman" w:cs="Times New Roman" w:ascii="Times New Roman" w:hAnsi="Times New Roman"/>
        </w:rPr>
        <w:t>Uniwersytet Medyczny im. Piastów Śląskich we Wrocławiu</w:t>
      </w:r>
      <w:r>
        <w:rPr>
          <w:rFonts w:cs="Times New Roman" w:ascii="Times New Roman" w:hAnsi="Times New Roman"/>
        </w:rPr>
        <w:t xml:space="preserve">, w celu przedstawiania przez Administratora oferty jego usług (marketing usług własnych), w tym używanie telekomunikacyjnych urządzeń końcowych i wysyłanie informacji za pośrednictwem poczty elektronicznej na podany przeze mnie adres e-mail oraz za pośrednictwem telefonu na podany przeze mnie numer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Potwierdzam, że zapoznałam/em się z klauzulą informacyjną dotyczącą obsługi spraw związanych z działalnością Organizacji i Stowarzyszeń Uniwersytetu Medycznego </w:t>
        <w:br/>
        <w:t>we Wrocławiu w zakresie ochrony i przetwarzania moich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-7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świadczam, iż przyjmuję do wiadomości, że budynki i teren Uniwersytetu Medycznego </w:t>
        <w:br/>
        <w:t>im. Piastów Śląskich we Wrocławiu są objęte monitoringiem wizyjnym celem zapewnienia bezpieczeństwa i ochrony m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 xml:space="preserve"> ……………………………………</w:t>
      </w:r>
      <w:r>
        <w:rPr/>
        <w:t>..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           </w:t>
      </w:r>
      <w:r>
        <w:rPr/>
        <w:t>data                                                                                                                       podpis oświadczając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DLA CZŁONKÓW ORGANIZACJI i STOWARZYSZEŃ</w:t>
        <w:br/>
        <w:t>UNIWERSYTETU MEDYCZNEGO WE WROCŁAW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 –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Uniwersytet Medyczny im. Piastów Śląskich we Wrocławiu z siedzibą przy Wybrzeżu Pasteura 1, 50-367 Wrocław, zwany dalej „Administratorem”, reprezentowanym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ługi procesu działalności organizacji studenckich oraz stowarzyszeń działających w Uniwersytecie Medycznym we Wrocławiu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ywania obowiązków informacyjnych, archiwizacyjnych, statystycz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ketingu usług świadczonych przez Administratora – jeśli dotycz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a bezpieczeństwa osób i mienia poprzez stosowanie monitoringu wiz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osobowych stanowi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a RODO, tj. Pani/Pana zgod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426" w:right="4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6 ust. 1 lit. c RODO, tj. przepisy Prawa o szkolnictwie wyższym oraz inne obowiązujące Administratora przepis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tylko takie Pani/Pana dane osobowe, których przetwarzanie będzie konieczne do realizacji celów, o których mowa w pkt. 3, w tym wynikające ze złożonych przez Panią/Pana dokumentów i pis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może powierzyć innemu podmiotowi, w drodze umowy zawartej na piśmie, przetwarzanie Pani/Pana danych osobowych w imieniu Administra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nie udostępnia Pani/Pana danych osobowych żadnym odbiorcom, z wyjątkiem przypadków, </w:t>
        <w:br/>
        <w:t>gdy obowiązek taki wynika z przepisów prawa powszechnie obowiązu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będzie przechowywał Pani/Pana dane osobowe do czasu: zakończenia działalności organizacji studenckiej oraz stowarzyszeń, a następnie przez okres wymagany na podstawie przepisów dotyczących sprawozdawczości, archiwizacji, rozliczeń finansowych oraz przepisów p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st Pani/Pana uprawniona w każdym czasie do cofnięcia udzielonej zgody na przetwarzanie danych osobowych. </w:t>
      </w:r>
      <w:r>
        <w:rPr>
          <w:rFonts w:cs="Times New Roman" w:ascii="Times New Roman" w:hAnsi="Times New Roman"/>
          <w:sz w:val="20"/>
          <w:szCs w:val="20"/>
        </w:rPr>
        <w:t xml:space="preserve">Cofnięcie zgody pozostaje bez wpływu na legalność przetwarzania Pani/Pana danych osobowych, przed cofnięciem zgod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Panu prawo dostępu do treści swoich danych osobowych, prawo do żądania ich sprostowania, usunięcia, ograniczenia przetwarzania oraz wniesienia sprzeciwu wobec przetwarz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a prawo wniesienia skargi do organu nadzorczego – Prezesa Urzędu Ochrony Danych Osobowych – w przypadku podejrzenia, że dane osobowe są przetwarzane przez Administratora z 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ani/Pana danych osobowych jest dobrowolne, jednakże niepodanie tych danych uniemożliwi obsługę działalności organizacji studenckiej oraz stowarzyszenia do której Pani/Pan należ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nie stosuje zautomatyzowanego podejmowania decyzji w tym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7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513"/>
      <w:rPr>
        <w:color w:val="000000"/>
        <w:kern w:val="2"/>
        <w:sz w:val="18"/>
        <w:szCs w:val="20"/>
      </w:rPr>
    </w:pPr>
    <w:r>
      <w:rPr>
        <w:color w:val="000000"/>
        <w:kern w:val="2"/>
        <w:sz w:val="18"/>
        <w:szCs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1:00Z</dcterms:created>
  <dc:creator>Renata Majak</dc:creator>
  <dc:description/>
  <cp:keywords/>
  <dc:language>en-US</dc:language>
  <cp:lastModifiedBy>KPartyka</cp:lastModifiedBy>
  <cp:lastPrinted>2020-02-06T09:29:00Z</cp:lastPrinted>
  <dcterms:modified xsi:type="dcterms:W3CDTF">2020-04-05T10:03:00Z</dcterms:modified>
  <cp:revision>3</cp:revision>
  <dc:subject/>
  <dc:title/>
</cp:coreProperties>
</file>