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>Wrocław, …………………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aktualizację organizacji/stowarzyszenia*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 rok akademicki......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530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7475"/>
        <w:gridCol w:w="8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</w:rPr>
              <w:t>Nazwa organizacji /stowarzyszenia*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umer organizacji / stowarzyszenia*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</w:rPr>
              <w:t>w Spisie Uczelnianych Organizacji Studenckich/ Spisie Stowarzyszeń *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</w:rPr>
              <w:t>Adres siedziby organizacji/stowarzyszenia*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iekun organizacji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imię i nazwisko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wodniczący lub osoba umocowana do reprezentacji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rganizacji/stowarzyszenia*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___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                                                        </w:t>
      </w:r>
      <w:r>
        <w:rPr>
          <w:sz w:val="20"/>
          <w:szCs w:val="20"/>
        </w:rPr>
        <w:t xml:space="preserve">podpis osoby umocowanej </w:t>
      </w:r>
      <w:r>
        <w:rPr>
          <w:rFonts w:eastAsia="Calibri"/>
          <w:sz w:val="20"/>
          <w:szCs w:val="20"/>
        </w:rPr>
        <w:t xml:space="preserve">do reprezentacji  </w:t>
        <w:tab/>
        <w:tab/>
        <w:tab/>
        <w:tab/>
        <w:tab/>
        <w:tab/>
        <w:tab/>
        <w:tab/>
        <w:tab/>
        <w:t xml:space="preserve">     organizacji/stowarzyszenia*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Do druku aktualizacji działalności należy dołączyć**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>sprawozdanie merytoryczne za dany rok akademicki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 xml:space="preserve">plan organizacji wydarzeń na przyszły rok akademicki, </w:t>
      </w:r>
      <w:r>
        <w:rPr>
          <w:rFonts w:eastAsia="TimesNewRoman;Times New Roman"/>
        </w:rPr>
        <w:t>w przypadku, gdy organizacja                      nie składa w danym roku wniosku o przyznanie środków na działalność organizacji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  <w:t xml:space="preserve">** wybrać właściwe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7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3:00Z</dcterms:created>
  <dc:creator>UMED</dc:creator>
  <dc:description/>
  <cp:keywords/>
  <dc:language>en-US</dc:language>
  <cp:lastModifiedBy>KPartyka</cp:lastModifiedBy>
  <cp:lastPrinted>2020-02-06T09:31:00Z</cp:lastPrinted>
  <dcterms:modified xsi:type="dcterms:W3CDTF">2020-04-05T10:07:00Z</dcterms:modified>
  <cp:revision>2</cp:revision>
  <dc:subject/>
  <dc:title/>
</cp:coreProperties>
</file>