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Wrocław, 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prawozdanie merytoryczne z działalności organizacji </w:t>
      </w:r>
      <w:r>
        <w:rPr>
          <w:b/>
        </w:rPr>
        <w:t>/stowarzyszenia*</w:t>
      </w:r>
      <w:r>
        <w:rPr>
          <w:rFonts w:cs="Tahoma"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pod nazwą</w:t>
      </w:r>
      <w:r>
        <w:rPr>
          <w:rFonts w:cs="Tahoma"/>
          <w:bCs/>
          <w:lang w:eastAsia="zxx" w:bidi="zxx"/>
        </w:rPr>
        <w:t>: ……………………………………………………………………………… za rok akademicki.............................</w:t>
      </w:r>
    </w:p>
    <w:p>
      <w:pPr>
        <w:pStyle w:val="Normal"/>
        <w:rPr>
          <w:rFonts w:eastAsia="Times New Roman"/>
          <w:b/>
          <w:b/>
        </w:rPr>
      </w:pPr>
      <w:r>
        <w:rPr>
          <w:rFonts w:cs="Tahoma"/>
          <w:bCs/>
          <w:lang w:eastAsia="zxx" w:bidi="zxx"/>
        </w:rPr>
        <w:t>Numer organizacji /stowarzyszenia* w Spisie Uczelnianych Organizacji Studenckich/ Spisie Stowarzyszeń *:     ……………</w:t>
      </w:r>
      <w:r>
        <w:rPr/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</w:rPr>
        <w:t>Prace członków prezentowane na konferencjach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3"/>
        <w:gridCol w:w="3190"/>
        <w:gridCol w:w="2831"/>
        <w:gridCol w:w="1563"/>
        <w:gridCol w:w="2713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konferen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konferen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konferenc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</w:rPr>
        <w:t>Publikacje prac członków organizacji/stowarzyszenia* w czasopismach naukowych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5670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opublikowane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, numer, rok czasopis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F/pkt. MNiS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</w:rPr>
        <w:t>Inne osiągnięcia (np. sportowe, naukowe)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2978"/>
        <w:gridCol w:w="2222"/>
        <w:gridCol w:w="2437"/>
        <w:gridCol w:w="45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azwa osiągnię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miona i nazwiska osób wyróżnionych/nagrodzony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ata wydar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</w:rPr>
        <w:t>Obozy naukowe/zjazdy/konferencje naukowo – szkoleniowe, akcje promocyjne, warsztaty,  itp. organizowane lub współorganizowane przez organizację/stowarzyszenie*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410"/>
        <w:gridCol w:w="2126"/>
        <w:gridCol w:w="4962"/>
        <w:gridCol w:w="1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lang w:val="en-US"/>
        </w:rPr>
        <w:t>Pozostałe działania organizacji (np. prowadzone badania naukowe)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7"/>
        <w:gridCol w:w="1259"/>
        <w:gridCol w:w="2364"/>
        <w:gridCol w:w="2226"/>
        <w:gridCol w:w="4962"/>
        <w:gridCol w:w="18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azw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Termi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Miejsc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p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Liczba uczestników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____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organizacji                                                                                                             </w:t>
      </w:r>
      <w:r>
        <w:rPr>
          <w:sz w:val="20"/>
          <w:szCs w:val="20"/>
        </w:rPr>
        <w:t>czytelny podpis osoby umocowanej</w:t>
      </w:r>
      <w:r>
        <w:rPr>
          <w:rFonts w:eastAsia="Calibri"/>
          <w:sz w:val="20"/>
          <w:szCs w:val="20"/>
        </w:rPr>
        <w:t xml:space="preserve"> do reprezentacj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ganizacji/stowarzyszenia*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Załącznik nr 8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3:00Z</dcterms:created>
  <dc:creator>UMED</dc:creator>
  <dc:description/>
  <cp:keywords/>
  <dc:language>en-US</dc:language>
  <cp:lastModifiedBy>KPartyka</cp:lastModifiedBy>
  <cp:lastPrinted>2020-02-06T09:31:00Z</cp:lastPrinted>
  <dcterms:modified xsi:type="dcterms:W3CDTF">2020-04-05T10:08:00Z</dcterms:modified>
  <cp:revision>2</cp:revision>
  <dc:subject/>
  <dc:title/>
</cp:coreProperties>
</file>