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3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3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3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REGULAMIN UŻYTKOWANIA POMIESZCZEŃ DOMÓW STUDENCKICH PRZEZ SAMORZĄD STUDENTÓW, ORGANIZACJE STUDENCKIE, STOWARZYSZENIA</w:t>
      </w: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 xml:space="preserve"> DZIAŁAJĄCE                                     W UNIWERSYTECIE MEDYCZNYM WE WROCŁAWIU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17"/>
        <w:ind w:left="10" w:right="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 </w:t>
      </w:r>
    </w:p>
    <w:p>
      <w:pPr>
        <w:pStyle w:val="Normal"/>
        <w:spacing w:before="0" w:after="8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określa zasady użytkowania pomieszczeń i wyposażenia Domów Studenckich Uniwersytetu Medycznego im. Piastów Śląskich we Wrocławiu (zwanego dalej UMW) przez Samorząd Studentów, organizacje studenckie, stowarzyszenia (zwane dalej Użytkownikiem). </w:t>
      </w:r>
    </w:p>
    <w:p>
      <w:pPr>
        <w:pStyle w:val="Normal"/>
        <w:spacing w:lineRule="auto" w:line="256" w:before="0" w:after="17"/>
        <w:ind w:left="10" w:right="2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 </w:t>
      </w:r>
    </w:p>
    <w:p>
      <w:pPr>
        <w:pStyle w:val="Normal"/>
        <w:spacing w:before="0" w:after="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pomieszczenia Użytkownikowi oraz zdanie pomieszczenia przez Użytkownika odbywa się na podstawie „Protokołu zdawczo-odbiorczego pomieszczenia użytkowanego przez Samorząd Studentów/organizację studencką/stowarzyszenie” (załącznik nr 1 do niniejszego Regulaminu). W imieniu Użytkownika protokół podpisuje jego uprawniony reprezentant. </w:t>
      </w:r>
    </w:p>
    <w:p>
      <w:pPr>
        <w:pStyle w:val="Normal"/>
        <w:spacing w:lineRule="auto" w:line="256" w:before="0" w:after="17"/>
        <w:ind w:left="10" w:right="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pomieszczenia zobowiązany jest do zapoznania się z niniejszym Regulaminem i stosowania się do jego zapisów przez cały okres użytkowania pomieszczenia. Powyższe zobowiązanie w imieniu Użytkownika winien potwierdzić </w:t>
        <w:br/>
        <w:t xml:space="preserve">w formie pisemnej jego uprawniony reprezentant (załącznik nr 2 do niniejszego Regulaminu).  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jest zobowiązany do: </w:t>
      </w:r>
    </w:p>
    <w:p>
      <w:pPr>
        <w:pStyle w:val="Normal"/>
        <w:numPr>
          <w:ilvl w:val="1"/>
          <w:numId w:val="1"/>
        </w:numPr>
        <w:ind w:left="852" w:right="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idłowego i zgodnego z przeznaczeniem użytkowania powierzonego mu sprzętu (meble, urządzenia sterujące klimatyzacją, serwery komputerowe itp.), stanowiącego wyposażenie pomieszczenia; 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wienia po zakończeniu użytkowania w stanie niepogorszonym pomieszczenia i znajdującego się w nim sprzętu. Użytkownik ponosi pełną odpowiedzialność materialną za szkody wyrządzone w użytkowanym pomieszczeniu oraz za ewentualne zdarzenia wynikłe z nieprawidłowego wykorzystania znajdującego się </w:t>
        <w:br/>
        <w:t>w nim sprzętu. Sprzęt stanowiący wyposażenie użytkowanego pomieszczenia wykorzystywany może być przez Użytkownika  jedynie w tym pomieszczeniu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nia z pomieszczenia w sposób zgodny z obowiązującym regulaminem </w:t>
        <w:br/>
        <w:t>i przepisami porządkowymi, BHP, P-POŻ oraz sanitarnymi, a także z innymi postanowieniami Kierownika Działu Spraw Studenckich, Kierownika Sekcji ds. Domów Studenckich, obowiązującymi na terenie Domów Studenckich UMW;</w:t>
      </w:r>
    </w:p>
    <w:p>
      <w:pPr>
        <w:pStyle w:val="Normal"/>
        <w:numPr>
          <w:ilvl w:val="1"/>
          <w:numId w:val="1"/>
        </w:numPr>
        <w:ind w:left="852" w:right="0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a na bieżąco w recepcji Domów Studenckich UMW wszystkich zauważonych usterek technicznych, zniszczeń lub braków w wyposażeniu                         w użytkowanym pomieszczeniu. W przypadku dokonania zniszczenia, uszkodzenia sprzętu przez Użytkownika pomieszczenia oraz stwierdzenia braków w wyposażeniu sprzętu w użytkowanym  pomieszczeniu przez Komisję, w skład której wchodzi Kierownik Działu Spraw Studenckich lub Kierownik Sekcji ds. Domów Studenckich, Użytkownik zobowiązany jest do zakupu  sprzętu na koszt własny  </w:t>
        <w:br/>
        <w:t xml:space="preserve">lub pokrycia w całości kosztów zakupu  sprzętu przez Uczelnię (załącznik nr 3 do niniejszego Regulaminu). </w:t>
      </w:r>
    </w:p>
    <w:p>
      <w:pPr>
        <w:pStyle w:val="Normal"/>
        <w:numPr>
          <w:ilvl w:val="0"/>
          <w:numId w:val="1"/>
        </w:numPr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kownik nie może instalować żadnych dodatkowych zamków i zabezpieczeń </w:t>
        <w:br/>
        <w:t xml:space="preserve">w drzwiach użytkowanych pomieszczeń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dy powstałe w użytkowanym pomieszczeniu przy przenoszeniu lub instalowaniu mebli, sprzętu i wyposażenia Użytkownika będą usunięte na jego koszt. </w:t>
      </w:r>
    </w:p>
    <w:p>
      <w:pPr>
        <w:pStyle w:val="Normal"/>
        <w:spacing w:lineRule="auto" w:line="276" w:before="0" w:after="0"/>
        <w:ind w:left="42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76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kownikowi pomieszczenia zabrania się :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, zażywania, wnoszenia i sprzedaży alkoholu, środków odurzających </w:t>
        <w:br/>
        <w:t>i tytoniu;</w:t>
      </w:r>
    </w:p>
    <w:p>
      <w:pPr>
        <w:pStyle w:val="Normal"/>
        <w:numPr>
          <w:ilvl w:val="1"/>
          <w:numId w:val="1"/>
        </w:numPr>
        <w:ind w:left="852" w:right="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niezgodnej z obwiązującymi przepisami  działalności gospodarczej oraz rejestrowania działalności gospodarczej na adres użytkowanego pomieszczenia,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zetrzymywania (hodowli) w użytkowanym pomieszczeniu  zwierząt, materiałów łatwopalnych i żrących, a także broni, amunicji oraz innego niebezpiecznego przedmiotu w rozumieniu  Kodeksu karn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ynoszenia poza obręb użytkowanego pomieszczenia wyposażenia stanowiącego własność Uczelni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ruszania ogólnie przyjętych zasad spokoju i porządku publiczn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trwałych zmian w użytkowanym pomieszczeniu tj. uszkodzenia (niszczenia) ścian, stolarki drzwiowej i okiennej np. poprzez wbijanie (wkręcanie) gwoździ, klejenie plakatów, itp.; 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noszenia i używania urządzeń będących źródłem zagrożenia życia i zagrożenia pożarowego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ania reklam, ogłoszeń, plakatów itp. poza tablicami przeznaczonymi do tego celu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tawiania ciągów komunikacyjnych i dróg ewakuacyjnych wielkogabarytowymi   przedmiotami lub pozostawiania (parkowania) pojazdów mechanicznych </w:t>
        <w:br/>
        <w:t>na oznakowanych drogach przeciwpożarowych na terenie Domów Studenckich;</w:t>
      </w:r>
    </w:p>
    <w:p>
      <w:pPr>
        <w:pStyle w:val="Normal"/>
        <w:numPr>
          <w:ilvl w:val="1"/>
          <w:numId w:val="1"/>
        </w:numPr>
        <w:ind w:left="852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oszenia do pomieszczenia bez uzgodnienia z administracją Domów Studenckich,   własnych mebli i sprzętu. </w:t>
      </w:r>
    </w:p>
    <w:p>
      <w:pPr>
        <w:pStyle w:val="Normal"/>
        <w:ind w:left="435" w:right="0" w:hanging="4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425" w:right="0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 do użytkowanego pomieszczenia przechowywany jest w recepcji Domów Studenckich UMW i wydawany tylko osobom ujętym na liście sporządzonej przez Użytkownika pomieszczenia, po wcześniejszym okazaniu dokumentu potwierdzającego tożsamość. W przypadku zmiany składu osób uprawnionych do pobierania klucza </w:t>
        <w:br/>
        <w:t xml:space="preserve">od pomieszczenia, Użytkownik zobowiązany jest do natychmiastowej aktualizacji listy                  i dostarczenia zaktualizowanego dokumentu do administracji Domów Studenckich UMW. </w:t>
      </w:r>
    </w:p>
    <w:p>
      <w:pPr>
        <w:pStyle w:val="Normal"/>
        <w:numPr>
          <w:ilvl w:val="0"/>
          <w:numId w:val="2"/>
        </w:numPr>
        <w:spacing w:before="0" w:after="8"/>
        <w:ind w:left="425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administracji Domów Studenckich UMW ma prawo wejścia </w:t>
        <w:br/>
        <w:t>do pomieszczenia w każdym  czasie i bez podania przyczyny, także pod nieobecność Użytkownika i  nie wymaga to  zgody Użytkownika.</w:t>
      </w:r>
    </w:p>
    <w:p>
      <w:pPr>
        <w:pStyle w:val="Normal"/>
        <w:spacing w:lineRule="auto" w:line="256" w:before="0" w:after="17"/>
        <w:ind w:left="0" w:right="2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before="0" w:after="8"/>
        <w:ind w:left="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sprawy sporne wynikające ze stosowania przepisów niniejszego Regulaminu rozstrzyga Kierownik Działu Spraw Studenckich w porozumieniu z Kierownikiem Sekcji ds. Domów Studenckich.</w:t>
      </w:r>
    </w:p>
    <w:sectPr>
      <w:headerReference w:type="default" r:id="rId2"/>
      <w:headerReference w:type="first" r:id="rId3"/>
      <w:type w:val="nextPage"/>
      <w:pgSz w:w="11906" w:h="16838"/>
      <w:pgMar w:left="1419" w:right="1414" w:gutter="0" w:header="708" w:top="964" w:footer="0" w:bottom="7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right="2" w:hanging="43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</w:t>
    </w:r>
  </w:p>
  <w:p>
    <w:pPr>
      <w:pStyle w:val="Normal"/>
      <w:spacing w:lineRule="auto" w:line="240" w:before="0" w:after="0"/>
      <w:ind w:left="5812" w:right="2" w:hanging="435"/>
      <w:rPr/>
    </w:pPr>
    <w:r>
      <w:rPr>
        <w:rFonts w:cs="Times New Roman" w:ascii="Times New Roman" w:hAnsi="Times New Roman"/>
        <w:sz w:val="16"/>
        <w:szCs w:val="16"/>
      </w:rPr>
      <w:t xml:space="preserve">do Zarządzenia nr 85/XV  R/2020 </w:t>
    </w:r>
  </w:p>
  <w:p>
    <w:pPr>
      <w:pStyle w:val="Normal"/>
      <w:spacing w:lineRule="auto" w:line="240" w:before="0" w:after="0"/>
      <w:ind w:left="5812" w:right="2" w:hanging="43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spacing w:before="0" w:after="42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 dnia 27 kwietnia 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2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1:00Z</dcterms:created>
  <dc:creator>Wojciech Chwiałkowski</dc:creator>
  <dc:description/>
  <cp:keywords/>
  <dc:language>en-US</dc:language>
  <cp:lastModifiedBy>KPartyka</cp:lastModifiedBy>
  <cp:lastPrinted>2020-02-10T08:20:00Z</cp:lastPrinted>
  <dcterms:modified xsi:type="dcterms:W3CDTF">2020-04-28T11:37:00Z</dcterms:modified>
  <cp:revision>3</cp:revision>
  <dc:subject/>
  <dc:title/>
</cp:coreProperties>
</file>