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tokół zdawczo-odbiorczy pomieszczenia użytkowanego</w:t>
      </w:r>
    </w:p>
    <w:p>
      <w:pPr>
        <w:pStyle w:val="Normal"/>
        <w:ind w:left="0" w:right="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z Samorząd Studentów/organizację studencką/stowarzyszenie</w:t>
      </w:r>
    </w:p>
    <w:p>
      <w:pPr>
        <w:pStyle w:val="Normal"/>
        <w:ind w:left="0" w:right="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wa organizacji/stowarzyszenia</w:t>
      </w:r>
    </w:p>
    <w:p>
      <w:pPr>
        <w:pStyle w:val="Normal"/>
        <w:spacing w:lineRule="auto" w:line="360"/>
        <w:ind w:left="0" w:right="2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om Studencki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mię i nazwisko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soby reprezentującej Użytkownika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………………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ata przejęcia pomieszczenia 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……..……………………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. Wyposażenie pomieszczenia: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851"/>
        <w:gridCol w:w="914"/>
        <w:gridCol w:w="2531"/>
        <w:gridCol w:w="2148"/>
      </w:tblGrid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wagi przy przyjęci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wagi przy zdaniu</w:t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ind w:left="0" w:right="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. Stan techniczny pomieszcz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2724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42"/>
              <w:ind w:left="435" w:right="2" w:hanging="43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wagi przy przyjęc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wagi przy zdan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kna + szyb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Ścia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olarka drzwiow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Oświetlenie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łog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eć internetow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ektry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I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dministracja informuje, że niedopuszczalne jest przestawianie regałów, wynoszenie mebli, przyklejanie plakatów, wbijanie gwoździ w meble, ściany, stolarkę drzwiową oraz dokonywanie innych czynności zabronionych przez „Regulamin użytkowania pomieszczeń Domów Studenckich przez Samorząd Studentów, organizacje studenckie, stowarzyszenia działające w Uniwersytecie Medycznym </w:t>
        <w:br/>
        <w:t>we Wrocławiu”.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V.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am, że zapoznałem/am się z „Regulaminem domów studenckich Uniwersytetu Medycznego                      we Wrocławiu” oraz z „Regulaminem użytkowania pomieszczeń Domów Studenckich przez Samorząd Studentów, organizacje studenckie, stowarzyszenia działające w Uniwersytecie Medycznym                              we Wrocławiu” i zobowiązuję się do ich przestrzegani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dpis osoby reprezentującej Użytkownika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. Odbiór pomieszczenia – uwagi administracji:</w:t>
      </w:r>
    </w:p>
    <w:p>
      <w:pPr>
        <w:pStyle w:val="Normal"/>
        <w:tabs>
          <w:tab w:val="clear" w:pos="708"/>
          <w:tab w:val="left" w:pos="87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ata sporządzenia protokołu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dpis Kierownika Działu Spraw Studenckich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niepotrzebne skreślić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trike/>
          <w:color w:val="000000"/>
          <w:sz w:val="16"/>
          <w:szCs w:val="16"/>
        </w:rPr>
      </w:pPr>
      <w:r>
        <w:rPr>
          <w:rFonts w:cs="Times New Roman" w:ascii="Times New Roman" w:hAnsi="Times New Roman"/>
          <w:strike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9" w:right="1414" w:gutter="0" w:header="708" w:top="96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679" w:right="2" w:firstLine="273"/>
      <w:rPr>
        <w:sz w:val="16"/>
        <w:szCs w:val="16"/>
      </w:rPr>
    </w:pPr>
    <w:r>
      <w:rPr>
        <w:sz w:val="16"/>
        <w:szCs w:val="16"/>
      </w:rPr>
      <w:t>Załącznik nr 1</w:t>
    </w:r>
  </w:p>
  <w:p>
    <w:pPr>
      <w:pStyle w:val="Normal"/>
      <w:spacing w:lineRule="auto" w:line="240" w:before="0" w:after="0"/>
      <w:ind w:left="4962" w:right="2" w:hanging="10"/>
      <w:jc w:val="left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do </w:t>
    </w:r>
    <w:r>
      <w:rPr>
        <w:rFonts w:cs="Times New Roman"/>
        <w:color w:val="000000"/>
        <w:sz w:val="16"/>
        <w:szCs w:val="16"/>
      </w:rPr>
      <w:t xml:space="preserve">Regulaminu użytkowania pomieszczeń Domów Studenckich przez Samorząd Studentów, organizacje studenckie stowarzyszenia działające w Uniwersytecie Medycznym </w:t>
    </w:r>
  </w:p>
  <w:p>
    <w:pPr>
      <w:pStyle w:val="Normal"/>
      <w:spacing w:lineRule="auto" w:line="240" w:before="0" w:after="0"/>
      <w:ind w:left="4962" w:right="2" w:hanging="10"/>
      <w:jc w:val="left"/>
      <w:rPr>
        <w:color w:val="000000"/>
        <w:sz w:val="16"/>
        <w:szCs w:val="16"/>
      </w:rPr>
    </w:pPr>
    <w:r>
      <w:rPr>
        <w:rFonts w:cs="Times New Roman"/>
        <w:color w:val="000000"/>
        <w:sz w:val="16"/>
        <w:szCs w:val="16"/>
      </w:rPr>
      <w:t xml:space="preserve">we Wrocławiu </w:t>
    </w:r>
  </w:p>
  <w:p>
    <w:pPr>
      <w:pStyle w:val="Normal"/>
      <w:spacing w:lineRule="auto" w:line="240" w:before="0" w:after="0"/>
      <w:ind w:left="5812" w:right="2" w:hanging="435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2"/>
      <w:ind w:left="435" w:right="2" w:hanging="435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3:00Z</dcterms:created>
  <dc:creator>UMED</dc:creator>
  <dc:description/>
  <cp:keywords/>
  <dc:language>en-US</dc:language>
  <cp:lastModifiedBy>Katarzyna Partyka</cp:lastModifiedBy>
  <dcterms:modified xsi:type="dcterms:W3CDTF">2020-02-10T07:23:00Z</dcterms:modified>
  <cp:revision>2</cp:revision>
  <dc:subject/>
  <dc:title/>
</cp:coreProperties>
</file>