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UŻYTKOWNI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niżej podpisa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ujący(-a)  Użytkownika t.j.: Samorząd Studentów/organizację studencką/stowarzyszenie*</w:t>
      </w:r>
    </w:p>
    <w:p>
      <w:pPr>
        <w:pStyle w:val="Normal"/>
        <w:spacing w:lineRule="auto" w:line="240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nazwa organizacji/stowarzyszenia</w:t>
      </w:r>
    </w:p>
    <w:p>
      <w:pPr>
        <w:pStyle w:val="Normal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2" w:hanging="0"/>
        <w:rPr/>
      </w:pPr>
      <w:r>
        <w:rPr>
          <w:rFonts w:cs="Times New Roman" w:ascii="Times New Roman" w:hAnsi="Times New Roman"/>
          <w:color w:val="000000"/>
        </w:rPr>
        <w:t>legitymujący(-a) się dowodem osobistym seria i n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ący(-a) funkcję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oświadczam, że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. zapoznałem(-am) się z „Regulaminem użytkowania  pomieszczeń Domów Studenckich przez Samorząd Studentów, organizacje studenckie, stowarzyszenia działające w Uniwersytecie Medycznym we Wrocławiu” (zwany dalej Regulaminem). Ponadto w imieniu swoim oraz Samorządu Studentów/organizacji studenckiej/stowarzyszenia* zobowiązuję się do przestrzegania postanowień Regulamin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. Przyjmuję na siebie pełną odpowiedzialność materialną za mienie, znajdujące się                                 w pomieszczeniu przekazanym do użytkowania Samorządowi Studentów/organizacji studenckiej/stowarzyszeniu*, które zostało szczegółowo określone w Protokole zdawczo-odbiorczym pomieszczenia z dnia ………………..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. W związku z powyższym przyjęciem odpowiedzialności materialnej za mienie znajdujące się                                     w pomieszczeniu przekazanym do użytkowania Samorządowi Studentów/organizacji studenckiej/ stowarzyszeniu*, które zostało szczegółowo określone w Protokole zdawczo-odbiorczym pomieszczenia z dnia ……………….. , zobowiązuję się d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a) rozliczania się z mienia znajdującego się w pomieszczeniu przekazanym do użytkowania każdorazowo na prośbę Kierownika Działu Spraw Studenckich lub Kierownika Sekcji                         ds. Domów Studenckich, </w:t>
      </w:r>
    </w:p>
    <w:p>
      <w:pPr>
        <w:pStyle w:val="Normal"/>
        <w:ind w:left="425" w:right="2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niezwłocznej naprawy, odkupienia lub pokrycia wszelkich kosztów naprawy uszkodzonego sprzętu znajdującego się w użytkowanym pomieszczeniu na podstawie sporządzonego „Protokołu zniszczeń lub braków w wyposażeniu pomieszczenia” (załącznik nr 3 do Regulaminu)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(miejscowość i data) </w:t>
        <w:tab/>
        <w:tab/>
        <w:tab/>
        <w:t xml:space="preserve">              (podpis osoby reprezentującej Użytkownika)</w:t>
      </w:r>
    </w:p>
    <w:p>
      <w:pPr>
        <w:pStyle w:val="Normal"/>
        <w:spacing w:lineRule="auto" w:line="360"/>
        <w:ind w:left="6946" w:right="2" w:hanging="6804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* niepotrzebne skreślić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headerReference w:type="default" r:id="rId2"/>
      <w:type w:val="nextPage"/>
      <w:pgSz w:w="11906" w:h="16838"/>
      <w:pgMar w:left="1419" w:right="1414" w:gutter="0" w:header="708" w:top="96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679" w:right="2" w:firstLine="273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Normal"/>
      <w:spacing w:lineRule="auto" w:line="240" w:before="0" w:after="0"/>
      <w:ind w:left="4962" w:right="2" w:hanging="10"/>
      <w:jc w:val="lef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do </w:t>
    </w:r>
    <w:r>
      <w:rPr>
        <w:rFonts w:cs="Times New Roman"/>
        <w:color w:val="000000"/>
        <w:sz w:val="16"/>
        <w:szCs w:val="16"/>
      </w:rPr>
      <w:t xml:space="preserve">Regulaminu użytkowania pomieszczeń Domów Studenckich przez Samorząd Studentów, organizacje studenckie stowarzyszenia działające w Uniwersytecie Medycznym </w:t>
    </w:r>
  </w:p>
  <w:p>
    <w:pPr>
      <w:pStyle w:val="Normal"/>
      <w:spacing w:lineRule="auto" w:line="240" w:before="0" w:after="0"/>
      <w:ind w:left="4962" w:right="2" w:hanging="10"/>
      <w:jc w:val="left"/>
      <w:rPr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  <w:t xml:space="preserve">we Wrocławiu </w:t>
    </w:r>
  </w:p>
  <w:p>
    <w:pPr>
      <w:pStyle w:val="Normal"/>
      <w:spacing w:lineRule="auto" w:line="240" w:before="0" w:after="0"/>
      <w:ind w:left="5812" w:right="2" w:hanging="435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435" w:right="2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4:00Z</dcterms:created>
  <dc:creator>UMED</dc:creator>
  <dc:description/>
  <cp:keywords/>
  <dc:language>en-US</dc:language>
  <cp:lastModifiedBy>Katarzyna Partyka</cp:lastModifiedBy>
  <cp:lastPrinted>2020-02-05T12:54:00Z</cp:lastPrinted>
  <dcterms:modified xsi:type="dcterms:W3CDTF">2020-02-10T07:24:00Z</dcterms:modified>
  <cp:revision>2</cp:revision>
  <dc:subject/>
  <dc:title/>
</cp:coreProperties>
</file>