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107/XV R/2020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z dnia 2 czerwca 2020 r.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…………………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Biuro Szkoły Doktorskiej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>Stały adres zameldowania</w:t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duplikatu elektronicznej legitymacji studencki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szę o wydanie duplikatu elektronicznej legitymacji studenckiej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zasadnienie)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a legitymacji zobowiązuję się niezwłocznie zwrócić ją do Biura Szkoły Doktorskiej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duplikatu elektronicznej legitymacji studenckiej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7:00Z</dcterms:created>
  <dc:creator>a</dc:creator>
  <dc:description/>
  <cp:keywords/>
  <dc:language>en-US</dc:language>
  <cp:lastModifiedBy>Urszula Kotarska</cp:lastModifiedBy>
  <dcterms:modified xsi:type="dcterms:W3CDTF">2020-06-03T08:21:00Z</dcterms:modified>
  <cp:revision>3</cp:revision>
  <dc:subject/>
  <dc:title>Załącznik nr 6 do zarządzenia ……………</dc:title>
</cp:coreProperties>
</file>