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 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 /Nr albumu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   </w:t>
      </w:r>
      <w:r>
        <w:rPr>
          <w:kern w:val="2"/>
          <w:sz w:val="16"/>
          <w:szCs w:val="16"/>
        </w:rPr>
        <w:tab/>
        <w:tab/>
        <w:tab/>
        <w:tab/>
        <w:t>Adnotacja Biura Szkoły Doktorskiej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.tel. adres e-mail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                              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  <w:lang w:val="en-US"/>
        </w:rPr>
        <w:t xml:space="preserve">                 </w:t>
      </w: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na Uniwersytecie Medycznym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niesienie z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Jednostki / Wydział 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do 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Jednostki / Wydzia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bCs/>
          <w:sz w:val="22"/>
          <w:szCs w:val="22"/>
        </w:rPr>
        <w:t>Uzasadnienie wniosku</w:t>
      </w:r>
      <w:r>
        <w:rPr>
          <w:bCs/>
          <w:sz w:val="22"/>
          <w:szCs w:val="22"/>
        </w:rPr>
        <w:t>;………………………………………………………………………………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Czy zmiana wiąże się ze zmianą promotora?      TAK           NI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>(jeśli tak, to załącznik nr 5)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……………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 BRAK ZGODY Kierownika Jednostki, w której doktorant odbywa kształcenie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5580" w:leader="none"/>
          <w:tab w:val="right" w:pos="949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………….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BRAK ZGODY Kierownika Jednostki, do której doktorant ma być przeniesiony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                ......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  <w:u w:val="single"/>
        </w:rPr>
        <w:t>Decyzj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yrektora Szkoły Doktorskiej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…….…………………….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data, podpis i pieczątka Dyrektora Szkoły Doktorskiej)</w:t>
      </w:r>
    </w:p>
    <w:sectPr>
      <w:type w:val="nextPage"/>
      <w:pgSz w:w="12240" w:h="15840"/>
      <w:pgMar w:left="1418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1:00Z</dcterms:created>
  <dc:creator>Dominika</dc:creator>
  <dc:description/>
  <cp:keywords/>
  <dc:language>en-US</dc:language>
  <cp:lastModifiedBy>Urszula Kotarska</cp:lastModifiedBy>
  <cp:lastPrinted>2013-05-16T10:22:00Z</cp:lastPrinted>
  <dcterms:modified xsi:type="dcterms:W3CDTF">2020-06-03T08:19:00Z</dcterms:modified>
  <cp:revision>3</cp:revision>
  <dc:subject/>
  <dc:title>Data wpływu wniosku</dc:title>
</cp:coreProperties>
</file>