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/>
      </w:pPr>
      <w:r>
        <w:rPr>
          <w:rFonts w:cs="Times New Roman" w:ascii="Times New Roman" w:hAnsi="Times New Roman"/>
          <w:sz w:val="18"/>
          <w:szCs w:val="18"/>
        </w:rPr>
        <w:t>do zarządzenia nr 110/XV R/2020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Rektora Uniwersytetu Medycznego we  Wrocławiu </w:t>
      </w:r>
    </w:p>
    <w:p>
      <w:pPr>
        <w:pStyle w:val="Normal"/>
        <w:widowControl w:val="false"/>
        <w:autoSpaceDE w:val="false"/>
        <w:spacing w:lineRule="auto" w:line="240" w:before="0" w:after="0"/>
        <w:ind w:left="4253" w:firstLine="709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z dnia 3 czerwca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JI STYPEDNIALNEJ I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   Powołanie Komisji Stypendialnej i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rząd Studencki wnioskuje do Rektora o powołanie Komisji Stypendialnej (zwaną dalej ”KS”) i Odwoławczej Komisji Stypendialnej (zwaną dalej „OKS”), którym przekazuje                       się uprawnienia w zakresie, o których mowa w §4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amorząd Studencki wskazuje członków KS i OKS spośród studentów, Rektor                       spośród pracownik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wydaje zarządzenie o powołaniu KS i OKS oraz wydaje indywidualne powołania                dla każdego z członków KS i 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KS i OKS Uniwersytetu Medycznego we Wrocławiu (zwanym dalej „Uczeln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”) powoływane są na okres jednego roku akademi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  Skład Komisji Stypendialnej i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 skład KS i OKS w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1)</w:t>
        <w:tab/>
        <w:t>wyznaczeni pracownicy Działu Spraw Studenckich,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yznaczeni przez Dziekanów pracownicy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dego wydziału, </w:t>
      </w:r>
    </w:p>
    <w:p>
      <w:pPr>
        <w:pStyle w:val="Normal"/>
        <w:autoSpaceDE w:val="false"/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</w:rPr>
        <w:t>3)</w:t>
        <w:tab/>
        <w:t>przedstawiciele studentów wskazani przez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Studentów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Studenci stanow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składu KS i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W posiedzeniach KS i OKS może brać udział, z głosem doradczym, radca prawny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 udziału w pracach Komisji wy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e są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y wskazane w art. 24 i 25 ustawy </w:t>
        <w:br/>
        <w:t>z dnia 14 czerwca 1960 r. Kodeks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administracyjnego (t.j. Dz. U. 2020 r.                  poz.256 ze zm.)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dwukrotnego niestawiennictwa się na posiedzeniu przewodniczącego KS/OKS                 lub członka KS/OKS decyzja w sprawie odwołania go z KS/OKS zapada większością głosów             przy obecności co najmniej połowy jej składu,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ierwszym posiedzeniu członkowie KS i OKS wyb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e swego składu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raz sekretarza KS i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 Zakres obowiązków KS i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142" w:firstLine="142"/>
        <w:jc w:val="both"/>
        <w:rPr/>
      </w:pPr>
      <w:r>
        <w:rPr>
          <w:rFonts w:cs="Times New Roman" w:ascii="Times New Roman" w:hAnsi="Times New Roman"/>
        </w:rPr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zpatrywanie wniosków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przez studentów o przyznanie świadczeń tj. stypendium socjalnego, Rektora, dla osób niepełnosprawnych oraz zapomogi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ydawanie decyzji w sprawach, o których mowa w ust. 1 pkt 1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decyzji wydanych przez KS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wydawanie decyzji w sprawach, o których mowa w ust. 2 pkt 1,</w:t>
      </w:r>
    </w:p>
    <w:p>
      <w:pPr>
        <w:pStyle w:val="Normal"/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3)</w:t>
        <w:tab/>
        <w:t>w przypad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przez studenta skargi do Wojewódzkiego Sądu Administracyjnego </w:t>
        <w:br/>
        <w:t>na 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d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KS – udzielanie odpowiedzi na skarg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sekretarza KS i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zawiadomienie członków KS i OKS o miejscu i terminie posiedzenia, z uwzględnieniem                § 6 ust. 2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list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protokołu z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posiedzeni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cyzje wydawane przez KS i OKS podpisuj</w:t>
      </w:r>
      <w:r>
        <w:rPr>
          <w:rFonts w:eastAsia="TimesNewRoman;MS Mincho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lub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 jego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a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/>
        <w:t xml:space="preserve">4. </w:t>
      </w:r>
      <w:r>
        <w:rPr>
          <w:rFonts w:cs="Times New Roman" w:ascii="Times New Roman" w:hAnsi="Times New Roman"/>
        </w:rPr>
        <w:t xml:space="preserve">Zawiadomienie, o którym mowa w ust. 2 pkt. 1, sekretarz przesyła za pośrednictwem poczty elektronicznej z domeną umed.wroc.pl. Członkowie są zobowiązani do potwierdzenia obecności najpóźniej 3 dni przed terminem posied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</w:rPr>
        <w:t xml:space="preserve">IV. Rozpatrywanie wniosków dotyczących przyznania świadczeń dla studentów </w:t>
      </w:r>
      <w:r>
        <w:rPr>
          <w:rFonts w:cs="Times New Roman" w:ascii="Times New Roman" w:hAnsi="Times New Roman"/>
          <w:b/>
          <w:bCs/>
          <w:strike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nioski o przyznanie świadczeń wymienionych w §4 ust.1 pkt 1 są składane przez studentów we właściwym dziekanacie, w terminach określonych w Regulaminie świadczeń dla studentów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</w:r>
      <w:bookmarkStart w:id="0" w:name="_Hlk12364327"/>
      <w:r>
        <w:rPr>
          <w:rFonts w:cs="Times New Roman" w:ascii="Times New Roman" w:hAnsi="Times New Roman"/>
        </w:rPr>
        <w:t xml:space="preserve">Członek KS </w:t>
      </w:r>
      <w:bookmarkEnd w:id="0"/>
      <w:r>
        <w:rPr>
          <w:rFonts w:cs="Times New Roman" w:ascii="Times New Roman" w:hAnsi="Times New Roman"/>
        </w:rPr>
        <w:t>we właściwym dziekanacie, po uprzednim sprawdzeniu złożonych dokumentów, przekazuje kompletne wnioski wraz z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mi oraz w przypadku stypendium Rektora                   wraz z list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anking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10% liczby studentów z naj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</w:t>
      </w:r>
      <w:r>
        <w:rPr>
          <w:rFonts w:eastAsia="TimesNewRoman;MS Mincho" w:cs="Times New Roman" w:ascii="Times New Roman" w:hAnsi="Times New Roman"/>
        </w:rPr>
        <w:t>ą ś</w:t>
      </w:r>
      <w:r>
        <w:rPr>
          <w:rFonts w:cs="Times New Roman" w:ascii="Times New Roman" w:hAnsi="Times New Roman"/>
        </w:rPr>
        <w:t>redn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danym kierunku studiów,  do Działu Spraw Studenckich, który zwołuje pierwszą 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KS, po rozpatrzeniu wniosków, wydaje decyzje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Decyzje KS zapad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tajnym. W przypadku równej liczby głosów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, </w:t>
        <w:br/>
        <w:t>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-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Projekty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ych przez KS przygotowuje członek KS we właściwym dziekanacie </w:t>
        <w:br/>
        <w:t xml:space="preserve">w dwóch egzemplarzach. </w:t>
      </w:r>
      <w:bookmarkStart w:id="1" w:name="_Hlk12529449"/>
      <w:r>
        <w:rPr>
          <w:rFonts w:cs="Times New Roman" w:ascii="Times New Roman" w:hAnsi="Times New Roman"/>
        </w:rPr>
        <w:t>Po podpisaniu decyzji przez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KS</w:t>
      </w:r>
      <w:bookmarkEnd w:id="1"/>
      <w:r>
        <w:rPr>
          <w:rFonts w:cs="Times New Roman" w:ascii="Times New Roman" w:hAnsi="Times New Roman"/>
        </w:rPr>
        <w:t>, członek KS we właściwym dziekanacie przekazuje za potwierdzeniem odbioru jeden egzemplarz decyzji studentowi. Drugi egzemplarz decyzji pozostaje w teczce osobowej student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Od decyzji KS student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odwołanie. </w:t>
      </w:r>
      <w:r>
        <w:rPr>
          <w:rFonts w:cs="Times New Roman" w:ascii="Times New Roman" w:hAnsi="Times New Roman"/>
        </w:rPr>
        <w:t>Odwołanie skład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w terminie 14 dni od dnia otrzymania decyzji we właściwym dziekanacie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dwołania do Odwoławczej Komisji Stypendialnej od decyzji Komisji Stypendia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dwołanie od decyzji KS student składa do OKS 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właściwego dziekanatu,            w terminie 14 dni od dnia otrzymania decyzji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Członek KS we właściwym dziekanacie przesyła w 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7 dni od dnia wpływu odwołania wszystkie dokumenty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dwołania d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, po rozpatrzeniu odwoła</w:t>
      </w:r>
      <w:r>
        <w:rPr>
          <w:rFonts w:eastAsia="TimesNewRoman;MS Mincho" w:cs="Times New Roman" w:ascii="Times New Roman" w:hAnsi="Times New Roman"/>
        </w:rPr>
        <w:t xml:space="preserve">nia, </w:t>
      </w:r>
      <w:r>
        <w:rPr>
          <w:rFonts w:cs="Times New Roman" w:ascii="Times New Roman" w:hAnsi="Times New Roman"/>
        </w:rPr>
        <w:t>podejmuje decyzje 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  <w:br/>
        <w:t>co najmniej połowy jej składu, w głosowaniu tajnym. W przypadku równej liczby głosów,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-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ojekt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członek OKS z Działu Spraw Studenckich              w dwóch egzemplarzach. Po podpisaniu decyzji przez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 doręcza się jeden egzemplarz decyzji studentowi za potwierdzeniem odbioru, a drugi egzemplarz decyzji wraz z kompletem dokumentów  przekazuje się do teczki osobowej studenta znajdującej się we właściwym dziekanacie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Decyzja OKS jest ostateczna. Od decyzji OKS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zepis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Nadzór nad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KS i </w:t>
      </w:r>
      <w:r>
        <w:rPr>
          <w:rFonts w:cs="Times New Roman" w:ascii="Times New Roman" w:hAnsi="Times New Roman"/>
        </w:rPr>
        <w:t>OKS sprawuje Rektor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ramach nadzoru, o którym mowa w ust. 1, Rektor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chyl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ecyzj</w:t>
      </w:r>
      <w:r>
        <w:rPr>
          <w:rFonts w:eastAsia="TimesNewRoman;MS Mincho" w:cs="Times New Roman" w:ascii="Times New Roman" w:hAnsi="Times New Roman"/>
        </w:rPr>
        <w:t xml:space="preserve">ę KS i </w:t>
      </w:r>
      <w:r>
        <w:rPr>
          <w:rFonts w:cs="Times New Roman" w:ascii="Times New Roman" w:hAnsi="Times New Roman"/>
        </w:rPr>
        <w:t>OKS niezgodn</w:t>
      </w:r>
      <w:r>
        <w:rPr>
          <w:rFonts w:eastAsia="TimesNewRoman;MS Mincho" w:cs="Times New Roman" w:ascii="Times New Roman" w:hAnsi="Times New Roman"/>
        </w:rPr>
        <w:t xml:space="preserve">ą </w:t>
        <w:br/>
      </w:r>
      <w:r>
        <w:rPr>
          <w:rFonts w:cs="Times New Roman" w:ascii="Times New Roman" w:hAnsi="Times New Roman"/>
        </w:rPr>
        <w:t>z przepisami prawa lub Regulaminem świadczeń dla studentów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łatwienie sprawy powinno nastąpić w ciągu miesiąca od dnia wpłynięcia wniosku / odwołania.</w:t>
      </w:r>
      <w:r>
        <w:rPr>
          <w:rFonts w:cs="Times New Roman" w:ascii="Times New Roman" w:hAnsi="Times New Roman"/>
          <w:dstrike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y posiedzeń KS i OKS są </w:t>
      </w:r>
      <w:r>
        <w:rPr>
          <w:rFonts w:eastAsia="TimesNewRoman;MS Mincho" w:cs="Times New Roman" w:ascii="Times New Roman" w:hAnsi="Times New Roman"/>
        </w:rPr>
        <w:t xml:space="preserve">ogłaszane na stronie internetowej Uczelni w zakładce </w:t>
      </w:r>
      <w:r>
        <w:rPr>
          <w:rFonts w:eastAsia="TimesNewRoman;MS Mincho" w:cs="Times New Roman" w:ascii="Times New Roman" w:hAnsi="Times New Roman"/>
          <w:i/>
        </w:rPr>
        <w:t>Dział Spraw Studenckich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Rejestr decyzji wydawanych przez KS znajduje się w Uczelnianym systemie BAZU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ejestr decyzji zmieniających wydanych przez KS prowadzi Dział Spraw Studencki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jestr decyzji wydanych przez OKS prowadzi Dział Spraw Studenckich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Protokoły posiedze</w:t>
      </w:r>
      <w:r>
        <w:rPr>
          <w:rFonts w:eastAsia="TimesNewRoman;MS Mincho" w:cs="Times New Roman" w:ascii="Times New Roman" w:hAnsi="Times New Roman"/>
        </w:rPr>
        <w:t>ń wraz z l</w:t>
      </w:r>
      <w:r>
        <w:rPr>
          <w:rFonts w:cs="Times New Roman" w:ascii="Times New Roman" w:hAnsi="Times New Roman"/>
        </w:rPr>
        <w:t>istami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  <w:r>
        <w:rPr>
          <w:rFonts w:eastAsia="TimesNewRoman;MS Mincho" w:cs="Times New Roman" w:ascii="Times New Roman" w:hAnsi="Times New Roman"/>
        </w:rPr>
        <w:t xml:space="preserve">KS i </w:t>
      </w:r>
      <w:r>
        <w:rPr>
          <w:rFonts w:cs="Times New Roman" w:ascii="Times New Roman" w:hAnsi="Times New Roman"/>
        </w:rPr>
        <w:t>OKS przechowuje i ud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a Dział Spraw Studenckich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38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8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6:00Z</dcterms:created>
  <dc:creator>Maciek</dc:creator>
  <dc:description/>
  <dc:language>en-US</dc:language>
  <cp:lastModifiedBy>GK-2</cp:lastModifiedBy>
  <cp:lastPrinted>2014-10-01T15:27:00Z</cp:lastPrinted>
  <dcterms:modified xsi:type="dcterms:W3CDTF">2020-06-05T09:46:00Z</dcterms:modified>
  <cp:revision>2</cp:revision>
  <dc:subject/>
  <dc:title>ZASADY POWOŁYWANIA I DZIAŁANIA</dc:title>
</cp:coreProperties>
</file>