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1 do Zarządzenia nr  111/XV R/2020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z dnia  4 czerwca 2020 r. </w:t>
      </w:r>
    </w:p>
    <w:p>
      <w:pPr>
        <w:pStyle w:val="Normal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sięczna karta ewidencji praktyk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................................................ Nazwisko .......................................... Rok studiów ............</w:t>
      </w:r>
    </w:p>
    <w:p>
      <w:pPr>
        <w:pStyle w:val="Normal"/>
        <w:jc w:val="both"/>
        <w:rPr/>
      </w:pPr>
      <w:r>
        <w:rPr/>
        <w:t>Katedra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piekun Naukowy/Promotor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siąc ...................................................... Rok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920"/>
        <w:gridCol w:w="945"/>
        <w:gridCol w:w="897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prowadzonych w języku polski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prowadzonych w języku angielskim</w:t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        …..……………………..            </w:t>
        <w:tab/>
        <w:t xml:space="preserve">      ................................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odpis doktoranta</w:t>
        <w:tab/>
        <w:tab/>
        <w:t xml:space="preserve">    podpis adiunkta dydaktycznego </w:t>
        <w:tab/>
        <w:tab/>
        <w:t xml:space="preserve">       podpis Kierownika Katedry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5:00Z</dcterms:created>
  <dc:creator>AM</dc:creator>
  <dc:description/>
  <cp:keywords/>
  <dc:language>en-US</dc:language>
  <cp:lastModifiedBy>KM13.3</cp:lastModifiedBy>
  <cp:lastPrinted>2012-08-08T13:18:00Z</cp:lastPrinted>
  <dcterms:modified xsi:type="dcterms:W3CDTF">2020-06-05T12:43:00Z</dcterms:modified>
  <cp:revision>7</cp:revision>
  <dc:subject/>
  <dc:title>Karta ewidencji zajęć dydaktycznych doktoranta</dc:title>
</cp:coreProperties>
</file>