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Załącznik nr 10 do Zarządzenia nr 111/XV R/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z dnia 4 czerwca 2020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2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…………………………………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Rok studiów /Nr albumu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Jednostka/Wydział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</w:t>
        <w:tab/>
        <w:tab/>
        <w:tab/>
        <w:tab/>
        <w:tab/>
        <w:tab/>
        <w:tab/>
        <w:tab/>
        <w:t xml:space="preserve">  </w:t>
        <w:tab/>
        <w:t>………………………</w:t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Data wpływu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Adres korespondencyjny , nr tel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Pełnomocnika Rektora ds. studiów doktoranckich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u Medycznego we Wrocławiu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urlopu na warunkach urlopu macierzyńskiego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5" w:hanging="56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urodzeniem dziecka 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urodzenia……………………………) wnoszę o udzielenie mi urlopu na warunkach urlopu macierzyńskiego w wymiarze……….tygodni ( od……………….do…………………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również o zwolnienie z zajęć dydaktycznych w okresie od……………..do……………w wymiarze ………………tygod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załącza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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Wykaz zrealizowanych zajęć do dnia dzisiejsz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g. załączonej tabe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ecyzj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yrażam  zgodę na urlo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arunki</w:t>
        <w:tab/>
        <w:t>dot. dydakty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mniejszenie zajęć dydaktycznych do 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roczenie godzin dydaktycznych na kolejne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wolnienie z prowadzenia zajęć dydaktycz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 podpis i pieczątka Pełnomocnika Rektora ds. studiów doktorancki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w załączeniu kopia skróconego aktu urodzenia dziecka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1 do wniosk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 przyznanie urlopu na warunkach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lopu macierzyńskiego</w:t>
      </w:r>
      <w:r>
        <w:rPr>
          <w:rFonts w:cs="Times New Roman" w:ascii="Times New Roman" w:hAnsi="Times New Roman"/>
          <w:sz w:val="16"/>
          <w:szCs w:val="16"/>
        </w:rPr>
        <w:t xml:space="preserve"> w Szkole Doktors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wersytetu Medycznego we Wrocławi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zrealizowanych zaję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realizowanych godzin dydaktycznych (prakty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adiunkta dydaktyczneg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 dydaktycznych (praktyk) do zrealizowania po powrocie z urlopu macierzyń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termin zrealizowania godzin dydaktycznych/semestr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adiunkta dydaktycznego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426" w:hanging="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85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2:00Z</dcterms:created>
  <dc:creator>Dział Organizacyjny</dc:creator>
  <dc:description/>
  <cp:keywords/>
  <dc:language>en-US</dc:language>
  <cp:lastModifiedBy>KM13.3</cp:lastModifiedBy>
  <cp:lastPrinted>2015-05-22T15:36:00Z</cp:lastPrinted>
  <dcterms:modified xsi:type="dcterms:W3CDTF">2020-06-05T12:49:00Z</dcterms:modified>
  <cp:revision>8</cp:revision>
  <dc:subject/>
  <dc:title/>
</cp:coreProperties>
</file>