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Załącznik nr 11 do Zarządzenia nr  111/XV R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z dnia  4 czerwca 2020 r.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Biuro Szkoły Doktorskiej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>Stały adres zameldowania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danie duplikatu legitymacji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szę o wydanie duplikatu legitymacji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legitymacji zobowiązuję się niezwłocznie zwrócić ją do Biura Szkoły Doktorskiej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duplikatu legitymacji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1:00Z</dcterms:created>
  <dc:creator>a</dc:creator>
  <dc:description/>
  <cp:keywords/>
  <dc:language>en-US</dc:language>
  <cp:lastModifiedBy>KM13.3</cp:lastModifiedBy>
  <dcterms:modified xsi:type="dcterms:W3CDTF">2020-06-05T12:49:00Z</dcterms:modified>
  <cp:revision>8</cp:revision>
  <dc:subject/>
  <dc:title>Załącznik nr 6 do zarządzenia ……………</dc:title>
</cp:coreProperties>
</file>