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pacing w:val="-2"/>
          <w:sz w:val="18"/>
          <w:szCs w:val="18"/>
        </w:rPr>
        <w:t>Załącznik nr 2 do Zarządzenia nr   111/XV R/2020</w:t>
      </w:r>
    </w:p>
    <w:p>
      <w:pPr>
        <w:pStyle w:val="Normal"/>
        <w:spacing w:lineRule="auto" w:line="240" w:before="0" w:after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Rektora Uniwersytetu Medycznego we Wrocławiu </w:t>
      </w:r>
    </w:p>
    <w:p>
      <w:pPr>
        <w:pStyle w:val="Normal"/>
        <w:spacing w:lineRule="auto" w:line="240" w:before="0" w:after="0"/>
        <w:jc w:val="right"/>
        <w:rPr/>
      </w:pPr>
      <w:r>
        <w:rPr>
          <w:spacing w:val="-2"/>
          <w:sz w:val="18"/>
          <w:szCs w:val="18"/>
        </w:rPr>
        <w:t xml:space="preserve">z dnia    4 czerwca  2020 r. 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sprawozdanie roczne doktoranta z systemem punkt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za rok akademick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MIĘ I NAZWISK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ROK STUDIÓW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wydział, DO KTÓREGO PRZYPORZĄDKOWANA JEST JEDNOSTK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DRA / ZAKŁAD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OPIEKUN NAUKOWY/PROMOTOR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mallCaps/>
              </w:rPr>
              <w:t>ADRES MAILOWY                                   TELEFON KONTAKTOWY DOKTORAN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23"/>
        <w:gridCol w:w="786"/>
        <w:gridCol w:w="1485"/>
        <w:gridCol w:w="1396"/>
      </w:tblGrid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PRZEDMIOTY ZAKOŃCZONE EGZAMIMNEM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one przedmioty (objęte ramowym programem studiów doktoranckich)</w:t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ący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./Zal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cen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pis na karcie osiągnięć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7"/>
        <w:gridCol w:w="1559"/>
        <w:gridCol w:w="1418"/>
        <w:gridCol w:w="1559"/>
        <w:gridCol w:w="2504"/>
      </w:tblGrid>
      <w:tr>
        <w:trPr/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realizowana przez doktoranta praktyka zawodow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owadz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h = 45min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zajęć prowadzonych w języku angielski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pis i </w:t>
            </w:r>
            <w:r>
              <w:rPr>
                <w:rFonts w:cs="Times New Roman" w:ascii="Times New Roman" w:hAnsi="Times New Roman"/>
                <w:b/>
                <w:u w:val="single"/>
              </w:rPr>
              <w:t>pieczęć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diunkta dydaktycznego n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sięcznej  karcie ewidencji praktyk</w:t>
            </w:r>
            <w:r>
              <w:rPr>
                <w:rFonts w:cs="Times New Roman" w:ascii="Times New Roman" w:hAnsi="Times New Roman"/>
              </w:rPr>
              <w:t xml:space="preserve"> (wypełnionej oraz dołączonej w formie skanu)</w:t>
            </w:r>
          </w:p>
        </w:tc>
      </w:tr>
      <w:tr>
        <w:trPr>
          <w:trHeight w:val="28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godz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rowad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enie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182"/>
        <w:gridCol w:w="1479"/>
        <w:gridCol w:w="2152"/>
      </w:tblGrid>
      <w:tr>
        <w:trPr>
          <w:trHeight w:val="4299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PUBLIKACJE NAUKOW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WYŁĄCZNIE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prace wydrukowane lub przyjęte do dru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 xml:space="preserve">Załączyć wydruk wykazu publikacji z bazy Bibliografii Biblioteki UMW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 punktacją wewnętrzną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spółczynnikiem IF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cytowaniami potwierdzonymi przez Dział Bibliografi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W przypadku prac przyjętych do druku przedłożyć ksero prac i potwierdzenie z Redakcji w Dziale Bibliografii (do punktacji)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a następnie dołączyć do sprawozdania.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 Dołączyć można także monografie/rozdziały w monografii, które posiadają punkty MNiSW (MAX. 3 aktywności w danym roku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 Dołączyć można także publikacje w czasopismach spoza listy ministerialnej,  mające 5 punktów MNiSW (MAX. 3 aktywności w danym rok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kreśloną publikację można podać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ylko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w jednym roku sprawozdawczym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nformacje o publikacji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1" w:right="-3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uma uzyskanych punktów przez doktoranta</w:t>
            </w:r>
          </w:p>
        </w:tc>
      </w:tr>
      <w:tr>
        <w:trPr>
          <w:trHeight w:val="108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BLIKACJE NAUKOW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aktualny spis bibliografii za dany rok potwierdzony przez bibliotekę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ytuł pracy, autorz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MNiS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 IF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 współauto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MNiSW x0,3</w:t>
            </w:r>
          </w:p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 za IF  x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 pierwszy 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zaznaczyć w załączni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unkty MNiSW x0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unkty  za IF  x 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 drugi 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zaznaczyć w załączniku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unkty MNiSW x 0,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unkty  za IF  x 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onografie, które posiadają punkty MNiSW x 0,3 (max 3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DOTYCZY</w:t>
            </w:r>
          </w:p>
        </w:tc>
      </w:tr>
      <w:tr>
        <w:trPr>
          <w:trHeight w:val="431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5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blikacje naukowe w czasopismach spoza Listy Ministerialnej, mających 5 punktów MNiSW x1 (max 3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DOTYCZY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uma punktów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80"/>
        <w:gridCol w:w="1620"/>
        <w:gridCol w:w="1800"/>
        <w:gridCol w:w="1523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NFERENCJE NAUK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MIĘDZYNARODOWE  </w:t>
            </w:r>
            <w:r>
              <w:rPr>
                <w:rFonts w:cs="Times New Roman" w:ascii="Times New Roman" w:hAnsi="Times New Roman"/>
              </w:rPr>
              <w:t>W  KTÓRYCH  JĘZYKIEM ABSTRAKTÓW JEST WYŁĄCZNIE JĘZYK ANGIELSK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łączyć abstrakt oraz program konferencji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WAGA! Załączać można max 3 streszczenia z 1 konferencji jako współautor. </w:t>
              <w:br/>
              <w:t>Nie dotyczy pierwszego autora.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zynny- wystąpie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różnienie /nagroda za wygłoszoną prac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różnienie /nagroda za pl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a punktów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11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  KONFERENCJI  (załączniki opisane zgodnie z numerowaniem w tabeli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 , udział czynny - wystąpieni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onferencji, miejsce,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, udział czynny, po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onferencji, miejsce,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04"/>
        <w:gridCol w:w="1496"/>
        <w:gridCol w:w="2047"/>
        <w:gridCol w:w="1843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KONFERENCJE NAUKOW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 KTÓRYCH  JĘZYKIEM ABSTRAKTÓW JEST JĘZYK POLSK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łączyć abstrakt oraz program konferencji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WAGA! Załączać można max 3 streszczenia z 1 konferencji jako współautor. </w:t>
              <w:br/>
              <w:t>Nie dotyczy pierwszego autora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x B</w:t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zynny- wystąp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 / nagroda za wygłoszoną prac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k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a za plak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ferat na lokalnym zebraniu naukowym - </w:t>
            </w:r>
            <w:r>
              <w:rPr>
                <w:rFonts w:cs="Times New Roman" w:ascii="Times New Roman" w:hAnsi="Times New Roman"/>
              </w:rPr>
              <w:t xml:space="preserve">potwierdza opiekun naukowy/promoto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. 2 w roku akademicki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6" w:leader="none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KAZ   KONFERENCJI  (załączniki opisane zgodnie z numerowaniem w tabeli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 , udział czynny - wystąpienie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, udział czynny, po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4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49"/>
        <w:gridCol w:w="1984"/>
        <w:gridCol w:w="227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KONFERENCJE NAUKOW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otyczy TYLKO doktorantów składających sprawozdanie </w:t>
            </w:r>
            <w:r>
              <w:rPr>
                <w:rFonts w:cs="Times New Roman" w:ascii="Times New Roman" w:hAnsi="Times New Roman"/>
                <w:b/>
                <w:u w:val="single"/>
              </w:rPr>
              <w:t>po raz pierwsz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za aktyw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aktywności wypełnia doktora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y udział  maks. 1 konferen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YKAZ KONFERENCJI  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ferencj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24"/>
        <w:gridCol w:w="2001"/>
        <w:gridCol w:w="222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6. STAŻE NAUK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ANE Z BEZPOŚREDNIO Z WYKONYWANĄ PRACĄ DOKTORSKĄ (wymagane potwierdzenie promotora/opiekuna)        NIE dotyczy staży związanych ze specjalizacją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jeden zagraniczny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za aktywno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ełnia doktora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1.</w:t>
            </w:r>
            <w:r>
              <w:rPr>
                <w:rFonts w:cs="Times New Roman" w:ascii="Times New Roman" w:hAnsi="Times New Roman"/>
                <w:b/>
              </w:rPr>
              <w:t xml:space="preserve">ZAGRANICZNE </w:t>
            </w:r>
            <w:r>
              <w:rPr>
                <w:rFonts w:cs="Times New Roman" w:ascii="Times New Roman" w:hAnsi="Times New Roman"/>
              </w:rPr>
              <w:t>– TRWAJĄCE PONAD JEDEN MIESIĄ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 STAŻY  NAUKOWYCH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że nauk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miejsce, nazwa instytucji, </w:t>
            </w:r>
            <w:r>
              <w:rPr>
                <w:rFonts w:cs="Times New Roman" w:ascii="Times New Roman" w:hAnsi="Times New Roman"/>
                <w:b/>
                <w:u w:val="single"/>
              </w:rPr>
              <w:t>okres</w:t>
            </w:r>
            <w:r>
              <w:rPr>
                <w:rFonts w:cs="Times New Roman" w:ascii="Times New Roman" w:hAnsi="Times New Roman"/>
              </w:rPr>
              <w:t>, cel,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607"/>
        <w:gridCol w:w="2173"/>
        <w:gridCol w:w="211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GRANTY  DLA  MŁODYCH  NAUKOWCOW  NCN, FNP, NCBiR , </w:t>
              <w:br/>
              <w:t>(WYŁĄCZNIE Granty o które można aplikować jako kierownik). DIAMENTOWY GRANT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łącznie punkty za realizację projektu jako kierownik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ŚWIADCZENIE Z DZIAŁU NAUKI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likowanie jako kierowni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zyskanie</w:t>
            </w:r>
            <w:r>
              <w:rPr>
                <w:rFonts w:cs="Times New Roman" w:ascii="Times New Roman" w:hAnsi="Times New Roman"/>
              </w:rPr>
              <w:t xml:space="preserve">- w roku przyznani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alizacja  jako kierownik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stwo w projekcie grantowym NCN, NCBiR i FN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GRANTÓW  DLA  MŁODYCH  NAUKOWC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dokumentowane zaświadczeniem od kierownika grantu lub Działu Nauki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plikowa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mat, data, wniosek w recenzji / nie przyjęty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zyskanie</w:t>
            </w:r>
            <w:r>
              <w:rPr>
                <w:rFonts w:cs="Times New Roman" w:ascii="Times New Roman" w:hAnsi="Times New Roman"/>
              </w:rPr>
              <w:t xml:space="preserve"> - w roku przyz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mat, okres realiz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ć miesiąc i rok przyznania)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00"/>
        <w:gridCol w:w="1607"/>
        <w:gridCol w:w="2173"/>
        <w:gridCol w:w="22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UDZIAŁ  W  INNYCH  GRANTACH  NAUKOWYC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OWANYCH  ZE  ŚRODKOW np. UE, MNISW I INNE  (także uczelniane, ale nie z ST)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 za aktywność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jako kierownik w roku otrzym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jako kierowni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stwo - za dany  ro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GRANTÓW   NAUKOWYCH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FINANSOWANYCH  ZE  ŚRODKOW  np. UE, MNISW I INN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dokumentowane zaświadczeniem od kierownika grantu lub Działu Nauki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ykonawstw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mat, data przyznania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UNKTACJ 7 I 8 NIE UWZGLĘDNIA SIĘ GRANTÓW Z DZIAŁALNOŚCI STATUT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00"/>
        <w:gridCol w:w="1980"/>
        <w:gridCol w:w="1800"/>
        <w:gridCol w:w="22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NAGRODY NAU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ŚWIADCZENIE OD ORGANIZATORA KONKURSU)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iędzynarodowe </w:t>
            </w:r>
            <w:r>
              <w:rPr>
                <w:rFonts w:cs="Times New Roman" w:ascii="Times New Roman" w:hAnsi="Times New Roman"/>
              </w:rPr>
              <w:t>nagrody nau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rajowe</w:t>
            </w:r>
            <w:r>
              <w:rPr>
                <w:rFonts w:cs="Times New Roman" w:ascii="Times New Roman" w:hAnsi="Times New Roman"/>
              </w:rPr>
              <w:t xml:space="preserve"> nagrody nauk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OTRZYMANYCH  NAGRÓD  NAUKOWYCH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iędzynarodowe  </w:t>
            </w:r>
            <w:r>
              <w:rPr>
                <w:rFonts w:cs="Times New Roman" w:ascii="Times New Roman" w:hAnsi="Times New Roman"/>
              </w:rPr>
              <w:t>nagrody naukow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z wykluczeniem pkt 2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rajowe</w:t>
            </w:r>
            <w:r>
              <w:rPr>
                <w:rFonts w:cs="Times New Roman" w:ascii="Times New Roman" w:hAnsi="Times New Roman"/>
              </w:rPr>
              <w:t xml:space="preserve">  nagrody nau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nagrody Rektora, Ministra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ykluczeniem pkt 3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00"/>
        <w:gridCol w:w="1980"/>
        <w:gridCol w:w="1800"/>
        <w:gridCol w:w="22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PATENTOWANIE  potwierdza - Urząd  Patentowy 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ysłanie zgłoszenia patent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o Urzędu Patentowe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zyskanie </w:t>
            </w:r>
            <w:r>
              <w:rPr>
                <w:rFonts w:cs="Times New Roman" w:ascii="Times New Roman" w:hAnsi="Times New Roman"/>
              </w:rPr>
              <w:t xml:space="preserve">ochrony patentow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PATENTÓW </w:t>
            </w:r>
          </w:p>
        </w:tc>
      </w:tr>
      <w:tr>
        <w:trPr>
          <w:trHeight w:val="57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enty - aplikowanie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y uzyskany, w którym roku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620"/>
        <w:gridCol w:w="1980"/>
        <w:gridCol w:w="186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INNE AKTYW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wodniczący Rady Doktorantów</w:t>
            </w:r>
            <w:r>
              <w:rPr>
                <w:rFonts w:cs="Times New Roman" w:ascii="Times New Roman" w:hAnsi="Times New Roman"/>
              </w:rPr>
              <w:t xml:space="preserve"> (po akceptacji </w:t>
            </w:r>
            <w:r>
              <w:rPr>
                <w:rFonts w:cs="Times New Roman" w:ascii="Times New Roman" w:hAnsi="Times New Roman"/>
                <w:b/>
              </w:rPr>
              <w:t>Pełnomocnika Rektora ds. studiów doktoranckich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Prorektora ds. Dydakty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ceprzewodniczący Rady Doktorantów (potwierdza Przewodniczący RD , po akceptacji Pełnomocnika Rektora ds. studiów doktoranckich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ub Prorektora ds. Dydakty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ziałalność w Radzie Doktorantów (potwierdza Przewodniczący RD , po akceptacji Pełnomocnika Rektora ds. studiów doktoranckich  lub Prorektora ds. Dydakty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ziałalność na rzecz Rady Doktorantów (potwierdza Przewodniczący RD , po akceptacji Pełnomocnika Rektora ds. studiów doktoranckich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ub Prorektora ds. Dydakty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ace w Krajowej Reprezentacji Doktorantów</w:t>
            </w:r>
            <w:r>
              <w:rPr>
                <w:rFonts w:cs="Times New Roman" w:ascii="Times New Roman" w:hAnsi="Times New Roman"/>
              </w:rPr>
              <w:t xml:space="preserve"> (Komisje, aktywne uczestnictwo w obradach na Krajowym Zjeździe Doktorantów oraz Zwyczajnym Zjeździe Krajowej Reprezentacji Doktorantów) lub Porozumieniu Doktorantów Uczelni Wrocław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łonek Rady Wydziału, Sen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Komisja </w:t>
            </w:r>
            <w:r>
              <w:rPr>
                <w:rFonts w:cs="Times New Roman" w:ascii="Times New Roman" w:hAnsi="Times New Roman"/>
              </w:rPr>
              <w:t xml:space="preserve">Rewizyjna, </w:t>
            </w:r>
            <w:r>
              <w:rPr>
                <w:rFonts w:cs="Times New Roman" w:ascii="Times New Roman" w:hAnsi="Times New Roman"/>
                <w:b/>
              </w:rPr>
              <w:t>Komisj</w:t>
            </w:r>
            <w:r>
              <w:rPr>
                <w:rFonts w:cs="Times New Roman" w:ascii="Times New Roman" w:hAnsi="Times New Roman"/>
              </w:rPr>
              <w:t>e Senackie, Rektorskie, Doktoranckie, i inne doraź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aca w Zarządzie Doktoranckiego  Koła </w:t>
            </w:r>
            <w:r>
              <w:rPr>
                <w:rFonts w:cs="Times New Roman" w:ascii="Times New Roman" w:hAnsi="Times New Roman"/>
              </w:rPr>
              <w:t>Naukowego</w:t>
            </w:r>
            <w:r>
              <w:rPr>
                <w:rFonts w:cs="Times New Roman" w:ascii="Times New Roman" w:hAnsi="Times New Roman"/>
                <w:b/>
              </w:rPr>
              <w:t xml:space="preserve"> tj. BIO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złonkostwo w Doktoranckim Kole Naukowym </w:t>
            </w:r>
            <w:r>
              <w:rPr>
                <w:rFonts w:cs="Times New Roman" w:ascii="Times New Roman" w:hAnsi="Times New Roman"/>
              </w:rPr>
              <w:t>tj. BIO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ace nad popularyzacją nauki – </w:t>
            </w:r>
            <w:r>
              <w:rPr>
                <w:rFonts w:cs="Times New Roman" w:ascii="Times New Roman" w:hAnsi="Times New Roman"/>
              </w:rPr>
              <w:t xml:space="preserve">tj. Dolnośląski Festiwal Nauk (potwierdza organizator), czy współorganizacja konferencji (potwierdza Przewodniczący Komitetu Organizacyjnego) – max. 2 aktywności w roku akademickim </w:t>
              <w:tab/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  AKTYWNOŚCI </w:t>
            </w:r>
          </w:p>
        </w:tc>
      </w:tr>
      <w:tr>
        <w:trPr>
          <w:trHeight w:val="9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80"/>
        <w:gridCol w:w="1800"/>
        <w:gridCol w:w="222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ZAANGAŻOWANIE W PRACĘ DYDAKTYCZNĄ 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utorstwo lub współautorstwo skryptu (rozdziału książki 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raz tłumaczenie rozdziału podręcznika ) w maksymalnie 2 różnych skryptach/podręcznikach w danym roku akademickim związanej z tematyką wykonywanej pracy dokto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aca w S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  ZAANGAŻOWANIA</w:t>
            </w:r>
          </w:p>
        </w:tc>
      </w:tr>
      <w:tr>
        <w:trPr>
          <w:trHeight w:val="9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206"/>
      </w:tblGrid>
      <w:tr>
        <w:trPr>
          <w:trHeight w:val="24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PRACA ZAWODOWA </w:t>
            </w:r>
          </w:p>
        </w:tc>
      </w:tr>
      <w:tr>
        <w:trPr>
          <w:trHeight w:val="40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a zawod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kres zatrudnienia od - 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twartej specjaliz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w przypadku zatrudnienia na UMW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8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OPIEKUN NAUKOWY/PROMOTOR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Stopień zaawansowania pracy doktorskiej w roku poprzednim (%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Stopień zaawansowania w pracy doktorskiej w roku bieżącym (%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"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 – A (%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ażde 10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4"/>
              <w:t>1</w:t>
            </w:r>
            <w:r>
              <w:rPr>
                <w:rFonts w:cs="Times New Roman" w:ascii="Times New Roman" w:hAnsi="Times New Roman"/>
                <w:b/>
              </w:rPr>
              <w:t xml:space="preserve"> = 5 pkt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termin obrony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nia opiekuna/promotora dotycząca doktoranta: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postawy etycznej doktoranta,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wypełniania obowiązków naukowych,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wypełnianie obowiązków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pieczątka i podpis opiekuna naukowego/promotor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98"/>
        <w:gridCol w:w="5282"/>
      </w:tblGrid>
      <w:tr>
        <w:trPr>
          <w:trHeight w:val="8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Pełnomocnik Rektora ds. studiów doktoranckich</w:t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Zatwier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sprawozdania ro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przez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łnomocnika Rektora ds. studiów doktoranckich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                                     NIE</w:t>
            </w:r>
          </w:p>
        </w:tc>
      </w:tr>
      <w:tr>
        <w:trPr>
          <w:trHeight w:val="57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i program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ów doktoranckich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onych badań </w:t>
            </w:r>
          </w:p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owych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Zaliczenie roku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                                           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                                      NIE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93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, podpis i piecząt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omocnika Rektora ds. studiów doktoranckich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 sprawozd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doktorant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spacing w:lineRule="auto" w:line="360" w:before="0" w:after="0"/>
        <w:jc w:val="both"/>
        <w:rPr>
          <w:b/>
          <w:b/>
        </w:rPr>
      </w:pPr>
      <w:r>
        <w:rPr>
          <w:rStyle w:val="FootnoteCharacters"/>
        </w:rPr>
        <w:t>1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każdy kolejny postęp w przygotowaniu pracy doktorskiej  jest zaliczane 10% tj.:</w:t>
      </w:r>
    </w:p>
    <w:p>
      <w:pPr>
        <w:pStyle w:val="Footnot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Określenie tematu pracy doktorskiej (10%), 2.plan badawczy (10%), 3.wszczęcie przewodu doktorskiego (10%), 4.rozpoczęcie badań (10%), 5.kontynuacja badań (10%), 6.zakończenie badań (10%), 7.analizy wyników (10%), 8.zakończenie analiz (10%), 9.złożenie pracy doktorskiej do recenzji (10%), 10.obrona (10%).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360" w:before="0" w:after="0"/>
        <w:jc w:val="both"/>
        <w:rPr>
          <w:sz w:val="16"/>
        </w:rPr>
      </w:pPr>
      <w:r>
        <w:rPr>
          <w:sz w:val="16"/>
        </w:rPr>
        <w:tab/>
        <w:t xml:space="preserve"> </w:t>
      </w:r>
    </w:p>
  </w:footnote>
  <w:footnote w:id="4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7:00Z</dcterms:created>
  <dc:creator>Dział Organizacyjny</dc:creator>
  <dc:description/>
  <cp:keywords/>
  <dc:language>en-US</dc:language>
  <cp:lastModifiedBy>KM13.3</cp:lastModifiedBy>
  <cp:lastPrinted>2017-04-24T10:14:00Z</cp:lastPrinted>
  <dcterms:modified xsi:type="dcterms:W3CDTF">2020-06-05T12:44:00Z</dcterms:modified>
  <cp:revision>6</cp:revision>
  <dc:subject/>
  <dc:title/>
</cp:coreProperties>
</file>