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ind w:left="5670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Akapitzlist1"/>
        <w:ind w:left="5670" w:hanging="99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113/XV R/2020 </w:t>
      </w:r>
    </w:p>
    <w:p>
      <w:pPr>
        <w:pStyle w:val="Akapitzlist1"/>
        <w:ind w:left="5670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Akapitzlist1"/>
        <w:ind w:left="5670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9 czerwca 2020 r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wnioskodawcy 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tudenta lub członka komisji)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k studiów studenta, kierunek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b miejsce zatrudnienia członka komisji)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ekan Wydziału ……………………</w:t>
      </w:r>
    </w:p>
    <w:p>
      <w:pPr>
        <w:pStyle w:val="Akapitzlist1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wersytet Medyczny we Wrocławiu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dopuszczeniem do obrony pracy dyplomowej: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studenta(tki): </w:t>
        <w:tab/>
        <w:tab/>
        <w:t>…………………………………….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topień, imię i nazwisko promotora: </w:t>
        <w:tab/>
        <w:t>…………………………………….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, imię i nazwisko recenzenta: </w:t>
        <w:tab/>
        <w:t>……………………………………..</w:t>
      </w:r>
    </w:p>
    <w:p>
      <w:pPr>
        <w:pStyle w:val="Akapitzli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…………, stopień: ………………………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</w:rPr>
        <w:t>Zwracam się z prośbą o wyrażenie zgody na przeprowadzenie egzaminu dyplomowego w trybie tradycyjnym/ zdalnym / hybrydowym* z następującym udziałem uczestników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268"/>
        <w:gridCol w:w="2055"/>
        <w:gridCol w:w="187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właściwą kolumnę zakreślić „X”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tradycyj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zdal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hybrydowy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z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1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Akapitzlist1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pozostałych osób uczestniczących w egzaminie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font276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5:00Z</dcterms:created>
  <dc:creator>Katarzyna Partyka</dc:creator>
  <dc:description/>
  <dc:language>en-US</dc:language>
  <cp:lastModifiedBy>GK-2</cp:lastModifiedBy>
  <dcterms:modified xsi:type="dcterms:W3CDTF">2020-06-09T11:05:00Z</dcterms:modified>
  <cp:revision>2</cp:revision>
  <dc:subject/>
  <dc:title/>
</cp:coreProperties>
</file>