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5670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Akapitzlist1"/>
        <w:ind w:left="5670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113/XV R/2020 </w:t>
      </w:r>
    </w:p>
    <w:p>
      <w:pPr>
        <w:pStyle w:val="Akapitzlist1"/>
        <w:ind w:left="5670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Akapitzlist1"/>
        <w:ind w:left="5670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9 czerwca 2020 r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osoby biorącej udział w egzaminie 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tudenta lub członka komisji)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k studiów studenta, kierunek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b miejsce zatrudnienia członka komisji)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m spełnienie wymogów technicznych sprzętu, umożliwiających udział w egzaminie dyplomowym w trybie zdalnym/hybrydowym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składającego oświadczenie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font276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5:00Z</dcterms:created>
  <dc:creator>Katarzyna Partyka</dc:creator>
  <dc:description/>
  <dc:language>en-US</dc:language>
  <cp:lastModifiedBy>GK-2</cp:lastModifiedBy>
  <dcterms:modified xsi:type="dcterms:W3CDTF">2020-06-09T11:05:00Z</dcterms:modified>
  <cp:revision>2</cp:revision>
  <dc:subject/>
  <dc:title/>
</cp:coreProperties>
</file>