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do zarządzenia nr 120/XV R/202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ektora Uniwersytetu Medycznego we Wrocławiu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 dnia 23 czerwca 2020 r.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9/XV R/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tora Uniwersytetu Medycznego we Wrocławi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8 września 201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7" w:hanging="1276"/>
        <w:jc w:val="both"/>
        <w:rPr>
          <w:b/>
          <w:b/>
          <w:bCs/>
        </w:rPr>
      </w:pPr>
      <w:r>
        <w:rPr>
          <w:b/>
          <w:bCs/>
        </w:rPr>
        <w:t xml:space="preserve">w sprawie opłat za przeprowadzenie przewodu doktorskiego, postępowania habilitacyjnego oraz postępowania o nadanie tytułu naukowego 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(tekst jednolity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6 ustawy z dnia 27 lipca 2005 r. Prawo o szkolnictwie wyższym (Dz. U. 2012, poz. 572) oraz art. 30 ust. 3 pkt 2 ustawy z dnia 14 marca 2003 r. o stopniach naukowych i tytule naukowym oraz o stopniach i tytule w zakresie sztuki (Dz. U. Nr 65, poz. 595 ze zm.) i rozporządzenia Ministra Nauki i Szkolnictwa Wyższego z dnia 22 września 2011 r. w sprawie szczegółowego trybu i warunków przeprowadzania czynności w przewodach doktorskich, w postępowaniu habilitacyjnym oraz w postępowaniu o nadanie tytułu profesora (Dz. U. z 2011 nr 204 poz. 1200, ze </w:t>
      </w:r>
      <w:r>
        <w:rPr>
          <w:spacing w:val="-4"/>
        </w:rPr>
        <w:t>zm.), rozporządzenia Ministra Nauki i Szkolnictwa Wyższego z dnia 05 października 2011 r. w sprawie</w:t>
      </w:r>
      <w:r>
        <w:rPr/>
        <w:t xml:space="preserve"> warunków wynagradzania za pracę i przyznawania innych świadczeń związanych z pracą dla pracowników zatrudnionych w uczelni publicznej (Dz. U. z 2011 nr 243 poz. 1447, ze zm.), rozporządzenia Ministra Nauki i Szkolnictwa Wyższego z dnia 14 września 2011 r. w sprawie wysokości </w:t>
        <w:br/>
        <w:t xml:space="preserve">i warunków wypłacania wynagrodzenia promotorowi oraz za recenzje i opinie w przewodzie </w:t>
      </w:r>
      <w:r>
        <w:rPr>
          <w:spacing w:val="-4"/>
        </w:rPr>
        <w:t>doktorskim, postępowaniu habilitacyjnym oraz postępowaniu o nadanie tytułu profesora (Dz. U. z 2011,</w:t>
      </w:r>
      <w:r>
        <w:rPr/>
        <w:t xml:space="preserve"> Nr 206, poz. 1219 z późniejszymi zmianami), rozporządzenia Ministra Nauki i Szkolnictwa Wyższego z dnia 12 października 2006 r. w sprawie podejmowania i odbywania przez cudzoziemców studiów i szkoleń oraz ich uczestniczenia w badaniach naukowych i pracach rozwojowych (Dz. U. Nr 190, poz. 1406, ze zm.) zarządzam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wszczęcie w Uniwersytecie Medycznym we Wrocławiu, zwanym dalej Uczelnią, przewodu doktorskiego, postępowania habilitacyjnego i postępowania o nadanie tytułu naukowego (zwanych dalej „przewodem” lub ”postępowaniem”), składa w odpowiednim dziekanacie wniosek (wzór wniosku − załącznik nr 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oba ubiegająca się o wszczęcie postępowania habilitacyjnego według zasad określonych </w:t>
        <w:br/>
        <w:t xml:space="preserve">w ustawie z dnia 14 marca 2003 r o stopniach naukowych i tytule naukowym oraz o stopniach </w:t>
        <w:br/>
        <w:t xml:space="preserve">i tytule w zakresie sztuki w brzmieniu obowiązującym od 1 października 2011 r., podlega obowiązkom opisanym w zarządzeniu po przekazaniu wniosku przez Centralną Komisję ds. Stopni  i Tytułów do dalszego toku postępowania w Uniwersytecie Medycznym we Wrocławi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iuro Rady Dyscypliny nadaje wnioskowi numer, którym należy posługiwać się przy sporządzaniu kolejnych dokumentów związanych z przeprowadzaniem przewodu/postępowania (np. uchwały, umowy). Kserokopia wniosku dotycząca płatnego przewodu/postepowania przekazywana jest niezwłocznie do Kwesto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a podstawie wniosku złożonego przez osobę spoza Uczelni, Przewodniczący Rady Dyscypliny zawiera z wnioskodawcą lub instytucją finansującą wnioskodawcę, zwanych dalej „Finansującym”, umowę dotyczącą pokrycia kosztów przeprowadzenia przewodu/postępowania (wzór umowy z finansującym – załącznik nr 2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dostarczeniu przez Finansującego do Biura Rady Dyscypliny dowodu dokonania przedpłaty za przewód/postępowanie, Rada Dyscypliny podejmuje uchwałę w przedmiotowej spra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Brak dokumentu potwierdzającego dokonanie przedpłaty za przewód/postępowanie powoduje pozostawienie wniosku bez rozpozna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płatę za przeprowadzenie przewodu/postępowania wnosi Finansujący, niezależnie od wyników tego postęp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outlineLvl w:val="0"/>
        <w:rPr>
          <w:bCs/>
        </w:rPr>
      </w:pPr>
      <w:r>
        <w:rPr/>
        <w:t>W przypadku odmowy wszczęcia przewodu/postępowania przez Radę Dyscypliny, opłata zostaje zwrócona Finansującemu po potrąceniu kosztów administracyjnych w wysokości 5%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outlineLvl w:val="0"/>
        <w:rPr>
          <w:bCs/>
        </w:rPr>
      </w:pPr>
      <w:r>
        <w:rPr/>
        <w:t>Po zakończeniu wszystkich czynności związanych z przeprowadzeniem przewodu/postępowania Biuro Rady Dyscypliny sporządza ostateczne rozliczenie kosztów. Jeden egzemplarz rozliczenia przekazywany jest do Kwesto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outlineLvl w:val="0"/>
        <w:rPr>
          <w:bCs/>
        </w:rPr>
      </w:pPr>
      <w:r>
        <w:rPr/>
        <w:t>W przypadku, gdy postępowanie trwa dłużej niż rok, Biura Rad Dyscyplin zobowiązane są do uzgadniania z Działem Kosztów należności na dzień 31 grudnia danego ro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outlineLvl w:val="0"/>
        <w:rPr>
          <w:bCs/>
        </w:rPr>
      </w:pPr>
      <w:r>
        <w:rPr/>
        <w:t xml:space="preserve">W przypadku, gdy przedpłata jest niższa niż kwota końcowego rozliczenia, Finansujący dopłaca różnicę przed podaniem na Radę Dyscypliny wniosku w sprawie nadania stopnia naukowego/w sprawie poparcia wniosku o nadanie tytułu naukowego. W przypadku, gdy przedpłata jest wyższa niż kwota końcowego rozliczenia, uczelnia zwraca Finansującemu różnicę. 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Przewody/postępowania, o których mowa w §1 ust. 1 mogą być finansowane 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subw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płaty własnej wnioskując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łaty wniesionej przez instytucję zatrudniającą wniosku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outlineLvl w:val="0"/>
        <w:rPr/>
      </w:pPr>
      <w:r>
        <w:rPr>
          <w:bCs/>
        </w:rPr>
        <w:t>Z obowiązku wniesienia opłaty za przeprowadzenie przewodu/postępowania zwolnieni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</w:rPr>
      </w:pPr>
      <w:r>
        <w:rPr>
          <w:bCs/>
        </w:rPr>
        <w:t xml:space="preserve">pracownicy Uczel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</w:rPr>
      </w:pPr>
      <w:r>
        <w:rPr>
          <w:bCs/>
        </w:rPr>
        <w:t>uczestnicy stacjonarnych studiów doktoranckich, którzy w trakcie studiów uzyskali stopień naukowy dokto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bCs/>
        </w:rPr>
        <w:t xml:space="preserve">cudzoziemcy, o których mowa w art. 43 ust. 3 pkt 1 i 3 ustawy Prawo o szkolnictwie wyższym (t.j. </w:t>
      </w:r>
      <w:r>
        <w:rPr/>
        <w:t>Dz. U. 2012, poz.572)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sokość przedpłaty za przeprowadzenie przewodu/postępowania oraz wysokość opłat za wydanie dyplomu doktora habilitowanego, określa załącznik nr 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opłaty za wydanie dyplomu doktora określa odrębne zarządzenie rekto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360"/>
        <w:ind w:left="360" w:hanging="540"/>
        <w:jc w:val="both"/>
        <w:rPr/>
      </w:pPr>
      <w:r>
        <w:rPr/>
        <w:t xml:space="preserve"> </w:t>
      </w:r>
      <w:r>
        <w:rPr>
          <w:spacing w:val="-2"/>
        </w:rPr>
        <w:t>Promotorzy, recenzenci i członkowie komisji będący pracownikami Uczelni powołani na podstawie uchwały Rady Dyscypliny, otrzymują od Przewodniczącego Rady Dyscypliny zlecenie na wykonanie dodatkowych obowiązków wynikających z powierzonych funkcji (druk zlecenia - załącznik nr 4, wzór nr 1, 2 i 3)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540"/>
        <w:jc w:val="both"/>
        <w:rPr/>
      </w:pPr>
      <w:r>
        <w:rPr/>
        <w:t>Recenzję należy złożyć w Biurze Rady Dyscypliny, w dwóch wersjach: papierowej i elektronicznej (w terminie i w sposób określony w zleceniu). Przyjęcie recenzji potwierdza się protokołem zdawczo-odbiorczym (wzór protokołu - załącznik nr 4a)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540"/>
        <w:jc w:val="both"/>
        <w:rPr/>
      </w:pPr>
      <w:r>
        <w:rPr/>
        <w:t>W przypadku złożenia recenzji, w trybie określonym w pkt 2, po terminie wskazanym w zleceniu, od wynagrodzenia nalicza się karę umowną w wysokości 0,5% za każdy dzień opóźnienia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540"/>
        <w:jc w:val="both"/>
        <w:rPr/>
      </w:pPr>
      <w:r>
        <w:rPr/>
        <w:t>Po wypełnieniu obowiązków przez osoby, o których mowa w pkt. 1, Biuro Rady Dyscypliny przygotowuje polecenie wypłaty (wzór załącznik nr 4b), które po zatwierdzeniu przez Przewodniczącego Rady Dyscypliny przekazuje do Działu Kosztów w celu określenia dekretu, a następnie do Działu Płac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360"/>
        <w:ind w:left="360" w:hanging="540"/>
        <w:jc w:val="both"/>
        <w:rPr/>
      </w:pPr>
      <w:r>
        <w:rPr/>
        <w:t xml:space="preserve">   </w:t>
      </w:r>
      <w:r>
        <w:rPr/>
        <w:t>Termin wypłaty wynagrodzenia ustala się na pierwszy dzień miesiąca, jeżeli pierwszy dzień miesiąca jest dniem wolnym od pracy w następującym po nim pierwszym dniu roboczym, pod warunkiem dostarczenia kompletu dokumentów do Działu Płac na 7 dni przed tym terminem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540"/>
        <w:jc w:val="both"/>
        <w:rPr/>
      </w:pPr>
      <w:r>
        <w:rPr/>
        <w:t xml:space="preserve">O wysokości wynagrodzenia za recenzję decyduje data przyjęcia recenzji przez Przewodniczącego Rady Dyscypliny, zgodnie z protokołem zdawczo-odbiorczym.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540"/>
        <w:jc w:val="both"/>
        <w:rPr/>
      </w:pPr>
      <w:r>
        <w:rPr/>
        <w:t>O wysokości wynagrodzenia dla promotorów i członków komisji decyduje data uchwały Rady Dyscypliny w sprawie nadania stopnia naukowego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540"/>
        <w:jc w:val="both"/>
        <w:rPr/>
      </w:pPr>
      <w:r>
        <w:rPr/>
        <w:t>Rozliczenie wypłaconych wynagrodzeń Dział Płac przekazuje do odpowiedniego Biura Rady Dyscypliny niezwłocznie po zrealizowaniu wypłat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/>
      </w:pPr>
      <w:r>
        <w:rPr/>
        <w:t xml:space="preserve">Z promotorami, recenzentami i członkami komisji habilitacyjnych </w:t>
      </w:r>
      <w:r>
        <w:rPr>
          <w:u w:val="single"/>
        </w:rPr>
        <w:t>spoza Uczelni</w:t>
      </w:r>
      <w:r>
        <w:rPr/>
        <w:t xml:space="preserve">, powołanymi na podstawie uchwały Rady Dyscypliny/Centralnej Komisji ds. Stopni i Tytułów, Uczelnia zawiera umowy cywilnoprawne ze wskazaniem źródła finansow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540" w:hanging="540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 xml:space="preserve">Z recenzentami zawiera się umowę o dzieło (druk umowy - załącznik nr 5, wzór nr 1, 2 i 3), </w:t>
        <w:br/>
        <w:t xml:space="preserve">a z pozostałymi umowę zlecenie (druk umowy - załącznik nr 6, wzór nr 1 i 2). Do umów </w:t>
        <w:br/>
        <w:t>zawieranych z recenzentami załącza się oświadczenie dla celów podatkowych (wzór – załącznik nr 5b). Do umów zawieranych z promotorami i członkami komisji załącza się oświadczenie zleceniobiorcy (wzór – załącznik nr 6b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a.</w:t>
      </w:r>
      <w:r>
        <w:rPr>
          <w:rStyle w:val="FootnoteCharacters"/>
          <w:rStyle w:val="FootnoteAnchor"/>
        </w:rPr>
        <w:footnoteReference w:id="4"/>
      </w:r>
      <w:r>
        <w:rPr/>
        <w:t xml:space="preserve"> Biuro Rady Dyscypliny nadaje umowie numer wewnętrzny zawierający symbol tej jednostk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b. Procedura obiegu umów stanowi załącznik nr 8 do zarządzenia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>Recenzję należy złożyć w Biurze Rady Dyscypliny, w dwóch wersjach: papierowej i elektronicznej (w terminie i w sposób określony w zleceniu). Przyjęcie recenzji potwierdza się protokołem zdawczo-odbiorczym (wzór protokołu - załącznik nr 4a )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>
          <w:spacing w:val="-4"/>
        </w:rPr>
        <w:t>W przypadku złożenia recenzji, w trybie określonym w pkt 3, po terminie wskazanym w zleceniu, od wynagrodzenia nalicza się karę umowną w wysokości 0,5% za każdy dzień opóźnienia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>Osoby, o których mowa w pkt 1, po wykonaniu dzieła/zlecenia w celu otrzymania wynagrodzenia składają w Biurze Rady Dyscypliny komplet dokumentów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>Komplet dokumentów dla recenzentów stanowi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360"/>
        <w:ind w:left="993" w:hanging="426"/>
        <w:jc w:val="both"/>
        <w:rPr/>
      </w:pPr>
      <w:r>
        <w:rPr/>
        <w:t xml:space="preserve">protokół zdawczo-odbiorczy (załącznik nr 4a),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360"/>
        <w:ind w:left="993" w:hanging="426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>uchylony</w:t>
      </w:r>
      <w:r>
        <w:rPr/>
        <w:t>,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360"/>
        <w:ind w:left="993" w:hanging="426"/>
        <w:jc w:val="both"/>
        <w:rPr/>
      </w:pPr>
      <w:r>
        <w:rPr/>
        <w:t>rachunek za wykonanie dzieła (wzór załącznik nr 5a),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360"/>
        <w:ind w:left="993" w:hanging="426"/>
        <w:jc w:val="both"/>
        <w:rPr/>
      </w:pPr>
      <w:r>
        <w:rPr>
          <w:i/>
        </w:rPr>
        <w:t>uchylon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540" w:hanging="540"/>
        <w:jc w:val="both"/>
        <w:rPr/>
      </w:pPr>
      <w:r>
        <w:rPr/>
        <w:t>Komplet dokumentów dla promotorów i członków komisji stanow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i/>
        </w:rPr>
        <w:t>uchylony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rachunek (wzór rachunku - załącznik nr 6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i/>
        </w:rPr>
        <w:t>uchylony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zaświadczenie o przychodach osiąganych w innych podmiotach niż Uniwersytet Medyczny we Wrocławiu (wzór zaświadczenia – załącznik nr 6c)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>Komplet prawidłowo wypełnionych dokumentów i zatwierdzonych przez Przewodniczącego Rady Dyscypliny do wypłaty, Biuro Rady Dyscypliny składa w Dziale Kosztów w celu określenia dekretu, a następnie przekazuje do Działu Płac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 xml:space="preserve">O wysokości wynagrodzenia za recenzję decyduje data przyjęcia recenzji przez Przewodniczącego Rady Dyscypliny, zgodnie z protokołem zdawczo-odbiorczym.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>O wysokości wynagrodzenia dla promotorów i członków komisji decyduje data uchwały Rady Dyscypliny w sprawie nadania stopnia nau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540" w:hanging="540"/>
        <w:jc w:val="both"/>
        <w:rPr/>
      </w:pPr>
      <w:r>
        <w:rPr/>
        <w:t>Termin wypłaty wynagrodzenia ustala się na 15 dzień miesiąca, jeżeli ten dzień jest dniem wolnym od pracy w następującym po nim pierwszym dniu roboczym, pod warunkiem dostarczenia kompletu dokumentów do Działu Płac na 7 dni przed tym termin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>
          <w:b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nioskujący, zatrudniony przez Uczelnię, który utracił w trakcie trwania przewodu status pracownika Uczelni, z przyczyn leżących po stronie pracownika, ponosi w całości koszty związane z przeprowadzonym przewodem/postępowaniem</w:t>
      </w:r>
      <w:r>
        <w:rPr>
          <w:bCs/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Umowy, o których mowa w niniejszym zarządzeniu z upoważnienia rektora podpisuje właściwy Przewodniczący Rady Dyscypli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outlineLvl w:val="0"/>
        <w:rPr/>
      </w:pPr>
      <w:r>
        <w:rPr>
          <w:bCs/>
        </w:rPr>
        <w:t xml:space="preserve">Wysokość opłaty za przeprowadzenie przewodu/postępowania może ulec zmianie w przypadku zmiany przepisów, będących podstawą ustalenia wynagrodz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outlineLvl w:val="0"/>
        <w:rPr/>
      </w:pPr>
      <w:r>
        <w:rPr>
          <w:bCs/>
        </w:rPr>
        <w:t xml:space="preserve">Stawki </w:t>
      </w:r>
      <w:r>
        <w:rPr/>
        <w:t>wynagrodzeń obowiązujące w okresie od 17 września 2012 r. do 31 grudnia 2015 r. zawiera załącznik nr 7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</w:rPr>
        <w:t>§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dzór nad wykonaniem zarządzenia powierza się prorektorowi ds. nauk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Rektora Akademii Medycznej we Wrocławiu: nr 97/XIV R/2008  r. z dnia 22 grudnia 2008, z zastrzeżeniem </w:t>
      </w:r>
      <w:r>
        <w:rPr>
          <w:bCs/>
        </w:rPr>
        <w:t>§9 pkt 1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 xml:space="preserve">Do przewodów i postępowań, o których mowa w § 1 pkt 1 rozpoczętych do dnia 30 września 2012 r. stosuje się przepisy zarządzenia nr 97/XIV R/2008 z późn. zmianami, z zastrzeżeniem pkt 3. 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540"/>
        <w:jc w:val="both"/>
        <w:rPr/>
      </w:pPr>
      <w:r>
        <w:rPr/>
        <w:t>Przewody doktorskie realizowane w ramach stacjonarnych studiów doktoranckich, wszczęte przed dniem wejścia w życie niniejszego zarządzenia i nie zakończone uchwałą Rady Dyscypliny o nadaniu stopnia naukowego doktora w ciągu dwóch lat od zakończenia studiów doktoranckich podlegają opłacie w wysokości i na zasadach określonych w niniejszym zarządzeniu.</w:t>
      </w:r>
    </w:p>
    <w:p>
      <w:pPr>
        <w:pStyle w:val="Normal"/>
        <w:numPr>
          <w:ilvl w:val="0"/>
          <w:numId w:val="15"/>
        </w:numPr>
        <w:spacing w:lineRule="auto" w:line="360"/>
        <w:ind w:left="540" w:hanging="540"/>
        <w:jc w:val="both"/>
        <w:rPr/>
      </w:pPr>
      <w:r>
        <w:rPr/>
        <w:t>Do przewodów i postępowań rozpoczętych do dnia 30 września 2012 r. stosuje się następujące zasady:</w:t>
      </w:r>
    </w:p>
    <w:p>
      <w:pPr>
        <w:pStyle w:val="Normal"/>
        <w:numPr>
          <w:ilvl w:val="0"/>
          <w:numId w:val="9"/>
        </w:numPr>
        <w:spacing w:lineRule="auto" w:line="360"/>
        <w:ind w:left="540" w:hanging="540"/>
        <w:jc w:val="both"/>
        <w:rPr/>
      </w:pPr>
      <w:r>
        <w:rPr/>
        <w:t xml:space="preserve">stawki wynagrodzenia za czynności ustala się według zasad, o których mowa w </w:t>
      </w:r>
      <w:r>
        <w:rPr>
          <w:bCs/>
        </w:rPr>
        <w:t>§4 pkt 6 i 7 oraz w §5 pkt 9 i 10 niniejszego zarządzenia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540"/>
        <w:jc w:val="both"/>
        <w:rPr/>
      </w:pPr>
      <w:r>
        <w:rPr>
          <w:bCs/>
        </w:rPr>
        <w:t>dla udokumentowania czynności należy stosować odpowiednio załączniki do niniejszego zarządze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, z mocą obowiązującą od 1 października 2012 r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Rektor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Uniwersytetu Medycznego we Wrocław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rof. dr hab. Marek Zię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trzymuj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rozdzie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M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3/XV R/2020 Rektora UMW z dnia 23 lipc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I R/2021 Rektora UMW z dnia 8 marc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2a-2b dodane zarządzeniem  nr 55/XVI R/2021 Rektora UMW z dnia 8 marca 202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kt 2 oraz pkt 4 uchylone zarządzeniem  nr 55/XVI R/2021 Rektora UMW z dnia 8 marca 2021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kt 1 oraz pkt 3 uchylone zarządzeniem  nr 55/XVI R/2021 Rektora UMW z dnia 8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7:00Z</dcterms:created>
  <dc:creator>tz</dc:creator>
  <dc:description/>
  <cp:keywords/>
  <dc:language>en-US</dc:language>
  <cp:lastModifiedBy>MKrystyniak</cp:lastModifiedBy>
  <cp:lastPrinted>2020-06-26T13:54:00Z</cp:lastPrinted>
  <dcterms:modified xsi:type="dcterms:W3CDTF">2021-09-06T09:37:00Z</dcterms:modified>
  <cp:revision>6</cp:revision>
  <dc:subject/>
  <dc:title>Zarządzenie nr 97/XIV R/2008</dc:title>
</cp:coreProperties>
</file>