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Załącznik nr 1 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 69/XV R/2012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8 września 2012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51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ziekan Wydziału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nr…….. ..…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o wszczęcie przewodu doktorskiego/postępowania habilitacyjnego/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ępowania o nadanie tytułu naukow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stem / nie jestem uczestnikiem studiów doktoranckich……………………………….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podać wydział i rok studiów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jestem / nie jestem  Cudzoziemce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oszę o wszczęcie przewodu doktorskiego/postępowania habilitacyjnego/postępowania o nadanie tytułu naukowego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ytuł rozprawy doktorskiej/rozprawy habilitacyjn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ę na funkcję promoto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. OŚWIADCZENIE O WCZEŚNIEJSZYM SKŁADANIU WNIOSKU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świadczam, że w innej uczelni nie składałem wniosku o wszczęcie przewodu doktorskiego/postępowania habilitacyjnego/postępowania o nadanie tytułu naukowego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/postępowa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I. ŹRÓDŁO FINANSO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(w tym przedpłatę) za przeprowadzenie przewodu/postępowania objętego wnioskiem wnosi (Finansują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nioskodawc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pracodawca wnioskując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podmiotu przejmu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ą nadpłatę należy przekazać na konto Finansując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 wnoszącego opłatę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pracownika dziekanat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 /Pana danych osobowych podanych we wniosk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dane w niniejszym wniosku dane osobowe będą przetwarzane w celu przeprowadzenia przez Administratora postępowania, którego dotyczy niniejszy wniosek oraz w celach archiwalnych i statystycznych, a ich podanie jest dobrowolne, jednakże niepodanie tych danych uniemożliwi przeprowadzenie ww. postępowania. Podstawą prawną przetwarzania danych osobowych jest artykuł 6 ust. 1 lit. a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 lub gdy jest to konieczne w celu przeprowadzenia postępowania, którego dotyczy wniosek – wówczas Pani/Pana dane osobowe przekazane zostaną finansującemu, recenzentom, promotorom, członkom komisji, obsłudze administracyjnej komisji i innym osobom uczestniczącym w przeprowadzaniu postęp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przeprowadzania postępowania, którego dotyczy wniosek oraz w okresie archiwizacji dokumentacji wynikającym z przepisów powszechnie obowiązujących lub aktów wewnętrznych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m, że wyrażam zgodę na przetwarzanie moich danych osobowych podanych w niniejszym wniosku, w tym na powierzenie tych danych osobom trzecim, w celu przeprowadzenia postępowania, którego dotyczy niniejszy wniosek oraz w celach archiwalnych i statystycznych.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dotyczy przewodu doktorskiego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0:00Z</dcterms:created>
  <dc:creator>a</dc:creator>
  <dc:description/>
  <cp:keywords/>
  <dc:language>en-US</dc:language>
  <cp:lastModifiedBy>AM</cp:lastModifiedBy>
  <cp:lastPrinted>2012-09-28T15:00:00Z</cp:lastPrinted>
  <dcterms:modified xsi:type="dcterms:W3CDTF">2020-06-23T10:36:00Z</dcterms:modified>
  <cp:revision>14</cp:revision>
  <dc:subject/>
  <dc:title>Załącznik nr 1 do zarządzenia nr 97/XIV R/2008 Rektora Akademii Medycznej we Wrocławiu</dc:title>
</cp:coreProperties>
</file>