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254" w:firstLine="709"/>
        <w:jc w:val="both"/>
        <w:rPr/>
      </w:pPr>
      <w:r>
        <w:rPr>
          <w:rFonts w:cs="Times New Roman" w:ascii="Times New Roman" w:hAnsi="Times New Roman"/>
          <w:sz w:val="20"/>
        </w:rPr>
        <w:t>Załącznik nr 3</w:t>
        <w:tab/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zarządzenia nr 69/XV R/2012 </w:t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TextBody"/>
        <w:spacing w:lineRule="auto" w:line="240"/>
        <w:ind w:left="4254"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z dnia 28 września 2012 r.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przedpłat za przeprowadzenie przewodu doktorskiego/postępowania habilitacyjnego/postępowania o nadanie tytułu naukowego oraz wydanie dyplomu doktora habilitowan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płata na poczet przeprowadzenia przewodu doktorskiego wynosi 11 000,00 zł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koszty przeprowadzenia przewodu doktorskiego obejmują w szczególności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omotor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recenzent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członków komisji egzaminacyjnej, w przypadku osób spoza Uczeln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ńcowe rozliczenie następuje przed podjęciem przez Radę Dyscypliny uchwały </w:t>
        <w:br/>
        <w:t>w sprawie nadania stopnia nauk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płata na poczet przeprowadzenia postępowania habilitacyjnego, wszczętego w trybie ustawy z dnia 14 marca 2003 r. o stopniach naukowych i tytule naukowym oraz o </w:t>
      </w:r>
      <w:r>
        <w:rPr>
          <w:rFonts w:cs="Times New Roman" w:ascii="Times New Roman" w:hAnsi="Times New Roman"/>
          <w:spacing w:val="-4"/>
          <w:sz w:val="24"/>
          <w:szCs w:val="24"/>
        </w:rPr>
        <w:t>stopniach i tytule w zakresie sztuki, w brzmieniu obowiązującym od dnia 1 października 2011</w:t>
      </w:r>
      <w:r>
        <w:rPr>
          <w:rFonts w:cs="Times New Roman" w:ascii="Times New Roman" w:hAnsi="Times New Roman"/>
          <w:sz w:val="24"/>
          <w:szCs w:val="24"/>
        </w:rPr>
        <w:t xml:space="preserve"> r., wynosi 15 000,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koszty przeprowadzenia postępowania habilitacyjnego obejmują w szczególnośc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la recenzent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la członków komisji habilitacyj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płata na poczet przeprowadzenia postępowania habilitacyjnego, wszczętego w trybie ustawy z dnia 14 marca 2003 r. o stopniach naukowych i tytule naukowym oraz o stopniach i tytule w zakresie sztuki, w brzmieniu obowiązującym do 30 września 2011 r., wynosi 15 000,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koszty przeprowadzenia postępowania habilitacyjnego, o którym mowa w ust. 3, obejmują w szczególn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la recenzent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cje i nocleg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pośrednie według odrębnego zarządzenia rek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ńcowe rozliczenie następuje przed podjęciem przez Radę Dyscypliny uchwały w sprawie nadania stopnia nauk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0" w:leader="none"/>
        </w:tabs>
        <w:spacing w:lineRule="auto" w:line="360" w:before="0" w:after="0"/>
        <w:ind w:left="44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płata na poczet przeprowadzenia postępowania o nadanie tytułu profesora wynosi 15 000,00 z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0" w:leader="none"/>
        </w:tabs>
        <w:spacing w:lineRule="auto" w:line="36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koszty przeprowadzenia postępowania o nadanie tytułu profesora obejmują </w:t>
        <w:br/>
        <w:t>w szczególnośc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ecenzentów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chylo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0" w:leader="none"/>
        </w:tabs>
        <w:spacing w:lineRule="auto" w:line="360" w:before="0" w:after="0"/>
        <w:ind w:left="44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ńcowe rozliczenie następuje przed podjęciem przez Radę Dyscypliny uchwały </w:t>
        <w:br/>
        <w:t>w sprawie poparcia wniosku o nadanie tytułu nauk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4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Opłata za wydanie oryginału dyplomu doktora habilitowanego wraz z odpisem w języku polskim wynosi 120 z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Opłata za wydanie odpisu dyplomu doktora habilitowanego w tłumaczeniu na język angielski wynosi 80 z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Za wydanie duplikatu dyplomu doktora habilitowanego pobiera się opłatę o połowę wyższą niż za wydanie oryginału dyplomu.</w:t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4:00Z</dcterms:created>
  <dc:creator>a</dc:creator>
  <dc:description/>
  <cp:keywords/>
  <dc:language>en-US</dc:language>
  <cp:lastModifiedBy>AM</cp:lastModifiedBy>
  <cp:lastPrinted>2012-09-28T15:04:00Z</cp:lastPrinted>
  <dcterms:modified xsi:type="dcterms:W3CDTF">2020-06-23T10:42:00Z</dcterms:modified>
  <cp:revision>20</cp:revision>
  <dc:subject/>
  <dc:title>Załącznik nr 1 do zarządzenia nr 97/XIV R/2008 Rektora Akademii Medycznej we Wrocławiu</dc:title>
</cp:coreProperties>
</file>