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Załącznik nr 5 wzór 1 do zarządzenia nr 69/XV R/2012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 28 września  2012 r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wykonanie recenzji w przewodzie doktorskim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r ………. ….... z dnia ……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wniosku nr ………………… o wszczęcie przewodu doktorskiego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dotacji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>zawarta w dniu .......................... pomiędzy Uniwersytetem Medycznym im. Piastów Śląskich we Wrocławiu reprezentowanym z upoważnienia Rektora przez: Przewodniczącego Rady Dyscypliny ……....………..…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recenzję pracy doktorskiej do rozprawy Pana/i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426" w:hanging="426"/>
        <w:jc w:val="both"/>
        <w:rPr/>
      </w:pPr>
      <w:r>
        <w:rPr>
          <w:bCs/>
          <w:sz w:val="22"/>
        </w:rPr>
        <w:t>Okres przygotowania recenzji rozpoczyna się od dnia otrzymania wniosku o jej sporządzenie</w:t>
      </w:r>
      <w:r>
        <w:rPr>
          <w:sz w:val="22"/>
        </w:rPr>
        <w:t xml:space="preserve">, a kończy </w:t>
        <w:br/>
        <w:t>z upływem dwóch miesięcy, chyba że uchwałą Rady Dyscypliny termin zostanie przedłużony o jeden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425" w:hanging="425"/>
        <w:jc w:val="both"/>
        <w:rPr/>
      </w:pPr>
      <w:r>
        <w:rPr>
          <w:sz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Zamawiający zastrzega, że recenzja pracy powinna zawierać w szczególności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rytoryczną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trafność podjętej problematyki badawczej i jej oryginalność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ocenę uzyskanych rezultatów i ich znaczenie dla nauki i praktyki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poprawność formalno–językową, stylistyczną i interpunkcyjną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todologiczn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dobór literatury, umiejętności, wykorzystania źródeł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poprawność formułowania problemów i hipotez (założenia badawcze)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trafność doboru metod i narzędzi badawczych, umiejętności ich zastosow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poprawność układu pracy i struktury podziału treści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wniosek końcowy (konkluzja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/>
        <w:t>W recenzji powinny być szczegółowo wymienione wszystkie zauważone przez recenzenta błędy oraz niesłuszne lub niedokładne sformułowani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57" w:hanging="357"/>
        <w:rPr/>
      </w:pPr>
      <w:r>
        <w:rPr/>
        <w:t xml:space="preserve">W przypadku sporządzenia recenzji nieodpowiadającej wymogom, o których mowa w pkt 1, Zamawiający zwraca Wykonawcy recenzję w celu naniesienia poprawek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1.</w:t>
        <w:tab/>
        <w:t>Z tytułu wykonania przedmiotu umowy Wykonawca otrzyma wynagrodzenie w wysokości brutto 34% minimalnej stawki wynagrodzenia zasadniczego profesora zwyczajnego określonego w przepisach o wynagradzaniu nauczycieli akademickich, obowiązujących w dniu zatwierdzenia protokołu zdawczo-odbiorczego przez Przewodniczącego Rady Dyscypliny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sz w:val="22"/>
        </w:rPr>
        <w:t>2.</w:t>
        <w:tab/>
      </w:r>
      <w:r>
        <w:rPr>
          <w:spacing w:val="-4"/>
          <w:sz w:val="22"/>
        </w:rPr>
        <w:t>Wypłata wynagrodzenia nastąpi w terminie do 30 dni po złożeniu przez Wykonawcę w formie papierowej i elektronicznej w Biurze Rady Dyscypliny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W przypadku niewykonania przez Wykonawcę, w terminie, o którym mowa w </w:t>
      </w:r>
      <w:r>
        <w:rPr>
          <w:bCs/>
          <w:sz w:val="22"/>
        </w:rPr>
        <w:t>§2,</w:t>
      </w:r>
      <w:r>
        <w:rPr>
          <w:sz w:val="22"/>
        </w:rPr>
        <w:t xml:space="preserve"> dzieł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jc w:val="center"/>
        <w:rPr/>
      </w:pPr>
      <w:r>
        <w:rPr/>
        <w:t>§ 7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1. 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rzewodu doktorski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rzewodu doktorskiego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rzewodu doktorskiego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rzewodu doktorski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rzewodu doktorskiego, którego dotyczy niniejsza Umowa, przez okres niezbędny do realizacji Umowy i przeprowadzenia tego przewodu doktorskiego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chyba że </w:t>
      </w:r>
      <w:r>
        <w:rPr>
          <w:bCs/>
        </w:rPr>
        <w:t>obowiązek lub prawo do ich ujawnienia wynika z przepisów powszechnie obowiązujących lub jest konieczne w związku z prowadzonym przewodem doktorskim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10</w:t>
      </w:r>
    </w:p>
    <w:p>
      <w:pPr>
        <w:pStyle w:val="Tekstpodstawowy3"/>
        <w:rPr/>
      </w:pPr>
      <w:r>
        <w:rPr/>
        <w:t>1. Wszelkie zmiany niniejszej umowy wymagają formy pisemnej - aneksu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2. </w:t>
      </w:r>
      <w:r>
        <w:rPr>
          <w:sz w:val="22"/>
        </w:rPr>
        <w:t>W sprawach nieuregulowanych umową mają zastosowanie odpowiednie przepisy prawa polskiego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 xml:space="preserve">4. </w:t>
      </w:r>
      <w:r>
        <w:rPr>
          <w:sz w:val="22"/>
        </w:rPr>
        <w:t xml:space="preserve">Niniejsza umowa sporządzona została w dwóch </w:t>
      </w:r>
      <w:r>
        <w:rPr>
          <w:sz w:val="22"/>
          <w:szCs w:val="22"/>
        </w:rPr>
        <w:t>jednobrzmiących egzemplarzach</w:t>
      </w:r>
      <w:r>
        <w:rPr>
          <w:sz w:val="22"/>
        </w:rPr>
        <w:t>, jeden dla Wykonawcy i jeden dla Zamawiająceg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Wykonawca:</w:t>
      </w: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>
          <w:b/>
          <w:sz w:val="22"/>
        </w:rPr>
        <w:t>Zamawia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                                                         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Przewodniczący Rady Dyscyplin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sz w:val="20"/>
          <w:szCs w:val="20"/>
        </w:rPr>
        <w:t>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7:00Z</dcterms:created>
  <dc:creator>Maciek</dc:creator>
  <dc:description/>
  <cp:keywords/>
  <dc:language>en-US</dc:language>
  <cp:lastModifiedBy>AM</cp:lastModifiedBy>
  <cp:lastPrinted>2014-11-28T11:52:00Z</cp:lastPrinted>
  <dcterms:modified xsi:type="dcterms:W3CDTF">2020-06-23T11:38:00Z</dcterms:modified>
  <cp:revision>7</cp:revision>
  <dc:subject/>
  <dc:title/>
</cp:coreProperties>
</file>