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Załącznik nr 5 wzór 1 do zarządzenia nr 69/XV R/2012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 28 września  2012 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wykonanie recenzji w przewodzie doktorskim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wniosku nr ………………… o wszczęcie przewodu doktorskieg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subwencj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/inne źródło finansowania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 ……....………..…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pracy doktorskiej do rozprawy Pana/i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</w:rPr>
        <w:t>Okres przygotowania recenzji rozpoczyna się od dnia otrzymania wniosku o jej sporządzenie</w:t>
      </w:r>
      <w:r>
        <w:rPr>
          <w:sz w:val="22"/>
        </w:rPr>
        <w:t xml:space="preserve">, a kończy </w:t>
        <w:br/>
        <w:t>z upływem dwóch miesięcy, chyba że uchwałą Rady Dyscypliny termin zostanie przedłużony o jeden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5" w:hanging="425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racy powinna zawierać w szczególnośc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trafność podjętej problematyki badawczej i jej oryginalność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prawność formalno–językową, stylistyczną i interpunkcyjn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todologi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dobór literatury, umiejętności, wykorzystania źródeł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formułowania problemów i hipotez (założenia badawcze)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trafność doboru metod i narzędzi badawczych, umiejętności ich zastosow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układu pracy i struktury podziału treści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W recenzji powinny być szczegółowo wymienione wszystkie zauważone przez recenzenta błędy oraz niesłuszne lub niedokładne sformułowa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57" w:hanging="357"/>
        <w:rPr/>
      </w:pPr>
      <w:r>
        <w:rPr/>
        <w:t xml:space="preserve">W przypadku sporządzenia recenzji nieodpowiadającej wymogom, o których mowa w pkt 1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.</w:t>
        <w:tab/>
        <w:t>Z tytułu wykonania przedmiotu umowy Wykonawca otrzyma wynagrodzenie w wysokości brutto 34% minimalnej stawki wynagrodzenia zasadniczego profesora zwyczajnego określonego w przepisach o wynagradzaniu nauczycieli akademickich, obowiązujących w dniu zatwierdzenia protokołu zdawczo-odbiorczego przez Przewodniczącego Rady Dyscypliny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</w:r>
      <w:r>
        <w:rPr>
          <w:spacing w:val="-4"/>
          <w:sz w:val="22"/>
        </w:rPr>
        <w:t>Wypłata wynagrodzenia nastąpi w terminie do 30 dni po złożeniu przez Wykonawcę w formie papierowej 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W przypadku niewykonania przez Wykonawcę, w terminie, o którym mowa w </w:t>
      </w:r>
      <w:r>
        <w:rPr>
          <w:bCs/>
          <w:sz w:val="22"/>
        </w:rPr>
        <w:t>§2,</w:t>
      </w:r>
      <w:r>
        <w:rPr>
          <w:sz w:val="22"/>
        </w:rPr>
        <w:t xml:space="preserve"> dzieł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/>
      </w:pPr>
      <w:r>
        <w:rPr/>
        <w:t>§ 7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1. 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rzewodu doktorskiego, którego dotyczy niniejsza Umowa, przez okres niezbędny do realizacji Umowy i przeprowadzenia tego przewodu doktorskiego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 lub jest konieczne w związku z prowadzonym przewodem doktorskim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rPr/>
      </w:pPr>
      <w:r>
        <w:rPr/>
        <w:t>1. Wszelkie zmiany niniejszej umowy wymagają formy pisemnej - aneksu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2. </w:t>
      </w: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4. </w:t>
      </w:r>
      <w:r>
        <w:rPr>
          <w:sz w:val="22"/>
        </w:rPr>
        <w:t xml:space="preserve">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Przewodniczący Rady Dyscyplin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o zarządzeniem nr 143/XV R/2020 Rektora UMW z dnia 23 lipca 2020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7:00Z</dcterms:created>
  <dc:creator>Maciek</dc:creator>
  <dc:description/>
  <cp:keywords/>
  <dc:language>en-US</dc:language>
  <cp:lastModifiedBy>MKrystyniak</cp:lastModifiedBy>
  <cp:lastPrinted>2014-11-28T11:52:00Z</cp:lastPrinted>
  <dcterms:modified xsi:type="dcterms:W3CDTF">2022-03-18T12:50:00Z</dcterms:modified>
  <cp:revision>9</cp:revision>
  <dc:subject/>
  <dc:title/>
</cp:coreProperties>
</file>