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firstLine="709"/>
        <w:jc w:val="both"/>
        <w:rPr/>
      </w:pPr>
      <w:r>
        <w:rPr>
          <w:sz w:val="20"/>
        </w:rPr>
        <w:t xml:space="preserve">Załącznik nr 5 wzór 2 do zarządzenia nr 69/XV R/2012 </w:t>
      </w:r>
    </w:p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4253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28 września 2012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ykonanie recenzji w postępowaniu habilitacyjny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r ……….….... z dnia ………………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wniosku nr …………………….. o wszczęcie postępowania habilit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dotacji/inne źródło finansowan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warta w dniu .......................... pomiędzy Uniwersytetem Medycznym im. Piastów Śląskich we Wrocławiu reprezentowanym z upoważnienia Rektora przez: Przewodniczącego Rady Dyscypliny 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 PESEL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 recenzję w postępowaniu habilitacyjnym osiągnięć naukowych Pana/i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 w:before="120" w:after="0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kres wykonywania recenzji trwa nie dłużej niż sześć tygo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>
          <w:szCs w:val="22"/>
        </w:rPr>
        <w:t>Wykonane dzieło należy dostarczyć w formie papierowej i na nośniku elektronicznym CD w formacie uniemożliwiającym ingerencję w teks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>
          <w:spacing w:val="-4"/>
          <w:szCs w:val="22"/>
        </w:rPr>
        <w:t xml:space="preserve">W przypadku sporządzenia recenzji nieodpowiadającej wymogom, o których mowa w art. 18a ust. 7 ustawy z dnia 14 marca 2003r. o stopniach naukowych i tytule naukowym oraz o stopniach i tytule w zakresie sztuki (Dz. U. </w:t>
        <w:br/>
        <w:t>z 2017, poz. 1789 ze zm.), Zamawiający zwraca Wykonawcy recenzję w celu naniesienia poprawek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426" w:hanging="426"/>
        <w:rPr>
          <w:szCs w:val="22"/>
        </w:rPr>
      </w:pPr>
      <w:r>
        <w:rPr>
          <w:szCs w:val="22"/>
        </w:rPr>
        <w:t>1.</w:t>
        <w:tab/>
        <w:t xml:space="preserve">Z tytułu wykonania przedmiotu umowy Wykonawca otrzyma wynagrodzenie w wysokości brutto  40% minimalnej stawki wynagrodzenia zasadniczego profesora zwyczajnego określonego w przepisach </w:t>
        <w:br/>
        <w:t>o wynagradzaniu nauczycieli akademickich, obowiązujących w dniu zatwierdzenia protokołu zdawczo-odbiorczego przez Przewodniczącego Rady Dyscypliny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</w:rPr>
        <w:t xml:space="preserve">Wypłata wynagrodzenia nastąpi w terminie do 30 dni po złożeniu przez Wykonawcę w formie papierowej </w:t>
        <w:br/>
        <w:t>i elektronicznej w Biurze Rady Dyscypliny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niewykonania przez Wykonawcę, w terminie, o którym mowa w </w:t>
      </w:r>
      <w:r>
        <w:rPr>
          <w:bCs/>
          <w:sz w:val="22"/>
          <w:szCs w:val="22"/>
        </w:rPr>
        <w:t>§ 2,</w:t>
      </w:r>
      <w:r>
        <w:rPr>
          <w:sz w:val="22"/>
          <w:szCs w:val="22"/>
        </w:rPr>
        <w:t xml:space="preserve"> dzieł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, że dzieło będzie wykonywał osobiście, zobowiązując się jednocześnie do niecedowania praw i obowiązków wynikających z umowy.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 xml:space="preserve">2. 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Tekstpodstawowy3"/>
        <w:tabs>
          <w:tab w:val="clear" w:pos="708"/>
          <w:tab w:val="right" w:pos="9072" w:leader="dot"/>
        </w:tabs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habilitacyjn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ostępowania habilitacyjnego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habilitacyjnego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habilitacyjn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9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habilitacyjn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</w:t>
      </w:r>
      <w:r>
        <w:rPr>
          <w:bCs/>
        </w:rPr>
        <w:t>chyba, że obowiązek lub prawo do ich ujawnienia wynika z przepisów powszechnie obowiązujących, lub jest konieczne w związku z prowadzonym postępowaniem habilitacyjnym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6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Tekstpodstawowy3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Wszelkie zmiany niniejszej umowy wymagają formy pisemnej – aneksu pod rygorem nieważności. </w:t>
      </w:r>
    </w:p>
    <w:p>
      <w:pPr>
        <w:pStyle w:val="Tekstpodstawowy3"/>
        <w:numPr>
          <w:ilvl w:val="0"/>
          <w:numId w:val="4"/>
        </w:numPr>
        <w:rPr>
          <w:szCs w:val="22"/>
        </w:rPr>
      </w:pPr>
      <w:r>
        <w:rPr>
          <w:szCs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4"/>
        </w:numPr>
        <w:rPr>
          <w:szCs w:val="22"/>
        </w:rPr>
      </w:pPr>
      <w:r>
        <w:rPr>
          <w:szCs w:val="22"/>
        </w:rPr>
        <w:t>Spory wynikłe z realizacji niniejszej umowy będą rozpatrywane przed sądem właściwym dla siedziby Uczel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sporządzona została w dwóch jednobrzmiących egzemplarzach, jeden dla Wykonawcy i jeden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rzewodniczący Rady Dyscypliny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4:00Z</dcterms:created>
  <dc:creator>Maciek</dc:creator>
  <dc:description/>
  <cp:keywords/>
  <dc:language>en-US</dc:language>
  <cp:lastModifiedBy>AM</cp:lastModifiedBy>
  <cp:lastPrinted>2018-06-04T10:34:00Z</cp:lastPrinted>
  <dcterms:modified xsi:type="dcterms:W3CDTF">2020-06-23T11:39:00Z</dcterms:modified>
  <cp:revision>7</cp:revision>
  <dc:subject/>
  <dc:title/>
</cp:coreProperties>
</file>