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5 wzór 3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69/XV R/2012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8 września 2012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recenzji w postępowaniu o nadanie tytułu nauk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nr …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e postępowania o nadanie tytułu nau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subwencj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/inne źródło finansowania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 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w postępowaniu o nadanie tytułu nauk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u/i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  <w:szCs w:val="22"/>
        </w:rPr>
        <w:t>Okres przygotowania recenzji rozpoczyna się od dnia otrzymania materiałów do sporządzenia recenzji</w:t>
      </w:r>
      <w:r>
        <w:rPr>
          <w:sz w:val="22"/>
          <w:szCs w:val="22"/>
        </w:rPr>
        <w:t xml:space="preserve">, </w:t>
        <w:br/>
        <w:t>a kończy z upływem dwóch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360" w:hanging="360"/>
        <w:rPr>
          <w:szCs w:val="22"/>
        </w:rPr>
      </w:pPr>
      <w:r>
        <w:rPr>
          <w:szCs w:val="22"/>
        </w:rPr>
        <w:t xml:space="preserve">W przypadku sporządzenia recenzji nieodpowiadającej wymogom § 6 ust. 4-6 rozporządzenia </w:t>
      </w:r>
      <w:r>
        <w:rPr>
          <w:bCs/>
          <w:szCs w:val="22"/>
        </w:rPr>
        <w:t xml:space="preserve">Ministra Nauki </w:t>
        <w:br/>
        <w:t xml:space="preserve">i Szkolnictwa Wyższego </w:t>
      </w:r>
      <w:r>
        <w:rPr>
          <w:szCs w:val="22"/>
        </w:rPr>
        <w:t xml:space="preserve">z dnia 19 stycznia 2018 r. </w:t>
      </w:r>
      <w:r>
        <w:rPr>
          <w:bCs/>
          <w:szCs w:val="22"/>
        </w:rPr>
        <w:t xml:space="preserve">w sprawie szczegółowego trybu i warunków przeprowadzania czynności w przewodzie doktorskim, w postępowaniu habilitacyjnym oraz w postępowaniu o nadanie tytułu profesora </w:t>
      </w:r>
      <w:r>
        <w:rPr>
          <w:szCs w:val="22"/>
        </w:rPr>
        <w:t xml:space="preserve">(Dz.U. 2018, poz. 261)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50% minimalnej stawki wynagrodzenia zasadniczego profesora zwyczajnego określonego w przepisach </w:t>
        <w:br/>
        <w:t>o wynagradzaniu nauczycieli akademickich, obowiązujących w dniu zatwierdzenia protokołu zdawczo-odbiorczego przez Przewodniczącego rady Dyscypliny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o nadanie tytułu naukow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o nadanie tytułu naukow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o nadanie tytułu naukowego, którego dotyczy niniejsza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o nadanie tytułu naukow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o nadanie tytułu naukow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, lub jest konieczne w związku z prowadzonym postępowaniem o nadanie tytułu naukoweg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567" w:hanging="283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5"/>
        </w:numPr>
        <w:rPr/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>.                       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Rady Dyscyp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o zarządzeniem nr 143/XV R/2020 Rektora UMW z dnia 23 lipca 2020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8:00Z</dcterms:created>
  <dc:creator>Maciek</dc:creator>
  <dc:description/>
  <cp:keywords/>
  <dc:language>en-US</dc:language>
  <cp:lastModifiedBy>AM</cp:lastModifiedBy>
  <cp:lastPrinted>2018-06-04T15:00:00Z</cp:lastPrinted>
  <dcterms:modified xsi:type="dcterms:W3CDTF">2020-07-27T09:28:00Z</dcterms:modified>
  <cp:revision>11</cp:revision>
  <dc:subject/>
  <dc:title/>
</cp:coreProperties>
</file>