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</w:rPr>
      </w:pPr>
      <w:r>
        <w:rPr>
          <w:sz w:val="20"/>
        </w:rPr>
        <w:t>Załącznik nr 6 wzór 1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do zarządzenia nr 69/XV R/2012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5400"/>
        <w:rPr/>
      </w:pPr>
      <w:r>
        <w:rPr>
          <w:sz w:val="20"/>
        </w:rPr>
        <w:t>z dnia 28 września 2012 r.</w:t>
      </w:r>
    </w:p>
    <w:p>
      <w:pPr>
        <w:pStyle w:val="Heading2"/>
        <w:tabs>
          <w:tab w:val="left" w:pos="70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left" w:pos="708" w:leader="none"/>
        </w:tabs>
        <w:spacing w:lineRule="auto" w:line="360"/>
        <w:rPr/>
      </w:pPr>
      <w:r>
        <w:rPr/>
        <w:t>Umowa - zlecenie nr .................................</w:t>
      </w:r>
    </w:p>
    <w:p>
      <w:pPr>
        <w:pStyle w:val="Normal"/>
        <w:jc w:val="center"/>
        <w:rPr/>
      </w:pPr>
      <w:r>
        <w:rPr/>
        <w:t>do wniosku nr o …………… z dnia ………..</w:t>
      </w:r>
    </w:p>
    <w:p>
      <w:pPr>
        <w:pStyle w:val="Normal"/>
        <w:spacing w:lineRule="auto" w:line="360"/>
        <w:jc w:val="center"/>
        <w:rPr/>
      </w:pPr>
      <w:r>
        <w:rPr/>
        <w:t>na pełnienie funkcji promotora przewodu doktorskieg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płatna z subwencj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/innego źródła finansowania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warta w dniu ...................... pomiędzy Uniwersytetem Medycznym im. Piastów Śląskich we Wrocławiu </w:t>
        <w:br/>
        <w:t>reprezentowanym z upoważnienia Rektora przez Przewodniczącego Rady Dyscypliny  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„Zleceniodawcą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., PESEL 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w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trudnionym/ą w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a dalej „Zleceniobiorcą”, 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leceniobiorca zobowiązuje się do pełnienia funkcji promotora przewodu doktorskiego Pani/Pana 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Zlecenie wykonywane będzie od dnia podjęcia uchwały przez Radę Dyscypliny powołującej do pełnienia funkcji promotora, tj. ........................................... do dnia podjęcia uchwały przez Radę Dyscypliny w przedmiocie wniosku </w:t>
        <w:br/>
        <w:t>o nadanie stopnia naukow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ind w:left="426" w:hanging="426"/>
        <w:rPr/>
      </w:pPr>
      <w:r>
        <w:rPr/>
        <w:t>Z tytułu wykonania przedmiotu umowy Zleceniobiorca otrzyma jednorazowe wynagrodzenie w wysokości brutto</w:t>
      </w:r>
      <w:r>
        <w:rPr>
          <w:szCs w:val="22"/>
        </w:rPr>
        <w:t xml:space="preserve"> 100 % minimalnej stawki wynagrodzenia zasadniczego profesora zwyczajnego zgodnie z § 1 rozporządzenia Ministra Nauki i Szkolnictwa Wyższego z dnia 14 września 2011 r. w sprawie wysokości i warunków wypłacania wynagrodzenia  promotorowi oraz za recenzje i opinie w przewodzie doktorskim, postępowaniu habilitacyjnym oraz postępowaniu o nadanie tytułu profesora (t.j. Dz. U. 2014, poz. 48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 xml:space="preserve">Wynagrodzenie ustala się według stawki obowiązującej w dniu podjęcia przez Radę Dyscypliny uchwały </w:t>
        <w:br/>
        <w:t>w sprawie nadania stopnia naukow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sz w:val="22"/>
        </w:rPr>
        <w:t>Wypłata wynagrodzenia nastąpi w terminie do 30 dni od przekazania do Biura Rady Dyscypliny kompletu dokumentów, w tym prawidłowo wypełnionego rachunku i zestawienia danych osobow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leceniobiorca oświadcza, że czynności objęte niniejszą umową będzie wykonywał osobiśc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rPr>
          <w:bCs/>
          <w:sz w:val="22"/>
        </w:rPr>
      </w:pP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right" w:pos="284" w:leader="dot"/>
        </w:tabs>
        <w:ind w:left="284" w:hanging="284"/>
        <w:rPr/>
      </w:pPr>
      <w:r>
        <w:rPr/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Zleceniobiorcy będą przetwarzane w celu wykonania przedmiotu Umowy, przeprowadzenia przewodu doktorski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leceniodawca nie udostępni danych osobowych Zleceniobiorcy żadnym odbiorcom, z wyjątkiem przypadków, gdy obowiązek taki wynika z przepisów prawa powszechnie obowiązującego lub gdy jest to konieczne w celu przeprowadzenia przewodu doktorskiego, którego dotyczy niniejsza Umowa. Wówczas dane osobowe przekazane zostaną osobom biorącym udział w przeprowadzeniu i obsłudze tego postępowania. Zleceniodawca może powierzyć przetwarzanie danych osobowych Zleceniobior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Zleceniobiorcy będą przechowywane w okresie realizacji niniejszej Umowy, przeprowadzania przewodu doktorskiego, którego dotyczy Umowa oraz w okresie archiwizacji dokumentacji związanej z przedmiotowym postępowaniem, wynikającym z powszechnie obowiązujących przepisów prawa lub wewnętrznych regulacji Zleceniodawcy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Zleceniodawca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Zleceniobiorca oświadcza, że zapoznał się z treścią zapisów ust. 1 – 6 i wyraża zgodę na przetwarzanie danych osobowych przez Zleceniodawcę, w tym na powierzenie tych danych osobom trzecim, w celu realizacji niniejszej Umowy, przeprowadzenia przewodu doktorskiego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dawca jest administratorem danych osobowych osoby, o której mowa w § 1. Zleceniodawca powierza Zleceniobiorcy przetwarzanie danych osobowych osoby, o której mowa w § 1, w celu realizacji niniejszej Umowy oraz przeprowadzenia przewodu doktorskiego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0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biorca zobowiązuje się: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ie powierzania danych osobowych, o których mowa w § 1, osobie trzeciej bez pisemnej zgody Zleceniodawcy, chyba że obowiązek lub prawo do ich ujawnienia wynika z przepisów powszechnie obowiązujących, lub jest konieczne w związku z prowadzonym przewodem doktorskim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współdziałania ze Zleceniodawcą w wywiązaniu się z obowiązków określonych w art. 32–36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mocy Zleceniodawcy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Zleceniobiorca ma obowiązek zwrócić Zleceniodawcy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udostępnienia Zleceniodawcy wszelkich informacji niezbędnych do wykazania spełnienia obowiązków określonych w niniejszym paragrafie oraz umożliwienia Zleceniodawcy lub audytorowi upoważnionemu przez Zleceniodawcę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 sprawach nieuregulowanych umową mają zastosowanie odpowiednie przepisy prawa polskiego.</w:t>
      </w:r>
    </w:p>
    <w:p>
      <w:pPr>
        <w:pStyle w:val="Tekstpodstawowy3"/>
        <w:numPr>
          <w:ilvl w:val="0"/>
          <w:numId w:val="3"/>
        </w:numPr>
        <w:rPr/>
      </w:pPr>
      <w:r>
        <w:rPr/>
        <w:t>Wszelkie zmiany niniejszej umowy wymagają formy pisemnej - aneksu pod rygorem nieważ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ry wynikłe z realizacji niniejszej umowy będą rozpatrywane przed sądem właściwym dla siedziby Uczel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Niniejsza umowa została sporządzona w dwóch jednobrzmiących egzemplarzach, jeden dla Zleceniobiorcy i jeden dla Zleceniodaw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leceniobiorca</w:t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                                   …………………………………………</w:t>
      </w:r>
    </w:p>
    <w:p>
      <w:pPr>
        <w:pStyle w:val="Normal"/>
        <w:spacing w:lineRule="auto" w:line="360"/>
        <w:ind w:left="4956" w:firstLine="708"/>
        <w:rPr/>
      </w:pPr>
      <w:r>
        <w:rPr/>
        <w:t>Przewodniczący Rady Dyscyp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notePr>
        <w:numFmt w:val="decimal"/>
      </w:footnote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o zarządzeniem nr 143/XV R/2020 Rektora UMW z dnia 23 lipca 2020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6:00Z</dcterms:created>
  <dc:creator>Maciek</dc:creator>
  <dc:description/>
  <cp:keywords/>
  <dc:language>en-US</dc:language>
  <cp:lastModifiedBy>AM</cp:lastModifiedBy>
  <cp:lastPrinted>2018-06-04T15:05:00Z</cp:lastPrinted>
  <dcterms:modified xsi:type="dcterms:W3CDTF">2020-07-27T09:29:00Z</dcterms:modified>
  <cp:revision>10</cp:revision>
  <dc:subject/>
  <dc:title/>
</cp:coreProperties>
</file>