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Załącznik nr 6a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zarządzenia nr 69/XV R/2012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956" w:hanging="0"/>
        <w:rPr/>
      </w:pPr>
      <w:r>
        <w:rPr>
          <w:sz w:val="20"/>
        </w:rPr>
        <w:t>z dnia 28 września 2012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  ……...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ab/>
        <w:t xml:space="preserve">           akceptuję do wypłat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zlecenie nr ………………….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Biuro Rady Dyscypliny ………………………………………………………………………………………………………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 pełnienie funkcji Promotora rozprawy doktorskiej/członkostwo w komisji habilitacyjnej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2"/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 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at :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</w:t>
        <w:tab/>
        <w:tab/>
        <w:tab/>
        <w:tab/>
        <w:tab/>
        <w:tab/>
        <w:t>data, pieczątka i podpis wystawcy r-ku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podjęcia uchwały Rady Dyscypliny w sprawie nadania stopnia/ data protokołu zdawczo-odbiorczego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jestru ……………………………….……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źródła finan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szczęcia postępowania………………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data, pieczątka i podpis  pracownika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Biura Rady Dyscypliny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 xml:space="preserve">pieczątka i podpis 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>Przewodniczącego Rady Dyscypliny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kret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AM</dc:creator>
  <dc:description/>
  <cp:keywords/>
  <dc:language>en-US</dc:language>
  <cp:lastModifiedBy>AM</cp:lastModifiedBy>
  <cp:lastPrinted>2014-04-29T09:49:00Z</cp:lastPrinted>
  <dcterms:modified xsi:type="dcterms:W3CDTF">2020-06-23T11:55:00Z</dcterms:modified>
  <cp:revision>4</cp:revision>
  <dc:subject/>
  <dc:title>Załącznik nr 7</dc:title>
</cp:coreProperties>
</file>