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</w:rPr>
        <w:t>Ja niżej podpisany/-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2. Przebywam, nie przebywam* na urlopie bezpłatn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>3. Przebywam, nie przebywam* na urlopie wychowawczym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odlegam, nie podlegam* obowiązkowym ubezpieczeniom emerytalnym i rentowym z innej umowy zlecenia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ym i rentowym z tytułu prowadzenia pozarolniczej działalności i podstawa wymiaru składek, od której opłacam składki,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Garamond" w:ascii="Garamond" w:hAnsi="Garamond"/>
        </w:rPr>
        <w:t>8. Wnoszę, nie wnoszę* o objęcie mnie dobrowolnymi ubezpieczeniami emerytalnymi i rentowymi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, dotyczących informacji podanych w pkt. 1-7 w oświadczeniu,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 xml:space="preserve">status ucznia ma osoba do 31 sierpnia roku, w którym kończy szkołę. Statusu studenta nie ma osoba, która kończy studia I stopnia licencjackie (inżynierskie), a od l października rozpoczyna studia uzupełniające. Status studenta osoba ta uzyskuje </w:t>
        <w:br/>
        <w:t>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iod@umed.wroc.pl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ne w oświadczeniu dane osobowe będą przetwarzane w ce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</w:t>
    </w:r>
    <w:r>
      <w:rPr>
        <w:rFonts w:cs="Times New Roman" w:ascii="Times New Roman" w:hAnsi="Times New Roman"/>
        <w:sz w:val="18"/>
        <w:szCs w:val="18"/>
      </w:rPr>
      <w:t>Załącznik nr 6b do zarządzenia nr 69/XV R/2012</w:t>
    </w:r>
  </w:p>
  <w:p>
    <w:pPr>
      <w:pStyle w:val="Normal"/>
      <w:spacing w:lineRule="auto" w:line="240" w:before="0" w:after="0"/>
      <w:ind w:left="1270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Rektora Uniwersytetu Medycznego we Wrocławiu z dnia </w:t>
    </w:r>
    <w:r>
      <w:rPr>
        <w:rFonts w:cs="Times New Roman" w:ascii="Times New Roman" w:hAnsi="Times New Roman"/>
        <w:sz w:val="20"/>
      </w:rPr>
      <w:t xml:space="preserve">28 września </w:t>
    </w:r>
    <w:r>
      <w:rPr>
        <w:rFonts w:cs="Times New Roman" w:ascii="Times New Roman" w:hAnsi="Times New Roman"/>
        <w:sz w:val="18"/>
        <w:szCs w:val="18"/>
      </w:rPr>
      <w:t>2012 r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0:00Z</dcterms:created>
  <dc:creator>Ania</dc:creator>
  <dc:description/>
  <cp:keywords/>
  <dc:language>en-US</dc:language>
  <cp:lastModifiedBy>AM</cp:lastModifiedBy>
  <cp:lastPrinted>2018-06-15T10:51:00Z</cp:lastPrinted>
  <dcterms:modified xsi:type="dcterms:W3CDTF">2020-06-23T11:56:00Z</dcterms:modified>
  <cp:revision>4</cp:revision>
  <dc:subject/>
  <dc:title/>
</cp:coreProperties>
</file>