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8"/>
      </w:tblGrid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18"/>
        <w:gridCol w:w="2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Sekcją Planowania i Organizacji Dydaktyki </w:t>
              <w:br/>
              <w:t>w Dziale Organizacji Dydaktyki oraz Dziekanatami w zakresie planowania i rozliczania pensum oraz zajęć dydaktycz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owe przekazywanie rzetelnych i prawidłowych danych dotyczących przebiegu procesu dydaktycznego do Działu Organizacji Dydaktyki zgodnie z obowiązującymi Zarządzeniami Rektora i Uchwałami Senatu UMW oraz ich aktualizacja </w:t>
              <w:br/>
              <w:t>w zakresie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a planu obciążenia dydaktycznego (harmonogramu zajęć) wraz z podziałem godzin na poszczególnych pracownik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a nieobecności prowadzących, zastępstw, zmian w planach zaję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ywanie comiesięcznych zestawień realizacji godzin dydaktycznych osób zatrudnionych w ramach umów zleceń oraz doktorantów UMW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aszanie informacji do rozliczenia godzin dodatkowych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liczanych do pensum nauczyciela akademickiego          (liczba godz. za egzaminy i ćwiczenia specjalistyczne dla           poszczególnych prowadzących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(średnia z poszczególnych ocen)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5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1 - rezultaty pracy adiunkta są nieakceptowane i wymagają natychmiastowej poprawy. </w:t>
    </w:r>
  </w:p>
  <w:p>
    <w:pPr>
      <w:pStyle w:val="Footer"/>
      <w:rPr>
        <w:rFonts w:ascii="Arial" w:hAnsi="Arial" w:cs="Arial"/>
        <w:b/>
        <w:b/>
        <w:sz w:val="20"/>
        <w:szCs w:val="14"/>
      </w:rPr>
    </w:pPr>
    <w:r>
      <w:rPr>
        <w:rFonts w:cs="Arial" w:ascii="Arial" w:hAnsi="Arial"/>
        <w:b/>
        <w:sz w:val="20"/>
        <w:szCs w:val="14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/>
    </w:pPr>
    <w:r>
      <w:rPr>
        <w:rFonts w:cs="Times New Roman" w:ascii="Times New Roman" w:hAnsi="Times New Roman"/>
        <w:sz w:val="20"/>
        <w:szCs w:val="20"/>
      </w:rPr>
      <w:t xml:space="preserve">do zarządzenia nr 129/XV R/2020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/>
    </w:pPr>
    <w:r>
      <w:rPr>
        <w:rFonts w:cs="Times New Roman" w:ascii="Times New Roman" w:hAnsi="Times New Roman"/>
        <w:sz w:val="20"/>
        <w:szCs w:val="20"/>
      </w:rPr>
      <w:t>z dnia 1 lipca 2020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Moje Konto</dc:creator>
  <dc:description/>
  <dc:language>en-US</dc:language>
  <cp:lastModifiedBy>GK-2</cp:lastModifiedBy>
  <cp:lastPrinted>2019-03-27T09:34:00Z</cp:lastPrinted>
  <dcterms:modified xsi:type="dcterms:W3CDTF">2020-07-03T08:17:00Z</dcterms:modified>
  <cp:revision>2</cp:revision>
  <dc:subject/>
  <dc:title/>
</cp:coreProperties>
</file>