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8"/>
      </w:tblGrid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18"/>
        <w:gridCol w:w="2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>
          <w:trHeight w:val="100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planowania i rozliczania pensum oraz prowadzonych zajęć dydaktycz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Działem Organizacji Dydaktyki w zakresie sporządzanych wniosków na prowadzenie zajęć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00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e wprowadzanie rzetelnych i prawidłowych danych dotyczących obsady zajęć dydaktycznych do systemu informatycznego/Wirtualnej Uczel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84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aktualizacja obsady zajęć dydaktycznych, tj. zmiana prowadzącego, zgłaszanie zastępstw, nieobecności oraz zmiana terminów zaję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9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a weryfikacja i zatwierdzanie rachunków pracowników jednostki prowadzących zajęcia w ramach umów cywilno-praw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(średnia z poszczególnych ocen)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5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418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418" w:leader="none"/>
      </w:tabs>
      <w:spacing w:lineRule="auto" w:line="276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1 - rezultaty pracy adiunkta są nieakceptowane i wymagają natychmiastowej poprawy. </w:t>
    </w:r>
  </w:p>
  <w:p>
    <w:pPr>
      <w:pStyle w:val="Footer"/>
      <w:rPr>
        <w:rFonts w:ascii="Arial" w:hAnsi="Arial" w:cs="Arial"/>
        <w:b/>
        <w:b/>
        <w:sz w:val="20"/>
        <w:szCs w:val="14"/>
      </w:rPr>
    </w:pPr>
    <w:r>
      <w:rPr>
        <w:rFonts w:cs="Arial" w:ascii="Arial" w:hAnsi="Arial"/>
        <w:b/>
        <w:sz w:val="20"/>
        <w:szCs w:val="14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  <w:vertAlign w:val="superscript"/>
        <w:lang w:eastAsia="pl-PL"/>
      </w:rPr>
    </w:pPr>
    <w:r>
      <w:rPr>
        <w:rFonts w:cs="Calibri"/>
        <w:sz w:val="20"/>
        <w:szCs w:val="20"/>
      </w:rPr>
      <w:t>Załącznik nr 2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do zarządzenia nr 129/XV R/2020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1 lipca 2020 r.</w:t>
    </w:r>
  </w:p>
  <w:p>
    <w:pPr>
      <w:pStyle w:val="Normal"/>
      <w:tabs>
        <w:tab w:val="clear" w:pos="708"/>
        <w:tab w:val="left" w:pos="4820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(załącznik zmieniony zarządzeniem nr 100/XVI R/2022)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0:00Z</dcterms:created>
  <dc:creator>Moje Konto</dc:creator>
  <dc:description/>
  <cp:keywords/>
  <dc:language>en-US</dc:language>
  <cp:lastModifiedBy>MKrystyniak</cp:lastModifiedBy>
  <cp:lastPrinted>2022-05-24T10:49:00Z</cp:lastPrinted>
  <dcterms:modified xsi:type="dcterms:W3CDTF">2022-05-31T12:41:00Z</dcterms:modified>
  <cp:revision>4</cp:revision>
  <dc:subject/>
  <dc:title/>
</cp:coreProperties>
</file>