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PIS FUNKCJI ADIUNKTA DYDAKTYCZNEGO</w:t>
      </w:r>
    </w:p>
    <w:tbl>
      <w:tblPr>
        <w:tblW w:w="10387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02"/>
        <w:gridCol w:w="7482"/>
        <w:gridCol w:w="31"/>
        <w:gridCol w:w="7"/>
      </w:tblGrid>
      <w:tr>
        <w:trPr>
          <w:trHeight w:val="38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dnostka organizacyjn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erownik jednostk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no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ozpoczęcia pełnienia funkcj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ŁÓWNE ZADANIA I OBOWIĄZKI</w:t>
            </w:r>
          </w:p>
        </w:tc>
      </w:tr>
      <w:tr>
        <w:trPr>
          <w:trHeight w:val="5854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Współpraca z Sekcją Planowania i Organizacji Dydaktyki w Dziale Organizacji Dydaktyki </w:t>
              <w:br/>
              <w:t>oraz dziekanatami w zakresie planowania i rozliczania pensum oraz zajęć dydaktycz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opiekunami lat przy ustalaniu harmonogramów zajęć dydaktycznych, tj. planów zajęć dla poszczególnych kierunków i lat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87" w:hanging="387"/>
              <w:contextualSpacing/>
              <w:rPr/>
            </w:pPr>
            <w:r>
              <w:rPr>
                <w:rFonts w:cs="Arial" w:ascii="Arial" w:hAnsi="Arial"/>
              </w:rPr>
              <w:t xml:space="preserve">Terminowe przekazywanie rzetelnych i prawidłowych danych dotyczących przebiegu procesu dydaktycznego do Działu Organizacji Dydaktyki zgodnie z obowiązującymi zarządzeniami rektora </w:t>
              <w:br/>
              <w:t>i uchwałami senatu UMW oraz ich aktualizac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 zakres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a planu obciążenia dydaktycznego (harmonogramu zajęć) wraz z podziałem godzin na poszczególnych pracownik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a nieobecności prowadzących, zastępstw, zmian w planach zajęć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comiesięcznych zestawień realizacji godzin dydaktycznych osób zatrudnionych w ramach umów zleceń oraz doktorantów UM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e informacji do rozliczenia godzin dodatkowych zaliczanych do pensum nauczyciela akademickiego (liczba godz. za egzaminy i ćwiczenia specjalistyczne dla poszczególnych prowadzących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Sporządzanie zestawień i udzielanie informacji na potrzeby władz Uczeln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lecenie Kierownika jednostki: organizowanie procesu dydaktycznego w jednostce i nadzór nad jego przebiegiem (w tym współpraca ze studentami w tym zakresi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480" w:after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czytelny podpis pracownika (adiunkta dydaktycznego)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muję powierzoną funkcję oraz zadania i obowiązk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nią związan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jednostki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175</wp:posOffset>
          </wp:positionH>
          <wp:positionV relativeFrom="paragraph">
            <wp:posOffset>-179070</wp:posOffset>
          </wp:positionV>
          <wp:extent cx="2793365" cy="7486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4678" w:hanging="0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3</w:t>
    </w:r>
  </w:p>
  <w:p>
    <w:pPr>
      <w:pStyle w:val="Normal"/>
      <w:spacing w:before="0" w:after="0"/>
      <w:ind w:left="4678" w:hanging="0"/>
      <w:rPr/>
    </w:pPr>
    <w:r>
      <w:rPr>
        <w:rFonts w:cs="Times New Roman" w:ascii="Times New Roman" w:hAnsi="Times New Roman"/>
        <w:sz w:val="20"/>
        <w:szCs w:val="20"/>
      </w:rPr>
      <w:t xml:space="preserve">do zarządzenia nr 129/XV R/2020  </w:t>
    </w:r>
  </w:p>
  <w:p>
    <w:pPr>
      <w:pStyle w:val="Normal"/>
      <w:spacing w:before="0" w:after="0"/>
      <w:ind w:left="4678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ktora Uniwersytetu Medycznego we Wrocławiu </w:t>
    </w:r>
  </w:p>
  <w:p>
    <w:pPr>
      <w:pStyle w:val="Normal"/>
      <w:spacing w:before="0" w:after="0"/>
      <w:ind w:left="1418" w:hanging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z dnia 1 lipca 2020 r.</w:t>
    </w:r>
  </w:p>
  <w:p>
    <w:pPr>
      <w:pStyle w:val="Header"/>
      <w:ind w:left="5387" w:hanging="142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1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8:00Z</dcterms:created>
  <dc:creator>Moje Konto</dc:creator>
  <dc:description/>
  <dc:language>en-US</dc:language>
  <cp:lastModifiedBy>GK-2</cp:lastModifiedBy>
  <cp:lastPrinted>2013-11-27T15:57:00Z</cp:lastPrinted>
  <dcterms:modified xsi:type="dcterms:W3CDTF">2020-07-03T08:18:00Z</dcterms:modified>
  <cp:revision>2</cp:revision>
  <dc:subject/>
  <dc:title/>
</cp:coreProperties>
</file>