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567" w:hanging="0"/>
        <w:rPr/>
      </w:pPr>
      <w:r>
        <w:rPr>
          <w:color w:val="000000"/>
          <w:sz w:val="18"/>
          <w:szCs w:val="18"/>
        </w:rPr>
        <w:t xml:space="preserve">Załącznik nr 2 do zarządzenia nr 131/XV R/2020 </w:t>
      </w:r>
    </w:p>
    <w:p>
      <w:pPr>
        <w:pStyle w:val="Normal"/>
        <w:spacing w:lineRule="auto" w:line="240" w:before="0" w:after="0"/>
        <w:ind w:right="-567" w:hanging="0"/>
        <w:rPr/>
      </w:pPr>
      <w:r>
        <w:rPr>
          <w:color w:val="000000"/>
          <w:sz w:val="18"/>
          <w:szCs w:val="18"/>
        </w:rPr>
        <w:t>Rektora Uniwersytetu Medycznego we Wrocławiu z dnia 3 lipca 2020 r.</w:t>
      </w:r>
    </w:p>
    <w:p>
      <w:pPr>
        <w:pStyle w:val="Normal"/>
        <w:spacing w:lineRule="auto" w:line="240" w:before="0" w:after="75"/>
        <w:rPr>
          <w:b/>
          <w:b/>
          <w:bCs/>
          <w:color w:val="000000"/>
          <w:sz w:val="16"/>
          <w:szCs w:val="16"/>
          <w:lang w:eastAsia="pl-PL"/>
        </w:rPr>
      </w:pPr>
      <w:r>
        <w:rPr>
          <w:rFonts w:cs="Calibri"/>
          <w:b/>
          <w:bCs/>
          <w:color w:val="000000"/>
          <w:sz w:val="26"/>
          <w:szCs w:val="26"/>
          <w:lang w:eastAsia="pl-PL"/>
        </w:rPr>
        <w:t xml:space="preserve"> </w:t>
      </w:r>
    </w:p>
    <w:p>
      <w:pPr>
        <w:pStyle w:val="Normal"/>
        <w:ind w:left="-567" w:right="-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lang w:eastAsia="pl-PL"/>
        </w:rPr>
        <w:t>PROCEDURA ROZLICZANIA DYDAKTYKI W UNIWERSYTECIE MEDYCZNYM WE WROCŁAWIU OD ROKU AKADEMICKIEGO 2020/20</w:t>
      </w:r>
    </w:p>
    <w:tbl>
      <w:tblPr>
        <w:tblW w:w="113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1785"/>
        <w:gridCol w:w="1843"/>
        <w:gridCol w:w="4536"/>
        <w:gridCol w:w="2674"/>
      </w:tblGrid>
      <w:tr>
        <w:trPr>
          <w:tblHeader w:val="true"/>
          <w:trHeight w:val="9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  <w:t>Lp.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  <w:t>zadani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podmiot realizujący zadanie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opis zadania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 xml:space="preserve">termin realizacji </w:t>
            </w:r>
          </w:p>
        </w:tc>
      </w:tr>
      <w:tr>
        <w:trPr>
          <w:trHeight w:val="2658" w:hRule="exac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1.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ieobecności prowadzących, zastępstwa, zmiany w planach zaję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Kierownicy 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>jednostek organizacyjnych prowadzących zajęcia</w:t>
            </w:r>
            <w:r>
              <w:rPr>
                <w:rFonts w:cs="Times New Roman" w:ascii="Times New Roman" w:hAnsi="Times New Roman"/>
                <w:color w:val="000000"/>
              </w:rPr>
              <w:t>, Adiunkci dydaktyczni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Kierownicy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>jednostek organizacyjnych prowadzących zajęcia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,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Adiunkci dydaktyczni</w:t>
            </w:r>
            <w:r>
              <w:rPr>
                <w:rFonts w:cs="Times New Roman" w:ascii="Times New Roman" w:hAnsi="Times New Roman"/>
                <w:color w:val="000000"/>
              </w:rPr>
              <w:t xml:space="preserve"> przekazują do Działu Organizacji Dydaktyki i do wiadomości właściwego Prodziekana ds. Studenckich/Studentów/Dydaktyki wszystkie zmiany wprowadzone w planach zajęć, nieobecności prowadzących zajęć swojej jednostki oraz zastępstwa.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na bieżąco, niezwłocznie </w:t>
              <w:br/>
              <w:t>po wpłynięciu informacji</w:t>
            </w:r>
          </w:p>
        </w:tc>
      </w:tr>
      <w:tr>
        <w:trPr>
          <w:trHeight w:val="3047" w:hRule="exac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2.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zliczenie semestru zimowego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Dział Organizacji Dydaktyki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Dział Organizacji Dydaktyki </w:t>
            </w:r>
            <w:r>
              <w:rPr>
                <w:rFonts w:cs="Times New Roman" w:ascii="Times New Roman" w:hAnsi="Times New Roman"/>
              </w:rPr>
              <w:t xml:space="preserve">przekazuje w formie elektronicznej zestawienie zrealizowanych zajęć dydaktycznych do akceptacji kierowników, pod warunkiem posiadania kompletnych i rzetelnych danych </w:t>
              <w:br/>
              <w:t xml:space="preserve">z jednostek. Jednocześnie </w:t>
            </w:r>
            <w:r>
              <w:rPr>
                <w:rFonts w:cs="Times New Roman" w:ascii="Times New Roman" w:hAnsi="Times New Roman"/>
                <w:color w:val="000000"/>
              </w:rPr>
              <w:t xml:space="preserve">przekazuje w formie elektronicznej indywidualne oświadczenia o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zrealizowanych godzinach dydaktycznych</w:t>
            </w:r>
            <w:r>
              <w:rPr>
                <w:rFonts w:cs="Times New Roman" w:ascii="Times New Roman" w:hAnsi="Times New Roman"/>
                <w:color w:val="000000"/>
              </w:rPr>
              <w:t xml:space="preserve"> do podpisu przez osoby prowadzące zajęcia.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w ciągu 30 dni </w:t>
              <w:br/>
              <w:t xml:space="preserve">po zakończeniu zimowej sesji poprawkowej </w:t>
            </w:r>
          </w:p>
        </w:tc>
      </w:tr>
      <w:tr>
        <w:trPr>
          <w:trHeight w:val="2126" w:hRule="exac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Kierownicy 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>jednostek organizacyjnych prowadzących zajęcia</w:t>
            </w:r>
            <w:r>
              <w:rPr>
                <w:rFonts w:cs="Times New Roman" w:ascii="Times New Roman" w:hAnsi="Times New Roman"/>
                <w:color w:val="000000"/>
              </w:rPr>
              <w:t>, Adiunkci dydaktyczni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Kierownicy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>jednostek organizacyjnych prowadzących zajęcia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Adiunkci dydaktyczni</w:t>
            </w:r>
            <w:r>
              <w:rPr>
                <w:rFonts w:cs="Times New Roman" w:ascii="Times New Roman" w:hAnsi="Times New Roman"/>
                <w:color w:val="000000"/>
              </w:rPr>
              <w:t xml:space="preserve"> przekazują do Działu Organizacji Dydaktyki zweryfikowane i potwierdzone zestawienia zrealizowanych zajęć dydaktycznych w formie pisemnej i elektronicznej wraz z podpisanymi indywidualnymi oświadczeniami nauczycieli.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do 7 dni </w:t>
              <w:br/>
              <w:t xml:space="preserve">po otrzymaniu zestawień </w:t>
              <w:br/>
              <w:t>z Działu Organizacji Dydaktyki</w:t>
            </w:r>
          </w:p>
        </w:tc>
      </w:tr>
      <w:tr>
        <w:trPr>
          <w:trHeight w:val="1493" w:hRule="exac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ział Organizacji Dydaktyki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Dział Organizacji Dydaktyki przekazuje Dziekanowi zbiorcze zestawienie zrealizowanych godzin dydaktycznych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dla i w ramach Wydziału.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 10 dni roboczych </w:t>
              <w:br/>
              <w:t xml:space="preserve">po otrzymaniu potwierdzonych rozliczeń </w:t>
              <w:br/>
              <w:t>od wszystkich jednostek Wydziału</w:t>
            </w:r>
          </w:p>
        </w:tc>
      </w:tr>
      <w:tr>
        <w:trPr>
          <w:trHeight w:val="1524" w:hRule="exac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ziekan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Dziekani przekazują do Działu Organizacji Dydaktyki potwierdzone zbiorcze zestawienie zrealizowanych godzin dydaktycznych dla </w:t>
              <w:br/>
              <w:t xml:space="preserve">i w ramach Wydziału w formie pisemnej </w:t>
              <w:br/>
              <w:t>i elektronicznej.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do 7 dni </w:t>
              <w:br/>
              <w:t xml:space="preserve">po otrzymaniu zestawień </w:t>
              <w:br/>
              <w:t>z Działu Organizacji Dydaktyki</w:t>
            </w:r>
          </w:p>
        </w:tc>
      </w:tr>
      <w:tr>
        <w:trPr>
          <w:trHeight w:val="2636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3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dodatek za godziny prowadzone </w:t>
              <w:br/>
              <w:t>w języku angielskim w semestrze zimowym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ział Organizacji Dydaktyki, Dział Płac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Dział Organizacji Dydaktyki po otrzymaniu potwierdzonych przez Dziekanów zbiorczych zestawień godzin dydaktycznych, przygotowuje wykaz nauczycieli z liczbą godzin zrealizowanych w języku angielskim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Wykaz po zatwierdzeniu do wypłaty przez Prorektora ds. Dydaktyki przekazuje do Kwestora/Działu Płac. 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7 dni po otrzymaniu potwierdzonych zestawień przez Dziekanów</w:t>
            </w:r>
          </w:p>
        </w:tc>
      </w:tr>
      <w:tr>
        <w:trPr>
          <w:trHeight w:val="2693" w:hRule="exac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4.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zliczenie roku akademickieg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ział Organizacji Dydaktyki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Dział Organizacji Dydaktyki </w:t>
            </w:r>
            <w:r>
              <w:rPr>
                <w:rFonts w:cs="Times New Roman" w:ascii="Times New Roman" w:hAnsi="Times New Roman"/>
              </w:rPr>
              <w:t xml:space="preserve">przekazuje                  w formie elektronicznej zestawienie zrealizowanych zajęć dydaktycznych do akceptacji kierowników, pod warunkiem posiadania kompletnych i rzetelnych danych          z jednostek. Jednocześnie </w:t>
            </w:r>
            <w:r>
              <w:rPr>
                <w:rFonts w:cs="Times New Roman" w:ascii="Times New Roman" w:hAnsi="Times New Roman"/>
                <w:color w:val="000000"/>
              </w:rPr>
              <w:t xml:space="preserve">przekazuje w formie elektronicznej indywidualne oświadczenia                 o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zrealizowanych godzinach dydaktycznych</w:t>
            </w:r>
            <w:r>
              <w:rPr>
                <w:rFonts w:cs="Times New Roman" w:ascii="Times New Roman" w:hAnsi="Times New Roman"/>
                <w:color w:val="000000"/>
              </w:rPr>
              <w:t xml:space="preserve">            do podpisu przez osoby prowadzące zajęcia.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 30 dni </w:t>
              <w:br/>
              <w:t>po zakończeniu roku akademickiego</w:t>
            </w:r>
          </w:p>
        </w:tc>
      </w:tr>
      <w:tr>
        <w:trPr>
          <w:trHeight w:val="2129" w:hRule="exac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Kierownicy 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>jednostek organizacyjnych prowadzących zajęcia</w:t>
            </w:r>
            <w:r>
              <w:rPr>
                <w:rFonts w:cs="Times New Roman" w:ascii="Times New Roman" w:hAnsi="Times New Roman"/>
                <w:color w:val="000000"/>
              </w:rPr>
              <w:t>, Adiunkci dydaktyczni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Kierownicy 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>jednostek organizacyjnych prowadzących zajęcia</w:t>
            </w:r>
            <w:r>
              <w:rPr>
                <w:rFonts w:cs="Times New Roman" w:ascii="Times New Roman" w:hAnsi="Times New Roman"/>
                <w:color w:val="000000"/>
              </w:rPr>
              <w:t xml:space="preserve">, Adiunkci dydaktyczni przekazują do </w:t>
            </w:r>
            <w:r>
              <w:rPr>
                <w:rFonts w:cs="Times New Roman" w:ascii="Times New Roman" w:hAnsi="Times New Roman"/>
              </w:rPr>
              <w:t>Dział Organizacji Dydaktyki</w:t>
            </w:r>
            <w:r>
              <w:rPr>
                <w:rFonts w:cs="Times New Roman" w:ascii="Times New Roman" w:hAnsi="Times New Roman"/>
                <w:color w:val="000000"/>
              </w:rPr>
              <w:t xml:space="preserve"> zweryfikowane i potwierdzone zestawienie zrealizowanych zajęć dydaktycznych w formie pisemnej i elektronicznej wraz z podpisanymi indywidualnymi oświadczeniami nauczycieli.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do 7 dni </w:t>
              <w:br/>
              <w:t xml:space="preserve">po otrzymaniu zestawień </w:t>
              <w:br/>
              <w:t>z Działu Organizacji Dydaktyki</w:t>
            </w:r>
          </w:p>
        </w:tc>
      </w:tr>
      <w:tr>
        <w:trPr>
          <w:trHeight w:val="1839" w:hRule="exac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ał Organizacji Dydaktyki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ział Organizacji Dydaktyki przekazuje                 do Dziekana zbiorcze zestawienie zrealizowanych godzin dydaktycznych </w:t>
            </w:r>
            <w:r>
              <w:rPr>
                <w:rFonts w:cs="Times New Roman" w:ascii="Times New Roman" w:hAnsi="Times New Roman"/>
                <w:u w:val="single"/>
              </w:rPr>
              <w:t xml:space="preserve">dla </w:t>
              <w:br/>
              <w:t>i w ramach Wydziału</w:t>
            </w:r>
            <w:r>
              <w:rPr>
                <w:rFonts w:cs="Times New Roman" w:ascii="Times New Roman" w:hAnsi="Times New Roman"/>
                <w:strike/>
                <w:u w:val="single"/>
              </w:rPr>
              <w:t xml:space="preserve"> 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do 7 dni roboczych </w:t>
              <w:br/>
              <w:t xml:space="preserve">po otrzymaniu potwierdzonych rozliczeń </w:t>
              <w:br/>
              <w:t>od wszystkich jednostek prowadzących zajęcia dydaktyczne</w:t>
            </w:r>
          </w:p>
        </w:tc>
      </w:tr>
      <w:tr>
        <w:trPr>
          <w:trHeight w:val="1709" w:hRule="exac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ziekan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Dziekani przekazują do Działu Organizacji Dydaktyki potwierdzone zbiorcze zestawienia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zrealizowanych godzin dydaktycznych</w:t>
            </w:r>
            <w:r>
              <w:rPr>
                <w:rFonts w:cs="Times New Roman" w:ascii="Times New Roman" w:hAnsi="Times New Roman"/>
                <w:color w:val="000000"/>
              </w:rPr>
              <w:t xml:space="preserve"> dla </w:t>
              <w:br/>
              <w:t xml:space="preserve">i w ramach Wydziału w formie pisemnej </w:t>
              <w:br/>
              <w:t>i elektronicznej.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do 7 dni </w:t>
              <w:br/>
              <w:t xml:space="preserve">po otrzymaniu zestawień </w:t>
              <w:br/>
              <w:t>z Działu Organizacji Dydaktyki</w:t>
            </w:r>
          </w:p>
        </w:tc>
      </w:tr>
      <w:tr>
        <w:trPr>
          <w:trHeight w:val="2510" w:hRule="exac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ział Organizacji Dydaktyki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Dział Organizacji Dydaktyki przekazuje zbiorcze zestawienie zrealizowanych godzin przez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jednostki dydaktyczne</w:t>
            </w:r>
            <w:r>
              <w:rPr>
                <w:rFonts w:cs="Times New Roman" w:ascii="Times New Roman" w:hAnsi="Times New Roman"/>
                <w:color w:val="000000"/>
              </w:rPr>
              <w:t xml:space="preserve"> Uczelni do zatwierdzenia przez Prorektora ds. Dydaktyki. Kopia potwierdzonego zestawienia przekazywana jest do Działu Planowania i Analiz.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do 7 dni roboczych </w:t>
              <w:br/>
              <w:t>po otrzymaniu potwierdzonych rozliczeń przez Dziekanów</w:t>
            </w:r>
          </w:p>
        </w:tc>
      </w:tr>
      <w:tr>
        <w:trPr>
          <w:trHeight w:val="2793" w:hRule="exac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5.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odziny ponadwymiarowe dla nauczycieli akademickich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Dział Organizacji Dydaktyki</w:t>
            </w:r>
            <w:r>
              <w:rPr>
                <w:rFonts w:cs="Times New Roman" w:ascii="Times New Roman" w:hAnsi="Times New Roman"/>
                <w:color w:val="000000"/>
              </w:rPr>
              <w:t>, Dział Płac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Dział Organizacji Dydaktyki</w:t>
            </w:r>
            <w:r>
              <w:rPr>
                <w:rFonts w:cs="Times New Roman" w:ascii="Times New Roman" w:hAnsi="Times New Roman"/>
              </w:rPr>
              <w:t xml:space="preserve"> po otrzymaniu potwierdzonych przez Dziekanów zbiorczych zestawień godzin dydaktycznych, przygotowuje wykaz nauczycieli z liczbą godzin ponadwymiarowych oraz liczbą godzin zrealizowanych w języku angielskim. Wykaz po zatwierdzeniu do wypłaty przez Prorektora ds. Dydaktyki przekazuje do Kwestora/Działu Płac (załącznik nr 2a do niniejszej procedury).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do 3 dni po otrzymaniu potwierdzonych zestawień przez Dziekanów</w:t>
            </w:r>
          </w:p>
        </w:tc>
      </w:tr>
      <w:tr>
        <w:trPr>
          <w:trHeight w:val="2535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6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datek za godziny prowadzone </w:t>
              <w:br/>
              <w:t>w języku angielskim w semestrze letnim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ał Organizacji Dydaktyki, Dział Płac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Dział Organizacji Dydaktyki po otrzymaniu potwierdzonych przez Dziekanów zbiorczych zestawień godzin dydaktycznych, przygotowuje wykaz nauczycieli z liczbą godzin zrealizowanych w języku angielskim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ykaz po zatwierdzeniu do wypłaty przez Prorektora ds. Dydaktyki przekazuje                        do Kwestora/Działu Płac. 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3 dni po otrzymaniu potwierdzonych zestawień przez Dziekanów</w:t>
            </w:r>
          </w:p>
        </w:tc>
      </w:tr>
      <w:tr>
        <w:trPr>
          <w:trHeight w:val="1851" w:hRule="exac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7.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lang w:eastAsia="pl-PL"/>
              </w:rPr>
              <w:footnoteReference w:id="2"/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dziny realizowane w ramach umów cywilnoprawnych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ał Organizacji Dydaktyki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Dział Organizacji Dydaktyki na podstawie prawidłowo sporządzonych wniosków przesłanych przez Kierowników jednostek sporządza umowy cywilnoprawne, przekazuje do podpisu władzom uczelni.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sukcesywnie </w:t>
              <w:br/>
              <w:t xml:space="preserve">w miarę otrzymanych dokumentów, minimum </w:t>
              <w:br/>
              <w:t>21 dni przed rozpoczęciem realizacji zajęć</w:t>
            </w:r>
          </w:p>
        </w:tc>
      </w:tr>
      <w:tr>
        <w:trPr>
          <w:trHeight w:val="873" w:hRule="exac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ał Organizacji Dydaktyki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Dział Organizacji Dydaktyki przekazuje podpisane przez władze umowy zleceniobiorcom.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jpóźniej dzień przed rozpoczęciem realizacji zajęć</w:t>
            </w:r>
          </w:p>
        </w:tc>
      </w:tr>
      <w:tr>
        <w:trPr>
          <w:trHeight w:val="1807" w:hRule="exac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ierownicy jednostek organizacyjnych prowadzących zajęcia/ Zleceniobiorcy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leceniobiorca wystawia rachunek za zrealizowane zajęcia dydaktyczne i przedkłada do podpisu kierownika jednostki i adiunkta dydaktycznego.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3 dnia miesiąca następującego po każdym miesiącu wykonywania godzin dydaktycznych.</w:t>
            </w:r>
          </w:p>
        </w:tc>
      </w:tr>
      <w:tr>
        <w:trPr>
          <w:trHeight w:val="1716" w:hRule="exac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ierownicy jednostek organizacyjnych prowadzących zajęcia/ Zleceniobiorcy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leceniobiorca przekazuje potwierdzony przez adiunkta i kierownika rachunek do akceptacji do Działu Organizacji Dydaktyki.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10 dnia miesiąca następującego po każdym miesiącu wykonywania godzin dydaktycznych</w:t>
            </w:r>
          </w:p>
        </w:tc>
      </w:tr>
      <w:tr>
        <w:trPr>
          <w:trHeight w:val="1979" w:hRule="exac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ział Organizacji Dydaktyki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Dział Organizacji Dydaktyki</w:t>
            </w:r>
            <w:r>
              <w:rPr>
                <w:rFonts w:cs="Times New Roman" w:ascii="Times New Roman" w:hAnsi="Times New Roman"/>
              </w:rPr>
              <w:t xml:space="preserve"> przekazuje do Działu Płac zatwierdzone rachunki.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jpóźniej do 5 dni po otrzymaniu rachunku od zleceniobiorcy (w przypadku niezgodności rachunku ze stanem faktycznym termin liczy się od dnia otrzymania prawidłowego rachunku)</w:t>
            </w:r>
          </w:p>
        </w:tc>
      </w:tr>
      <w:tr>
        <w:trPr>
          <w:trHeight w:val="1538" w:hRule="exac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ał Płac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ał Płac realizuje wypłatę rozliczonych rachunków.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jpóźniej do 25 dni                   od dnia przekazania </w:t>
              <w:br/>
              <w:t xml:space="preserve">do Działu Płac zatwierdzonych </w:t>
              <w:br/>
              <w:t>rachunków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720" w:right="720" w:gutter="0" w:header="0" w:top="62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nr 240/XVI R/2020 Rektora UMW z dnia 4 listopada 2020 r.</w:t>
      </w:r>
    </w:p>
  </w:footnote>
</w:footnotes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0:29:00Z</dcterms:created>
  <dc:creator>KM13.3</dc:creator>
  <dc:description/>
  <cp:keywords/>
  <dc:language>en-US</dc:language>
  <cp:lastModifiedBy>MKrystyniak</cp:lastModifiedBy>
  <cp:lastPrinted>2017-07-18T11:01:00Z</cp:lastPrinted>
  <dcterms:modified xsi:type="dcterms:W3CDTF">2021-01-05T11:41:00Z</dcterms:modified>
  <cp:revision>7</cp:revision>
  <dc:subject/>
  <dc:title/>
</cp:coreProperties>
</file>