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KARTA ZLE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rocław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ęć jednostki organizacyj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tel. 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252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wnia Introligatorni i Poligrafii</w:t>
      </w:r>
    </w:p>
    <w:p>
      <w:pPr>
        <w:pStyle w:val="Akapitzlist"/>
        <w:ind w:left="4253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wnictwo Uniwersytetu Medycznego we Wrocławiu</w:t>
      </w:r>
    </w:p>
    <w:p>
      <w:pPr>
        <w:pStyle w:val="Akapitzlist"/>
        <w:ind w:left="4252" w:firstLine="1"/>
        <w:rPr/>
      </w:pPr>
      <w:r>
        <w:rPr>
          <w:b/>
          <w:sz w:val="20"/>
          <w:szCs w:val="20"/>
        </w:rPr>
        <w:t>Wybrzeże L. Pasteura 1, 50-367 Wrocław</w:t>
      </w:r>
    </w:p>
    <w:p>
      <w:pPr>
        <w:pStyle w:val="Akapitzlist"/>
        <w:ind w:left="4251" w:firstLine="1"/>
        <w:rPr>
          <w:sz w:val="20"/>
          <w:szCs w:val="20"/>
        </w:rPr>
      </w:pPr>
      <w:r>
        <w:rPr>
          <w:b/>
          <w:sz w:val="20"/>
          <w:szCs w:val="20"/>
        </w:rPr>
        <w:t>tel. 71 784 10 64, 71 784 10 6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170</wp:posOffset>
                </wp:positionV>
                <wp:extent cx="6019165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5450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08" w:leader="none"/>
                                    </w:tabs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i A4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zty ogó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3" w:hRule="atLeast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i A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wa twarda A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wa twarda A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lineRule="auto" w:line="360" w:before="0" w:after="0"/>
                                    <w:rPr>
                                      <w:rFonts w:ascii="Symbol" w:hAnsi="Symbol" w:cs="Symbol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>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>oprawa miękka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vertAlign w:val="superscript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rPr>
                                      <w:rFonts w:ascii="Symbol" w:hAnsi="Symbol" w:cs="Symbol"/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>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>indeksy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i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>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lang w:val="pl-PL"/>
                                    </w:rPr>
                                    <w:t>rozprawa doktorska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vertAlign w:val="superscript"/>
                                      <w:lang w:val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ndow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tokoły sekcyjne, med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itymacje (okładk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czka kartono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a z rożkiem samoprzylepn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zka z klapk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oc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scyku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itki czarno-białe – format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bitki kolorowe – format ……………..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2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 ramach kosztów ogólnych Uniwersytetu Medycznego we Wrocławiu można oprawić: oprawa twarda – 5 egzemplarzy, oprawa miękka – 1 egzemplarz rozprawy doktorskiej pracowników i doktorantów Uniwersytetu Medycznego we Wrocławiu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trudnionych na umowę o pracę w UMW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266.8pt;mso-wrap-distance-left:0pt;mso-wrap-distance-right:7.05pt;mso-wrap-distance-top:0pt;mso-wrap-distance-bottom:0pt;margin-top:17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5450"/>
                      </w:tblGrid>
                      <w:tr>
                        <w:trPr/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08" w:leader="none"/>
                              </w:tabs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i A4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szty ogólne</w:t>
                            </w:r>
                          </w:p>
                        </w:tc>
                      </w:tr>
                      <w:tr>
                        <w:trPr>
                          <w:trHeight w:val="4433" w:hRule="atLeast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i A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prawa twarda A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prawa twarda A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8"/>
                              <w:spacing w:lineRule="auto" w:line="360" w:before="0" w:after="0"/>
                              <w:rPr>
                                <w:rFonts w:ascii="Symbol" w:hAnsi="Symbol" w:cs="Symbol"/>
                                <w:i w:val="false"/>
                                <w:i w:val="false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 w:val="false"/>
                                <w:sz w:val="20"/>
                                <w:szCs w:val="20"/>
                                <w:lang w:val="pl-PL"/>
                              </w:rPr>
                              <w:t>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l-PL"/>
                              </w:rPr>
                              <w:t>oprawa miękka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vertAlign w:val="superscript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rPr>
                                <w:rFonts w:ascii="Symbol" w:hAnsi="Symbol" w:cs="Symbol"/>
                                <w:i w:val="false"/>
                                <w:i w:val="false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 w:val="false"/>
                                <w:sz w:val="20"/>
                                <w:szCs w:val="20"/>
                                <w:lang w:val="pl-PL"/>
                              </w:rPr>
                              <w:t>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l-PL"/>
                              </w:rPr>
                              <w:t>indeksy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 w:val="false"/>
                                <w:sz w:val="20"/>
                                <w:szCs w:val="20"/>
                                <w:lang w:val="pl-PL"/>
                              </w:rPr>
                              <w:t>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lang w:val="pl-PL"/>
                              </w:rPr>
                              <w:t>rozprawa doktorska</w:t>
                            </w:r>
                            <w:r>
                              <w:rPr>
                                <w:i w:val="false"/>
                                <w:sz w:val="20"/>
                                <w:szCs w:val="20"/>
                                <w:vertAlign w:val="superscript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ndow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tokoły sekcyjne, medy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gitymacje (okład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eczka kartono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a z rożkiem samoprzylep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zka z klapk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łoc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scyku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bitki czarno-białe – format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bitki kolorowe – format ……………..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ne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123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sz w:val="16"/>
                          <w:szCs w:val="16"/>
                        </w:rPr>
                        <w:t>W ramach kosztów ogólnych Uniwersytetu Medycznego we Wrocławiu można oprawić: oprawa twarda – 5 egzemplarzy, oprawa miękka – 1 egzemplarz rozprawy doktorskiej pracowników i doktorantów Uniwersytetu Medycznego we Wrocławiu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trudnionych na umowę o pracę w UMW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kern w:val="2"/>
          <w:sz w:val="20"/>
          <w:szCs w:val="20"/>
        </w:rPr>
      </w:pPr>
      <w:r>
        <w:rPr>
          <w:i w:val="false"/>
          <w:kern w:val="2"/>
          <w:sz w:val="20"/>
          <w:szCs w:val="20"/>
        </w:rPr>
        <w:t>Proszę o wykonanie dla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dbitek prac, druków, inne …………………………………….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Liczba egzemplarzy, format, rodzaj materiału: </w:t>
        <w:tab/>
      </w:r>
    </w:p>
    <w:p>
      <w:pPr>
        <w:pStyle w:val="Tekstpodstawowy31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Do jakiej działalności służą przygotowane prace?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kern w:val="2"/>
          <w:sz w:val="16"/>
          <w:szCs w:val="16"/>
        </w:rPr>
      </w:pPr>
      <w:r>
        <w:rPr>
          <w:kern w:val="2"/>
          <w:sz w:val="20"/>
          <w:szCs w:val="20"/>
        </w:rPr>
        <w:t>(działalność naukowa, dydaktyczna, informacyjna, ogólna – źródło finansow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Zlecenie na wykonanie ponad 1000 odbitek oraz 100 egzemplarzy należy składać co najmniej 1,5 miesiąca przed planowanym terminem wyko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3"/>
        <w:rPr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03" w:firstLine="3550"/>
        <w:rPr>
          <w:sz w:val="20"/>
          <w:szCs w:val="20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pieczęć i podpis kierownika jednostki organizacyjnej Uczel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>
          <w:trHeight w:val="525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źródła finans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Kanclerza (</w:t>
            </w:r>
            <w:r>
              <w:rPr>
                <w:bCs/>
                <w:sz w:val="16"/>
                <w:szCs w:val="16"/>
              </w:rPr>
              <w:t>§ 2 ust.</w:t>
            </w:r>
            <w:r>
              <w:rPr>
                <w:sz w:val="16"/>
                <w:szCs w:val="16"/>
              </w:rPr>
              <w:t xml:space="preserve"> 5 Zasad wykonywania prac introligatorskich i poligraficznych w Pracowni Introligatorn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ligrafii Uniwersytetu Medycznego we Wrocławiu)</w:t>
            </w:r>
          </w:p>
        </w:tc>
      </w:tr>
      <w:tr>
        <w:trPr>
          <w:trHeight w:val="28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ział Kosz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Kanclerz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rPr>
        <w:sz w:val="18"/>
        <w:szCs w:val="18"/>
      </w:rPr>
    </w:pPr>
    <w:r>
      <w:rPr>
        <w:sz w:val="18"/>
        <w:szCs w:val="18"/>
      </w:rPr>
      <w:t>Załącznik nr 1</w:t>
    </w:r>
  </w:p>
  <w:p>
    <w:pPr>
      <w:pStyle w:val="Normal"/>
      <w:ind w:left="3545" w:firstLine="709"/>
      <w:rPr/>
    </w:pPr>
    <w:r>
      <w:rPr>
        <w:sz w:val="18"/>
        <w:szCs w:val="18"/>
      </w:rPr>
      <w:t>do Zasad wykonywania prac introligatorskich i poligraficznych</w:t>
    </w:r>
  </w:p>
  <w:p>
    <w:pPr>
      <w:pStyle w:val="Normal"/>
      <w:ind w:left="4248" w:firstLine="6"/>
      <w:rPr>
        <w:sz w:val="18"/>
        <w:szCs w:val="18"/>
      </w:rPr>
    </w:pPr>
    <w:r>
      <w:rPr>
        <w:sz w:val="18"/>
        <w:szCs w:val="18"/>
      </w:rPr>
      <w:t>w Pracowni Introligatorni i Poligrafii</w:t>
    </w:r>
  </w:p>
  <w:p>
    <w:pPr>
      <w:pStyle w:val="Normal"/>
      <w:ind w:left="4248" w:firstLine="6"/>
      <w:rPr>
        <w:sz w:val="18"/>
        <w:szCs w:val="18"/>
      </w:rPr>
    </w:pPr>
    <w:r>
      <w:rPr>
        <w:sz w:val="18"/>
        <w:szCs w:val="18"/>
      </w:rPr>
      <w:t>Uniwersytetu Medycznego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lang w:val="en-US" w:bidi="ar-SA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Cambria Math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ambria Math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  <w:lang w:val="en-US"/>
    </w:rPr>
  </w:style>
  <w:style w:type="paragraph" w:styleId="Footer">
    <w:name w:val="Footer"/>
    <w:basedOn w:val="Normal"/>
    <w:pPr/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8:00Z</dcterms:created>
  <dc:creator>Katarzyna Partyka</dc:creator>
  <dc:description/>
  <cp:keywords/>
  <dc:language>en-US</dc:language>
  <cp:lastModifiedBy>Katarzyna Partyka</cp:lastModifiedBy>
  <dcterms:modified xsi:type="dcterms:W3CDTF">2020-07-02T07:38:00Z</dcterms:modified>
  <cp:revision>2</cp:revision>
  <dc:subject/>
  <dc:title/>
</cp:coreProperties>
</file>