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7" w:firstLine="709"/>
        <w:rPr/>
      </w:pPr>
      <w:r>
        <w:rPr>
          <w:sz w:val="18"/>
          <w:szCs w:val="18"/>
        </w:rPr>
        <w:t>Załącznik nr 1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do Regulaminu Wydawnictwa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Uniwersytetu Medycznego we 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7" w:hanging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wykonywania prac introligatorskich i poligraficznych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</w:rPr>
        <w:t>w Pracowni Introligatorni i Poligrafii Uniwersytetu Medycznego we Wrocławi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t>§ 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Wydawnictwo Uniwersytetu Medycznego we Wrocławiu (dalej odpowiednio jako: „Wydawnictwo”, „Uczelnia”) wykonuje prace introligatorskie i poligraficzne na potrzeby jednostek organizacyjnych Uczelni w ramach Pracowni Introligatorni </w:t>
        <w:br/>
        <w:t>i Poligrafii (dalej jako: „Pracownia”), w tym: druk, kompleksową naprawę książek, wykonywanie teczek, pudełek i etui, klejenie, szycie, bindowanie, laminowanie, cięcie papieru. Prace te mogą być wykonywane na rzecz innych podmiotów tylko za zgodą Kanclerza ze wskazaniem środków na ich realizację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Wydawnictwo nie ponosi odpowiedzialności za materiały przekazane przez jednostkę organizacyjną Uczelni w celu wykonania prac introligatorskich i/lub poligraficznych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Zlecenie wykonania prac w Pracowni jednostka organizacyjna Uczelni składa poprzez wypełnienie karty zlecenia i złożenie jej wraz z materiałami w Pracowni. Wzór karty zlecenia stanowi załącznik nr 1 do niniejszych Zasad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Na podstawie karty zlecenia introligator dokonuje oceny prac do wykonania oraz kalkulacji wyceny prac zgodnie z obowiązującym w Wydawnictwie cennikiem (załącznik nr 2 do niniejszych Zasad), a następnie informuje jednostkę organizacyjną Uczelni, która złożyła kartę zlecenia, o przyjęciu lub odmowie przyjęcia do wykonania prac zgodnie z kartą zlecenia oraz o ewentualnych zmianach, jakie muszą zostać wprowadzone, żeby zlecenie mogło zostać przyjęte do wykonania przez Pracownię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racownia przystąpi do realizacji opisanych w karcie zlecenia prac po otrzymaniu karty zlecenia zawierającej akceptację kalkulacji kosztów przez pracownika Działu Kosztów Uczelni, a w przypadku, o którym mowa w § 2 ust. 5, także akceptację Kanclerza. Gdy finansowanie odbywa się w ramach kosztów ogólnych Uczelni, Pracownia przystąpi do realizacji opisanych w karcie zlecenia prac po otrzymaniu karty zlecenia z akceptacją Działu Kosztów Uczelni oraz Kanclerza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Introligator może odmówić wykonania prac z podaniem na karcie zlecenia przyczyn odmowy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Zlecenia przyjmowane są w godzinach pracy Pracow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a na wykonanie ponad 1000 odbitek oraz 100 egzemplarzy należy składać co najmniej 1,5 miesiąca przed planowanym terminem wykon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a wykonuje prace poligraficzne i introligatorskie za wynagrodzeni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, o którym mowa w ust. 1, pokrywane jest ze środków Uczelni przeznaczonych na działalność dydaktyczną, statutową, z grantów oraz ze środków ogólnych i darowiz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 prac poligraficznych i introligatorskich określa załącznik nr 2 do niniejszych Zas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prac oraz jednostek organizacyjnych Uczelni, których zlecenia na wykonanie prac poligraficznych i introligatorskich będą finansowane z kosztów ogólnych Uczelni, określa załącznik nr 2 do niniejszych Zasad. Pozostałe jednostki organizacyjne będą obciążane kosztami prac poligraficznych i introligatorskich zgodnie z obowiązującym cennikiem Wydawnictwa i zgodnie ze wskazanym w karcie zlecenia źródłem finans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indywidualnych przypadkach Kanclerz może wyrazić zgodę na obciążenie kosztów ogólnych Uczelni kosztami usług poligraficznych i introligatorskich wykonywanych na rzecz określonej jednostki organizacyjnej Uczelni spoza listy wymienionej </w:t>
        <w:br/>
        <w:t>w załączniku nr 2 do niniejszych Zasad – w takim przypadku karta zleceń musi być zaakceptowana i podpisana przez Dział Kosztów Uczelni oraz przez Kancler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introligatorskie i poligraficzne są wykonywane przez Pracownię na podstawie prawidłowo wystawionej karty zleceń podpisanej przez kierownika danej jednostki organizacyjnej Uczelni oraz osoby wyżej wymienione, w zależności od źródła finansowania prac ujętych w karcie. Rozliczenie kosztów wykonanych prac jest dokonywane kwartalnie przez Dział Kosztów Uczelni na podstawie zbiorczego zestawienia usług introligatorskich i poligraficznych sporządzonego przez Pracowni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koszt Uczelni wykonuje się tylko oprawy rozpraw doktorskich pracowników, za wyjątkiem rozpraw doktorskich opartych na zbiorze artykułów, o których mowa </w:t>
        <w:br/>
        <w:t xml:space="preserve">w odrębnym zarządzeniu Rektora, i studentów studiów doktoranckich. Liczba opraw jednej rozprawy nie może łącznie przekroczyć 5 opraw twardych i 1 oprawy miękkiej z przeznaczeniem do Działu Zarządzania Dokumentacją Uczelni (archiwum). </w:t>
        <w:br/>
        <w:t>W pozostałych przypadkach wnioskujący o oprawę rozprawy doktorskiej jest zobowiązany do wskazania źródła finansowania wykonania oprawy przez Pracownię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Zasad wykonywania prac introligatorskich i poligraficznych w Pracowni Introligatorni i Poligrafii Uniwersytetu Medycznego we Wrocławiu są:</w:t>
      </w:r>
    </w:p>
    <w:p>
      <w:pPr>
        <w:pStyle w:val="Heading5"/>
        <w:keepNext w:val="true"/>
        <w:widowControl/>
        <w:suppressAutoHyphens w:val="false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hanging="2127"/>
        <w:jc w:val="both"/>
        <w:rPr>
          <w:strike/>
        </w:rPr>
      </w:pPr>
      <w:r>
        <w:rPr/>
        <w:t xml:space="preserve">Załącznik nr 1 </w:t>
        <w:tab/>
        <w:t>Wzór karty zlecenia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>Załącznik nr 2</w:t>
        <w:tab/>
      </w:r>
      <w:r>
        <w:rPr>
          <w:rFonts w:cs="Times New Roman"/>
        </w:rPr>
        <w:t>Koszt prac introligatorskich i poligraficznych (cennik)</w:t>
      </w:r>
      <w:r>
        <w:rPr/>
        <w:t xml:space="preserve"> oraz wykaz jednostek organizacyjnych Uniwersytetu Medycznego we Wrocławiu, których zlecenia na wykonanie prac poligraficznych i introligatorskich są finansowane z kosztów ogólnych Uniwersytetu Medycznego we Wrocławiu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SimSun;宋体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Cambria Math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eastAsia="Times New Roman" w:cs="Mangal;Cambria Math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color w:val="000000"/>
      <w:kern w:val="2"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Aria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Mangal;Cambria Math"/>
      <w:b/>
      <w:bCs/>
      <w:i/>
      <w:iCs/>
      <w:kern w:val="2"/>
      <w:sz w:val="26"/>
      <w:szCs w:val="23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ambria Math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ambria Math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widowControl/>
      <w:numPr>
        <w:ilvl w:val="0"/>
        <w:numId w:val="2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;Cambria Math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7:00Z</dcterms:created>
  <dc:creator>Katarzyna Partyka</dc:creator>
  <dc:description/>
  <cp:keywords/>
  <dc:language>en-US</dc:language>
  <cp:lastModifiedBy>Katarzyna Partyka</cp:lastModifiedBy>
  <dcterms:modified xsi:type="dcterms:W3CDTF">2020-07-21T07:07:00Z</dcterms:modified>
  <cp:revision>2</cp:revision>
  <dc:subject/>
  <dc:title/>
</cp:coreProperties>
</file>