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FORMULARZ RECENZJI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dzaj publikacji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monografi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krypt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ręcznik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teriały konferencyjn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tor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inne 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ne recenzenta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</w:t>
        <w:tab/>
        <w:tab/>
        <w:t>…………………..………………….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Tytuł / stopień naukowy: </w:t>
        <w:tab/>
        <w:t>…………….……………………………………..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stka, w której recenzent jest zatrudniony:  </w:t>
        <w:tab/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przypadku pracy indywidualnej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Autor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………………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...……………………………………………………………………………………………………..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Tytuł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..……...………………………………….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W przypadku pracy zbiorowej: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utorzy/redaktor/redaktorzy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szę wstawić znak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X </w:t>
      </w:r>
      <w:r>
        <w:rPr>
          <w:rFonts w:cs="Times New Roman" w:ascii="Times New Roman" w:hAnsi="Times New Roman"/>
          <w:b/>
          <w:sz w:val="22"/>
          <w:szCs w:val="22"/>
        </w:rPr>
        <w:t>w odpowiedniej kolumnie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134"/>
        <w:gridCol w:w="993"/>
        <w:gridCol w:w="708"/>
        <w:gridCol w:w="1423"/>
        <w:gridCol w:w="283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łab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dekwatność tytułu i streszczenia do tre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</w:tblGrid>
            <w:tr>
              <w:trPr>
                <w:trHeight w:val="267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195" w:leader="none"/>
                    </w:tabs>
                    <w:spacing w:lineRule="auto" w:line="276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Oryginalność w zakresie problemu 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95" w:leader="none"/>
              </w:tabs>
              <w:ind w:left="157" w:hanging="1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</w:tblGrid>
            <w:tr>
              <w:trPr>
                <w:trHeight w:val="109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195" w:leader="none"/>
                    </w:tabs>
                    <w:spacing w:lineRule="auto" w:line="276" w:before="60" w:after="60"/>
                    <w:ind w:left="157" w:hanging="15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Prawidłowość i czytelność układu 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95" w:leader="none"/>
              </w:tabs>
              <w:ind w:left="157" w:hanging="1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awidłowość stylu i jęz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idłowość sporządzenia i opisania tabel, wykresów i rysu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bór literatury źródłowej i sposób jej cytow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Uwagi formalne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…………………………………………………………………..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Uwagi merytoryczne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/ nie wyrażam zgod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na opublikowanie przez Wydawnictwo UMW fragmentów lub części recenzji w celach promocyjnych publikac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Data 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sz w:val="18"/>
          <w:szCs w:val="18"/>
        </w:rPr>
        <w:t>podpis recenzenta</w:t>
      </w:r>
    </w:p>
    <w:p>
      <w:pPr>
        <w:pStyle w:val="Numeracja"/>
        <w:numPr>
          <w:ilvl w:val="0"/>
          <w:numId w:val="0"/>
        </w:numPr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znaczyć właściwe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126" w:hanging="0"/>
      <w:rPr>
        <w:sz w:val="18"/>
      </w:rPr>
    </w:pPr>
    <w:r>
      <w:rPr>
        <w:color w:val="000000"/>
        <w:sz w:val="18"/>
        <w:szCs w:val="18"/>
      </w:rPr>
      <w:t>Załącznik nr 4</w:t>
    </w:r>
  </w:p>
  <w:p>
    <w:pPr>
      <w:pStyle w:val="TextBody"/>
      <w:spacing w:before="0" w:after="0"/>
      <w:ind w:left="5126" w:hanging="0"/>
      <w:rPr/>
    </w:pPr>
    <w:r>
      <w:rPr>
        <w:sz w:val="18"/>
      </w:rPr>
      <w:t>do Regulaminu Wydawnictwa</w:t>
    </w:r>
  </w:p>
  <w:p>
    <w:pPr>
      <w:pStyle w:val="TextBody"/>
      <w:spacing w:before="0" w:after="0"/>
      <w:ind w:left="5126" w:hanging="0"/>
      <w:rPr>
        <w:sz w:val="18"/>
      </w:rPr>
    </w:pPr>
    <w:r>
      <w:rPr>
        <w:sz w:val="18"/>
      </w:rPr>
      <w:t>Uniwersytetu Med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;Cambria Math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ambria Math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ambria Math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Calibri" w:hAnsi="Calibri" w:eastAsia="Calibri" w:cs="Calibri"/>
      <w:color w:val="000000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  <w:lang w:val="en-US"/>
    </w:rPr>
  </w:style>
  <w:style w:type="paragraph" w:styleId="Footer">
    <w:name w:val="Footer"/>
    <w:basedOn w:val="Normal"/>
    <w:pPr/>
    <w:rPr>
      <w:rFonts w:cs="Mangal;Cambria Math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;Cambria Math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5:00Z</dcterms:created>
  <dc:creator>Katarzyna Partyka</dc:creator>
  <dc:description/>
  <cp:keywords/>
  <dc:language>en-US</dc:language>
  <cp:lastModifiedBy>Katarzyna Partyka</cp:lastModifiedBy>
  <dcterms:modified xsi:type="dcterms:W3CDTF">2020-07-02T09:07:00Z</dcterms:modified>
  <cp:revision>3</cp:revision>
  <dc:subject/>
  <dc:title/>
</cp:coreProperties>
</file>