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pacing w:lineRule="auto" w:line="240" w:before="0" w:after="0"/>
        <w:ind w:left="4956" w:hanging="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Załącznik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4248" w:firstLine="708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do zarządzenia nr 135 /XV R/2020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4248" w:firstLine="708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Rektora Uniwersytetu Medycznego we Wrocławiu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z dnia 8 lipca 2020 r.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</w:r>
    </w:p>
    <w:p>
      <w:pPr>
        <w:pStyle w:val="Normal"/>
        <w:rPr/>
      </w:pPr>
      <w:r>
        <w:rPr/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PN/EN ISO/IEC 17025:2018-02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sięga Jakości jest własnością Uniwersytetu Medycznego we Wrocławiu, udostępnianie odbywa się za pośrednictwem Koordynatora Uczelnianego do Spraw Zarządzania Jakością </w:t>
        <w:br/>
        <w:t xml:space="preserve">w Laboratoriach Uniwersytetu Medycznego we Wrocławiu Pani dr Katarzyny Kościelskiej-Kasprzak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6:32:00Z</dcterms:created>
  <dc:creator>KM13.3</dc:creator>
  <dc:description/>
  <cp:keywords/>
  <dc:language>en-US</dc:language>
  <cp:lastModifiedBy>Dział Organizacyjny</cp:lastModifiedBy>
  <cp:lastPrinted>2017-06-12T12:26:00Z</cp:lastPrinted>
  <dcterms:modified xsi:type="dcterms:W3CDTF">2020-07-09T08:22:00Z</dcterms:modified>
  <cp:revision>3</cp:revision>
  <dc:subject/>
  <dc:title/>
</cp:coreProperties>
</file>