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firstLine="16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3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k, wydział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 wyrażenie zgody na przejazd samochodem prywatn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z studenta lub uczestnika studiów doktorancki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racam się z prośbą o wyrażenie zgody na przejazd samochodem prywatnym stanowiącym moją własność/współwłasność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rka ……………………..…………….. nr rejestracyjny ……………….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ość silnika ………………… 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dniu ………………………. na trasie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el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Posiadam aktualne pełne ubezpieczenie obowiązkowe od odpowiedzialności cywilnej (OC) oraz od następstw nieszczęśliwych wypadków (NW) pojazdu stanowiącego moją własność/współwłasność*, o którym mowa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osiadam aktualne ubezpieczenie dobrowolne Auto-Casco (AC) pojazdu, stanowiącego moją własność/współwłasność*, o którym mowa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 będę wnosił roszczeń wobec Uniwersytetu Medycznego we Wrocławiu za uszkodzenia pojazdu stanowiącego moją własność/współwłasność*, o którym mowa powyżej i/lub inne szkody poniesione </w:t>
        <w:br/>
        <w:t>w związku z tym wyjazdem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dpis studenta/doktora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Decyzja z dnia ………………………………….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50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360" w:firstLine="50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częć i podpis Prorektora ds. Dydakty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właściwe skreśli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idencja przebiegu pojazd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62"/>
        <w:gridCol w:w="1462"/>
        <w:gridCol w:w="1579"/>
        <w:gridCol w:w="911"/>
        <w:gridCol w:w="1003"/>
        <w:gridCol w:w="174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y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zd z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azd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iczba przejechanych k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za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wierdzenie ewidencj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ałączeniu faktura VAT za paliw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237" w:hanging="567"/>
      <w:rPr>
        <w:sz w:val="18"/>
        <w:szCs w:val="18"/>
      </w:rPr>
    </w:pPr>
    <w:r>
      <w:rPr>
        <w:sz w:val="18"/>
        <w:szCs w:val="18"/>
      </w:rPr>
      <w:t>Załącznik</w:t>
    </w:r>
  </w:p>
  <w:p>
    <w:pPr>
      <w:pStyle w:val="Header"/>
      <w:spacing w:before="0" w:after="0"/>
      <w:ind w:left="6237" w:hanging="567"/>
      <w:rPr/>
    </w:pPr>
    <w:r>
      <w:rPr>
        <w:sz w:val="18"/>
        <w:szCs w:val="18"/>
      </w:rPr>
      <w:t>do  zarządzenia nr 139/XV R/2020</w:t>
    </w:r>
  </w:p>
  <w:p>
    <w:pPr>
      <w:pStyle w:val="Header"/>
      <w:spacing w:before="0" w:after="0"/>
      <w:ind w:left="6237" w:hanging="567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spacing w:before="0" w:after="0"/>
      <w:ind w:left="6237" w:hanging="567"/>
      <w:rPr/>
    </w:pPr>
    <w:r>
      <w:rPr>
        <w:sz w:val="18"/>
        <w:szCs w:val="18"/>
      </w:rPr>
      <w:t>z dnia 20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4:00Z</dcterms:created>
  <dc:creator>a</dc:creator>
  <dc:description/>
  <dc:language>en-US</dc:language>
  <cp:lastModifiedBy>AM</cp:lastModifiedBy>
  <cp:lastPrinted>2011-06-30T13:21:00Z</cp:lastPrinted>
  <dcterms:modified xsi:type="dcterms:W3CDTF">2020-07-21T13:04:00Z</dcterms:modified>
  <cp:revision>2</cp:revision>
  <dc:subject/>
  <dc:title>Załącznik do zarządzenia nr         /XV R/2011</dc:title>
</cp:coreProperties>
</file>