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5245"/>
        <w:rPr/>
      </w:pPr>
      <w:r>
        <w:rPr>
          <w:sz w:val="20"/>
        </w:rPr>
        <w:t>do zarządzenia nr 147/XV R/2020</w:t>
      </w:r>
    </w:p>
    <w:p>
      <w:pPr>
        <w:pStyle w:val="Normal"/>
        <w:ind w:firstLine="5245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5245"/>
        <w:rPr/>
      </w:pPr>
      <w:r>
        <w:rPr>
          <w:sz w:val="20"/>
        </w:rPr>
        <w:t xml:space="preserve">z dnia 29 lipca 2020 r. </w:t>
      </w:r>
    </w:p>
    <w:p>
      <w:pPr>
        <w:pStyle w:val="Normal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ruk wniosku o przyznanie dodatku zadaniow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3985</wp:posOffset>
                </wp:positionV>
                <wp:extent cx="229298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złożenia wniosku 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…………./……./20.…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daje Dział Pła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0.65pt;mso-wrap-distance-left:9.05pt;mso-wrap-distance-right:9.05pt;mso-wrap-distance-top:0pt;mso-wrap-distance-bottom:0pt;margin-top:10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 złożenia wniosku 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wniosku…………./……./20.…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daje Dział Pła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Rektor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Uniwersytetu Medycznego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e Wrocławiu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wypełniana przez Wnioskodawcę</w:t>
      </w:r>
    </w:p>
    <w:p>
      <w:pPr>
        <w:pStyle w:val="Default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WNIOSEK O PRZYZNANIE DODATKU ZADANIOWEGO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z tytułu zwiększenia </w:t>
      </w:r>
      <w:r>
        <w:rPr>
          <w:sz w:val="22"/>
          <w:szCs w:val="22"/>
        </w:rPr>
        <w:t xml:space="preserve">zakresu obowiązków lub powierzenia dodatkowych zadań 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Dane pracownika:</w:t>
      </w:r>
    </w:p>
    <w:p>
      <w:pPr>
        <w:pStyle w:val="Normal"/>
        <w:tabs>
          <w:tab w:val="clear" w:pos="708"/>
          <w:tab w:val="right" w:pos="9639" w:leader="dot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/>
      </w:pPr>
      <w:r>
        <w:rPr>
          <w:sz w:val="22"/>
          <w:szCs w:val="22"/>
        </w:rPr>
        <w:t>Nazwisko:  ……………………………………..………. Imię: …………………………………..…..</w:t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/stopień naukowy/tytuł naukowy </w:t>
        <w:tab/>
      </w:r>
    </w:p>
    <w:p>
      <w:pPr>
        <w:pStyle w:val="Normal"/>
        <w:tabs>
          <w:tab w:val="clear" w:pos="708"/>
          <w:tab w:val="right" w:pos="9356" w:leader="dot"/>
        </w:tabs>
        <w:ind w:left="480" w:hanging="0"/>
        <w:rPr/>
      </w:pPr>
      <w:r>
        <w:rPr>
          <w:sz w:val="22"/>
          <w:szCs w:val="22"/>
        </w:rPr>
        <w:t xml:space="preserve">Miejsce zatrudnienia: </w:t>
        <w:tab/>
      </w:r>
    </w:p>
    <w:p>
      <w:pPr>
        <w:pStyle w:val="Normal"/>
        <w:tabs>
          <w:tab w:val="clear" w:pos="708"/>
          <w:tab w:val="right" w:pos="9639" w:leader="dot"/>
        </w:tabs>
        <w:ind w:left="480" w:right="-377" w:hanging="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...………………………………….....…….………</w:t>
      </w:r>
    </w:p>
    <w:p>
      <w:pPr>
        <w:pStyle w:val="Normal"/>
        <w:tabs>
          <w:tab w:val="clear" w:pos="708"/>
          <w:tab w:val="right" w:pos="9639" w:leader="dot"/>
        </w:tabs>
        <w:ind w:left="480" w:right="-377" w:hanging="0"/>
        <w:rPr>
          <w:sz w:val="16"/>
          <w:szCs w:val="16"/>
        </w:rPr>
      </w:pPr>
      <w:r>
        <w:rPr>
          <w:sz w:val="16"/>
          <w:szCs w:val="16"/>
        </w:rPr>
        <w:t>(zgodne z datą złożenia wniosku)</w:t>
      </w:r>
    </w:p>
    <w:p>
      <w:pPr>
        <w:pStyle w:val="Normal"/>
        <w:tabs>
          <w:tab w:val="clear" w:pos="708"/>
          <w:tab w:val="left" w:pos="9356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>Zatrudnienie w UMW od ………………..…………… do …………………………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 tym rodzaj i zakres obowiązków lub opis dodatkowych zadań*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16"/>
          <w:szCs w:val="16"/>
        </w:rPr>
        <w:t xml:space="preserve">UWAGA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  <w:t xml:space="preserve">Pracownikowi powierzono większy zakres obowiązków służbowych od jego dotychczasowego zakresu obowiązków lub pracownikowi powierzono dodatkowe zadani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pl-PL"/>
        </w:rPr>
        <w:t>Zakres powierzonych zadań lub obowiązków powinien umożliwiać ich wykonywanie w dniach i godzinach pracy.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2. Wnioskuję o przyznanie dodatku na okres: 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d ………………………………………do ………..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Proponowana wysokość dodatku w kwocie brutto……………. zł miesięcznie/jednorazowa, co odpowiada ……… % wynagrodzenia zasadniczego/ wynagrodzenia zasadniczego i dodatku funkcyjnego.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49" w:hRule="atLeast"/>
        </w:trPr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Źródło finansowania…………..…….…………………………………………………….…….……........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ind w:left="36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1)…………….………………………..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, pieczęć i podpis Wnioskod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(2</w:t>
      </w:r>
      <w:r>
        <w:rPr>
          <w:sz w:val="22"/>
          <w:szCs w:val="22"/>
        </w:rPr>
        <w:t xml:space="preserve"> ) Opinia właściwego Prorektora/ Dziekana (w przypadku nauczycieli akademickich); Kanclerza/Kwestora (w przypadku pracowników niebędących nauczycielami akademickimi)</w:t>
      </w:r>
    </w:p>
    <w:p>
      <w:pPr>
        <w:pStyle w:val="Defaul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right"/>
        <w:rPr>
          <w:sz w:val="22"/>
          <w:szCs w:val="22"/>
        </w:rPr>
      </w:pPr>
      <w:r>
        <w:rPr/>
        <w:t>……………………………</w:t>
      </w:r>
      <w:r>
        <w:rPr/>
        <w:t>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, pieczęć i podpi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Część wypełniana po złożeniu wniosku</w:t>
      </w:r>
    </w:p>
    <w:tbl>
      <w:tblPr>
        <w:tblW w:w="9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35"/>
      </w:tblGrid>
      <w:tr>
        <w:trPr/>
        <w:tc>
          <w:tcPr>
            <w:tcW w:w="4525" w:type="dxa"/>
            <w:tcBorders/>
          </w:tcPr>
          <w:p>
            <w:pPr>
              <w:pStyle w:val="Default"/>
              <w:snapToGrid w:val="false"/>
              <w:ind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Potwierdzenie Kierownika Działu Płac, że  łączna kwota wszystkich dodatków  nie przekracza 80%  wynagrodzenia zasadniczego  i dodatku funkcyjnego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ind w:right="84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Podpis Kierownik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Działu Płac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5) Weryfikacja źródła finansowania oraz    dostępności środków, wraz ze wszystkimi pochodnymi</w:t>
            </w:r>
          </w:p>
          <w:p>
            <w:pPr>
              <w:pStyle w:val="Default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</w:t>
            </w:r>
          </w:p>
          <w:p>
            <w:pPr>
              <w:pStyle w:val="Default"/>
              <w:ind w:right="8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 jednostki prowadzącej nadzór finansowy – właściwa jednostka merytoryczna, w zależności od źródła finansowani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6)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data, pieczęć i podpis Kwestora</w:t>
            </w:r>
          </w:p>
          <w:p>
            <w:pPr>
              <w:pStyle w:val="Default"/>
              <w:ind w:right="841" w:hanging="0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213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(4) Weryfikacja danych pracownika oraz zakresu obowiązków: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Default"/>
              <w:ind w:right="8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ierownik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Działu Spraw Pracowniczych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7)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ata, pieczęć i podpis Kanclerz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01" w:hRule="atLeast"/>
        </w:trPr>
        <w:tc>
          <w:tcPr>
            <w:tcW w:w="490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wisko Rekt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1270</wp:posOffset>
                </wp:positionV>
                <wp:extent cx="3470275" cy="208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/>
                              <w:t>Brak zg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goda, przyznaję kwotę:……………miesięcz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okres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, pieczęć i podpis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64.4pt;mso-wrap-distance-left:9.05pt;mso-wrap-distance-right:9.05pt;mso-wrap-distance-top:0pt;mso-wrap-distance-bottom:0pt;margin-top:0.1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/>
                        <w:t>Brak zg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Zgoda, przyznaję kwotę:……………miesięcz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okres: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, pieczęć i podpis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2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3:00Z</dcterms:created>
  <dc:creator>ewaw</dc:creator>
  <dc:description/>
  <cp:keywords/>
  <dc:language>en-US</dc:language>
  <cp:lastModifiedBy>JTarnas</cp:lastModifiedBy>
  <cp:lastPrinted>2020-07-23T12:26:00Z</cp:lastPrinted>
  <dcterms:modified xsi:type="dcterms:W3CDTF">2020-07-30T09:37:00Z</dcterms:modified>
  <cp:revision>4</cp:revision>
  <dc:subject/>
  <dc:title>Załącznik nr 5f</dc:title>
</cp:coreProperties>
</file>