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firstLine="709"/>
        <w:jc w:val="both"/>
        <w:rPr/>
      </w:pPr>
      <w:r>
        <w:rPr>
          <w:sz w:val="20"/>
          <w:szCs w:val="22"/>
        </w:rPr>
        <w:t>Załącznik nr 3</w:t>
        <w:tab/>
      </w:r>
    </w:p>
    <w:p>
      <w:pPr>
        <w:pStyle w:val="TextBody"/>
        <w:spacing w:before="0" w:after="0"/>
        <w:ind w:left="5245" w:firstLine="709"/>
        <w:jc w:val="both"/>
        <w:rPr>
          <w:sz w:val="20"/>
        </w:rPr>
      </w:pPr>
      <w:r>
        <w:rPr>
          <w:sz w:val="20"/>
        </w:rPr>
        <w:t>do zarządzenia nr 153/XV R/2020</w:t>
      </w:r>
    </w:p>
    <w:p>
      <w:pPr>
        <w:pStyle w:val="TextBody"/>
        <w:spacing w:before="0" w:after="0"/>
        <w:ind w:left="5245" w:firstLine="709"/>
        <w:jc w:val="both"/>
        <w:rPr/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5245" w:firstLine="709"/>
        <w:jc w:val="both"/>
        <w:rPr/>
      </w:pPr>
      <w:r>
        <w:rPr>
          <w:sz w:val="20"/>
        </w:rPr>
        <w:t>z dnia 12 sierpnia 2020 r.</w:t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>
          <w:sz w:val="22"/>
          <w:szCs w:val="22"/>
        </w:rPr>
        <w:t>Umowa - nr 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do wniosku nr o …………… z dnia 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ełnienie funkcji promotora postępowania w sprawie nadania stopnia dokto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łatna z budżetu państwa/innego źródła finansowania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...................... pomiędzy Uniwersytetem Medycznym im. Piastów Śląskich we Wrocławiu reprezentowanym z upoważnienia Rektora przez Przewodniczącego Rady Dyscypliny  ……………………………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zwanym dalej „Zamawiającym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 .........................................................................................., PESEL ………………………………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rudnionym/ą w …………………………………………………………………………………………..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a dalej „Wykonawcą”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ełnienia funkcji promotora postępowania w sprawie nadania stopnia doktora Pani/Pana …………………………………………………………………………………………………...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Umowa wykonywana będzie od dnia podjęcia uchwały przez Radę Dyscypliny powołującej do pełnienia funkcji promotora, tj. ........................................... do dnia podjęcia uchwały przez Radę Dyscypliny w przedmiocie wniosku </w:t>
        <w:br/>
        <w:t>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Z tytułu wykonania przedmiotu umowy Wykonawca otrzyma wynagrodzenie w wysokości brutto 83 % wynagrodzenia profesora określonego zgodnie z przepisami o wysokości minimalnego miesięcznego wynagrodzenia zasadniczego dla profesora w uczelni publicznej, obowiązujących w dniu zatwierdzenia protokołu zdawczo-odbiorczego przez Przewodniczącego Rady Dyscypliny, zwanej dalej „stawką wynagrodzenia.”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Wypłata wynagrodzenia nastąpi w terminie do 30 dni od przekazania do Przewodniczącego Rady Dyscypliny kompletu dokumentów, w tym prawidłowo wypełnionego rachunku i zestawienia danych osobowych, po zakończeniu postępowania, </w:t>
      </w:r>
      <w:r>
        <w:rPr>
          <w:sz w:val="22"/>
          <w:szCs w:val="22"/>
          <w:shd w:fill="FFFFFF" w:val="clear"/>
        </w:rPr>
        <w:t>w wyniku którego został nadany stopień doktora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Wykonaw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5"/>
        </w:numPr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w sprawie nadania stopnia doktora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w sprawie nadania stopnia doktora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w sprawie nadania stopnia doktora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/>
        <w:t>Zamawiający</w:t>
      </w:r>
      <w:r>
        <w:rPr>
          <w:sz w:val="22"/>
          <w:szCs w:val="22"/>
        </w:rPr>
        <w:t xml:space="preserve">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w sprawie nadania stopnia doktora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w sprawie nadania stopnia doktora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</w:t>
      </w:r>
      <w:r>
        <w:rPr/>
        <w:t>Zamawiającego</w:t>
      </w:r>
      <w:r>
        <w:rPr>
          <w:bCs/>
          <w:sz w:val="22"/>
        </w:rPr>
        <w:t xml:space="preserve">, chyba że obowiązek lub prawo do ich ujawnienia wynika z przepisów powszechnie obowiązujących, lub jest konieczne w związku z prowadzonym </w:t>
      </w:r>
      <w:r>
        <w:rPr/>
        <w:t>postępowaniem w sprawie nadania stopnia doktora</w:t>
      </w:r>
      <w:r>
        <w:rPr>
          <w:b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współdziałania ze </w:t>
      </w:r>
      <w:r>
        <w:rPr/>
        <w:t>Zamawiającym</w:t>
      </w:r>
      <w:r>
        <w:rPr>
          <w:bCs/>
          <w:sz w:val="22"/>
        </w:rPr>
        <w:t xml:space="preserve">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pomocy</w:t>
      </w:r>
      <w:r>
        <w:rPr/>
        <w:t xml:space="preserve"> Zamawiającemu</w:t>
      </w:r>
      <w:r>
        <w:rPr>
          <w:bCs/>
          <w:sz w:val="22"/>
        </w:rPr>
        <w:t xml:space="preserve">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 xml:space="preserve">ajpóźniej w dniu rozwiązania umowy Wykonawca ma obowiązek zwrócić </w:t>
      </w:r>
      <w:r>
        <w:rPr/>
        <w:t>Zamawiającemu</w:t>
      </w:r>
      <w:r>
        <w:rPr>
          <w:sz w:val="22"/>
        </w:rPr>
        <w:t xml:space="preserve">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udostępnienia </w:t>
      </w:r>
      <w:r>
        <w:rPr/>
        <w:t>Zamawiającemu</w:t>
      </w:r>
      <w:r>
        <w:rPr>
          <w:bCs/>
          <w:sz w:val="22"/>
        </w:rPr>
        <w:t xml:space="preserve"> wszelkich informacji niezbędnych do wykazania spełnienia obowiązków określonych w niniejszym paragrafie oraz umożliwienia </w:t>
      </w:r>
      <w:r>
        <w:rPr/>
        <w:t>Zamawiającemu</w:t>
      </w:r>
      <w:r>
        <w:rPr>
          <w:bCs/>
          <w:sz w:val="22"/>
        </w:rPr>
        <w:t xml:space="preserve"> lub audytorowi upoważnionemu przez </w:t>
      </w:r>
      <w:r>
        <w:rPr/>
        <w:t>Zamawiającego</w:t>
      </w:r>
      <w:r>
        <w:rPr>
          <w:bCs/>
          <w:sz w:val="22"/>
        </w:rPr>
        <w:t xml:space="preserve">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3"/>
        </w:numPr>
        <w:rPr>
          <w:szCs w:val="22"/>
        </w:rPr>
      </w:pPr>
      <w:r>
        <w:rPr>
          <w:szCs w:val="22"/>
        </w:rPr>
        <w:t>Wszelkie zmiany niniejszej umowy wymagają formy pisemnej -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będą rozpatrywane przed sądem właściwym dla siedziby </w:t>
      </w:r>
      <w:r>
        <w:rPr/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a umowa została sporządzona w dwóch jednobrzmiących egzemplarzach, jeden dla Wykonawcy </w:t>
        <w:br/>
        <w:t>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</w:t>
      </w:r>
      <w:r>
        <w:rPr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…………………………………</w:t>
      </w:r>
      <w:r>
        <w:rPr/>
        <w:t>.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5:00Z</dcterms:created>
  <dc:creator>Maciek</dc:creator>
  <dc:description/>
  <cp:keywords/>
  <dc:language>en-US</dc:language>
  <cp:lastModifiedBy>JTarnas</cp:lastModifiedBy>
  <cp:lastPrinted>2020-07-27T12:54:00Z</cp:lastPrinted>
  <dcterms:modified xsi:type="dcterms:W3CDTF">2020-08-13T08:24:00Z</dcterms:modified>
  <cp:revision>16</cp:revision>
  <dc:subject/>
  <dc:title/>
</cp:coreProperties>
</file>