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</w:rPr>
        <w:t>Załącznik nr  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do zarządzenia nr 156/XVI R/2020 Rektora UMW z dnia 31 sierpnia 2020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stan na 01.08.2021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--------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14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19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az zmieniony zarządzeniem nr 145/XVI R/2021 Rektora UMW z dnia 9 czerwca 2021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kład Immunopatologii i Biologii Molekularnej zlikwidowany z dniem 30.06.2021 – zarządzeniem 136/XVI R/2021 z 26.05.2021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Klinika Chirurgii Serca zlikwidowana z dniem 30.06.2021 – zarządzeniem nr 151/XVI R/2021 z 25.06.20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Klinika Kardiologii wraz z podległymi pracowniami zlikwidowana z dniem 30.06.2021 – zarządzeniem nr 151/XVI R/2021 z 25.06.20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wraz  z Pracowniami utworzony z dniem 01.07.2021 – zarządzeniem nr 136/XVI R/2021 z 26.05.20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ytut Chorób Serca wraz z podległymi jednostkami utworzony z dniem 01.07.2021 – zarządzeniem nr 151/XVI R/2021 z 25.06.20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Chorób Serca wraz z jednostkami podległymi zlikwidowana z dniem 30.06.2021 – zarządzeniem nr 151/XVI R/2021 z dnia 25.06.20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spół utworzony z dniem 01.08.2021 – zarządzeniem 168/XVI R/2021 z 28.07.20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1:00Z</dcterms:created>
  <dc:creator>Dział Organizacyjno-Prawny</dc:creator>
  <dc:description/>
  <cp:keywords/>
  <dc:language>en-US</dc:language>
  <cp:lastModifiedBy>MKrystyniak</cp:lastModifiedBy>
  <cp:lastPrinted>2021-05-19T13:20:00Z</cp:lastPrinted>
  <dcterms:modified xsi:type="dcterms:W3CDTF">2021-07-30T07:50:00Z</dcterms:modified>
  <cp:revision>8</cp:revision>
  <dc:subject/>
  <dc:title/>
</cp:coreProperties>
</file>