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ab/>
      <w:tab/>
      <w:t xml:space="preserve"> Załącznik nr 10a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7:00Z</dcterms:created>
  <dc:creator>Urszula Kulig</dc:creator>
  <dc:description/>
  <cp:keywords/>
  <dc:language>en-US</dc:language>
  <cp:lastModifiedBy>KM13.3</cp:lastModifiedBy>
  <cp:lastPrinted>2018-06-18T13:51:00Z</cp:lastPrinted>
  <dcterms:modified xsi:type="dcterms:W3CDTF">2020-09-22T08:20:00Z</dcterms:modified>
  <cp:revision>4</cp:revision>
  <dc:subject/>
  <dc:title>Załącznik nr 14</dc:title>
</cp:coreProperties>
</file>