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left" w:pos="6405" w:leader="none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>(t.j. Dz. U. z 2020 r., poz. 85 ze zm.) oraz §31 ust. 1 pkt 1, §44 i §62 Regulaminu studiów Uniwersytetu Medycznego we Wrocławiu, obowiązującego od roku akademickiego 2020/2021 (załącznik do uchwały nr 2152 Senatu Uniwersytetu Medycznego im. Piastów Śląskich we Wrocławiu z dnia 29 kwietnia 2020 r.), Dziekan Wydziału …………….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rażam zgodę/nie wyrażam zgody* na wpis warunkowy na ………….. semestr studiów, w roku akademickim ……………… z tytułu 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arunkiem niezbędnym do zaliczenia studiów na semestrze </w:t>
        <w:tab/>
        <w:t xml:space="preserve">………, w roku akademickim ………………… jest zaliczenie niżej wymienionych przedmio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6946" w:leader="dot"/>
          <w:tab w:val="right" w:pos="90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right" w:pos="45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Mając powyższe na uwadze, Dziekan Wydziału……………………… Uniwersytetu Medycznego im. Piastów Śląskich we Wrocławiu orzeka, jak w senten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ecyzji Dziekana studentowi przysługuje prawo złożenia do Rektora wniosku o ponowne rozpatrzenie sprawy w terminie czternastu dni od dnia doręczenia decyzji. Decyzja Rektora jest ostateczna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:</w:t>
      </w:r>
      <w:r>
        <w:rPr/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Footer"/>
        <w:rPr/>
      </w:pPr>
      <w:r>
        <w:rPr>
          <w:sz w:val="18"/>
          <w:szCs w:val="18"/>
        </w:rPr>
        <w:tab/>
        <w:t xml:space="preserve">                                                        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* niewłaściwe skreślić</w:t>
      </w:r>
    </w:p>
    <w:sectPr>
      <w:headerReference w:type="default" r:id="rId2"/>
      <w:type w:val="nextPage"/>
      <w:pgSz w:w="11906" w:h="16838"/>
      <w:pgMar w:left="1134" w:right="1134" w:gutter="0" w:header="34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>Załącznik nr 4a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4:00Z</dcterms:created>
  <dc:creator>Dział Organizacyjny</dc:creator>
  <dc:description/>
  <cp:keywords/>
  <dc:language>en-US</dc:language>
  <cp:lastModifiedBy>KM13.3</cp:lastModifiedBy>
  <cp:lastPrinted>2020-09-18T13:15:00Z</cp:lastPrinted>
  <dcterms:modified xsi:type="dcterms:W3CDTF">2020-09-22T07:44:00Z</dcterms:modified>
  <cp:revision>5</cp:revision>
  <dc:subject/>
  <dc:title/>
</cp:coreProperties>
</file>