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ni/Pan 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dres: ………………………………….…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umer albumu: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08 ust. 1 pkt …… ustawy z dnia 20 lipca 2018 r. Prawo o szkolnictwie wyższym </w:t>
        <w:br/>
        <w:t xml:space="preserve">i nauce (t.j. Dz. U. z 2020 r., poz. 85 ze zm.) oraz art. 10 §1, art. 41 oraz art. 61 §4 ustawy z dnia </w:t>
        <w:br/>
        <w:t xml:space="preserve">14 czerwca 1960 r. Kodeks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.j. Dz. U. z 2020 r. poz. 256 ze zm.), Dziekan Wydziału ……………………………...…… 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amia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</w:t>
      </w:r>
      <w:r>
        <w:rPr>
          <w:rFonts w:cs="Times New Roman" w:ascii="Times New Roman" w:hAnsi="Times New Roman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 powodu …………………………………………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t.j. Dz. U. </w:t>
        <w:br/>
        <w:t xml:space="preserve">z 2020 r. poz. 256 ze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w. terminie może się Pan/Pani zapoznać z aktami sprawy w Dziekanacie Wydziału …………………………………….…Uniwersytetu Medycznego im. Piastów Śląskich we Wrocławiu przy ul. .......................................................... pok. nr ........ w dniach ............................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prowadzącą sprawę jest ……………………………...... tel. ……………………...........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ę także, iż w</w:t>
      </w:r>
      <w:r>
        <w:rPr>
          <w:rFonts w:eastAsia="Arial" w:cs="Times New Roman" w:ascii="Times New Roman" w:hAnsi="Times New Roman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 art. 41</w:t>
      </w:r>
      <w:r>
        <w:rPr>
          <w:rFonts w:cs="Times New Roman" w:ascii="Times New Roman" w:hAnsi="Times New Roman"/>
          <w:sz w:val="22"/>
          <w:szCs w:val="22"/>
        </w:rPr>
        <w:t xml:space="preserve"> ustawy z dnia 14 czerwca 1960 r.</w:t>
      </w:r>
      <w:r>
        <w:rPr>
          <w:rFonts w:eastAsia="Arial" w:cs="Times New Roman" w:ascii="Times New Roman" w:hAnsi="Times New Roman"/>
          <w:sz w:val="22"/>
          <w:szCs w:val="22"/>
        </w:rPr>
        <w:t xml:space="preserve"> Kodeks postępowania administracyjnego 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t.j. Dz. U. z 2020 r. poz. 256 ze zm.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ieczęć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rona – Pan/Pani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poziom studiów: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p. 7/14 dni – należy wskazać konkretny termin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hanging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7</w:t>
    </w:r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40" w:before="0" w:after="0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8:00Z</dcterms:created>
  <dc:creator>DZP</dc:creator>
  <dc:description/>
  <cp:keywords/>
  <dc:language>en-US</dc:language>
  <cp:lastModifiedBy>KM13.3</cp:lastModifiedBy>
  <cp:lastPrinted>2020-08-28T12:21:00Z</cp:lastPrinted>
  <dcterms:modified xsi:type="dcterms:W3CDTF">2020-09-22T07:53:00Z</dcterms:modified>
  <cp:revision>6</cp:revision>
  <dc:subject/>
  <dc:title>Title</dc:title>
</cp:coreProperties>
</file>